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342900</wp:posOffset>
                </wp:positionV>
                <wp:extent cx="6118860" cy="92202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21960"/>
                          <a:chOff x="0" y="0"/>
                          <a:chExt cx="6118920" cy="9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8917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29600"/>
                            <a:ext cx="5030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ФЕДЕРАЛЬНОЕ АГЕНТСТВО 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2196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27pt;width:481.75pt;height:72.5pt" coordorigin="88,-540" coordsize="9635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;top:-504;width:1403;height:13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4;top:-336;width:792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ФЕДЕРАЛЬНОЕ АГЕНТСТВО 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12,-540" to="9723,-540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612,912" to="9723,91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>БиОбиблиографический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>указатель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>трудов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rial" w:ascii="Arial" w:hAnsi="Arial"/>
          <w:b/>
          <w:caps/>
          <w:color w:val="000000"/>
          <w:sz w:val="36"/>
          <w:szCs w:val="36"/>
        </w:rPr>
        <w:t>проф</w:t>
      </w:r>
      <w:r>
        <w:rPr>
          <w:rFonts w:cs="Arial" w:ascii="Arial" w:hAnsi="Arial"/>
          <w:b/>
          <w:caps/>
          <w:color w:val="000000"/>
          <w:sz w:val="40"/>
          <w:szCs w:val="40"/>
        </w:rPr>
        <w:t>. В. И. Аверченкова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К 60-летию со дня рождения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Брянск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2006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ББК 91</w:t>
      </w:r>
    </w:p>
    <w:p>
      <w:pPr>
        <w:pStyle w:val="Normal"/>
        <w:spacing w:lineRule="auto" w:line="264"/>
        <w:ind w:firstLine="709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Би0библиографический указатель трудов проф. В. И.   аверченкова : к 60-летию со дня рождения / Сост. : Н. В. Кравцова, С.Ю. Агешина, Е. В. Кельнер / БГТУ. – Брянск, 2006 . - 78 с.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ный указатель является первым биобиблиографичесим изданием трудов проф. В. И. Аверченкова – ведущего ученого Брянского государственного технического университета.</w:t>
      </w:r>
    </w:p>
    <w:p>
      <w:pPr>
        <w:pStyle w:val="Normal"/>
        <w:spacing w:lineRule="auto" w:line="264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азатель содержит перечень работ, опубликованных в период с 1971 по 2006 гг., а также  научно-исследовательские работы, выполненные под руководством В. И. Аверченкова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color w:val="000000"/>
          <w:sz w:val="28"/>
          <w:szCs w:val="28"/>
        </w:rPr>
        <w:t>Работа по составлению указателя проводилась сотрудниками инфомационно-библиографического отдела и отдела компьютеризации библиотеки БГТУ.</w:t>
      </w:r>
    </w:p>
    <w:p>
      <w:pPr>
        <w:pStyle w:val="Normal"/>
        <w:spacing w:lineRule="auto" w:line="264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Издание адресовано профессорско-преподавательскому составу, аспирантам, студентам, библиографам и всем, кто интересуется достижениями в области компьютерных технологий.</w:t>
      </w:r>
    </w:p>
    <w:p>
      <w:pPr>
        <w:pStyle w:val="Normal"/>
        <w:spacing w:lineRule="auto" w:line="264"/>
        <w:ind w:firstLine="709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    </w:t>
      </w:r>
    </w:p>
    <w:p>
      <w:pPr>
        <w:pStyle w:val="Normal"/>
        <w:spacing w:lineRule="auto" w:line="264"/>
        <w:ind w:firstLine="709"/>
        <w:jc w:val="right"/>
        <w:rPr>
          <w:rFonts w:ascii="Arial" w:hAnsi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      </w:t>
      </w:r>
      <w:r>
        <w:rPr>
          <w:rFonts w:cs="Arial" w:ascii="Arial" w:hAnsi="Arial"/>
          <w:caps/>
          <w:color w:val="000000"/>
        </w:rPr>
        <w:t>Брянский государственный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aps/>
          <w:color w:val="000000"/>
          <w:sz w:val="36"/>
          <w:szCs w:val="36"/>
        </w:rPr>
        <w:t xml:space="preserve">©    </w:t>
      </w:r>
      <w:r>
        <w:rPr>
          <w:rFonts w:cs="Arial" w:ascii="Arial" w:hAnsi="Arial"/>
          <w:caps/>
          <w:color w:val="000000"/>
        </w:rPr>
        <w:t xml:space="preserve">   технический университет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36"/>
          <w:szCs w:val="36"/>
        </w:rPr>
        <w:t xml:space="preserve">                       </w:t>
      </w:r>
      <w:r>
        <w:rPr>
          <w:rFonts w:cs="Arial" w:ascii="Arial" w:hAnsi="Arial"/>
          <w:caps/>
          <w:color w:val="000000"/>
          <w:sz w:val="28"/>
          <w:szCs w:val="28"/>
        </w:rPr>
        <w:t>2006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от составителя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Heading3"/>
        <w:keepLines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Настоящее издание указателя подготовлено к юбилею В. И. Аверченкова  - одного из ведущих ученых БГТУ, профессора, доктора технических наук, проректора по информатизации и международному сотрудничеству, заведующего кафедрой «Компьютерные технологии и системы», с которой неразрывно связана вся его трудовая, научная и педагогическая  деятельность.</w:t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Издание включает автобиографию В. И. Аверченкова, библиографический указатель его работ (462 наименования), в который вошли монографии, учебные пособия, диссертации, авторефераты, авторские свидетельства на изобретения, патенты, сборники научных трудов, тезисы докладов, статьи в периодической печати, депонированные работы, методические указания и другие материалы, опубликованные в период с 1971 по 2006 гг. Отдельно выделены научно-исследовательские работы под его руководством. Для удобства пользования материал распологается в хронологической последовательности и снабжен алфавитным указателем соавторов.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Основу указателя составила электронная база данных «Труды ученых», созданная коллективом сотрудников информационно-библиографического отдела, каталоги, картотеки и фонды библиотеки университета, а также личный архив ученого.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 w:val="false"/>
          <w:color w:val="000000"/>
          <w:sz w:val="28"/>
          <w:szCs w:val="28"/>
        </w:rPr>
        <w:t>Библиграфическое описание составлено в соответствии с ГОСТом 7.1-2003 «Библиографическая запись. Библиографическое описание. Общие требования и правила составления».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Н. Кравцов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drawing>
          <wp:inline distT="0" distB="0" distL="0" distR="0">
            <wp:extent cx="431863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Биографический очерк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ладимир Иванович Аверченков</w:t>
      </w:r>
      <w:r>
        <w:rPr>
          <w:rFonts w:cs="Arial" w:ascii="Arial" w:hAnsi="Arial"/>
          <w:color w:val="000000"/>
          <w:sz w:val="28"/>
          <w:szCs w:val="28"/>
        </w:rPr>
        <w:t xml:space="preserve"> является известным в стране ученым в области математического и компьютерного моделирования процессов технологического проектирования в машиностроении и разработки новых прогрессивных технологий. В результате выполненного им комплекса научных исследований созданы принципиально новые подходы к формализации методов построения и выбора прогрессивных технологий, обеспечивающих требуемое качество изделий, снижение трудоемкости, энергозатрат, материалоемкости и себестоимости их изготовления в условиях автоматизированного принятия решений. На основе разработанной им теории структурной и параметрической оптимизации технологических объектов под его научным руководством создан ряд подсистем САПР технологических процессов, банков данных и экспертных систем технологического назначения, внедренных на ряде промышленных предприятий страны. Широко известны среди специалистов в области технологии машиностроения научные работы профессора Аверченкова В.И. по исследованию явления технологической наследственности, результаты которых позволяют управлять процессом формирования качества изделия на всех стадиях его изготовления. В результате исследования путей применения методов искусственного интеллекта для решения технологических задач им предложен подход к созданию принципиально новых методов обработ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фессор В.И. Аверченков также широко известен в регионе и в Российской Федерации как специалист в области информатизации различных наукоемких сфер деятельности и особенно в образовании. Он является одним из разработчиков и научным руководителем двух региональных программ, утвержденных Брянской областной думой на 2001-2005гг.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дистанционного образования Брянской област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единой образовательной информационной среды Бря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верченков В.И. родился 1 февраля 1947 г. Окончил с отличием в 1970 г. механико-технологический факультет Брянского института транспортного машиностроения по специальности "Технология машиностроения, металлорежущие станки и инструменты". Работал инженером, ассистентом, старшим преподавателем, доцентом и профессором. Кандидат технических наук с 1974 г., ученая степень доктора технических наук присуждена в 1990 г. Ученое звание профессора присвоено в 1991 г. Общий стаж научно-педагогической работы – 35 лет. В 1987 г. избран заведующим кафедрой "Технология машиностроения",  с 1994 г. одновременно выполняет обязанности проректора по информатизации, в 2003 г. избран заведующим кафедрой «Компьютерные технологии и системы».</w:t>
      </w:r>
    </w:p>
    <w:p>
      <w:pPr>
        <w:pStyle w:val="Normal"/>
        <w:ind w:left="-180" w:firstLine="88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верченков В.И. является автором более 450 научных работ и 8 изобретений. Среди этих работ наиболее известны 6 монографий, изданных по результатам НИР, выполненных совместно с учеными АН УССР и АН БССР. Он показал себя способным организатором научных коллективов, под его руководством была создана общеинститутская лаборатория САПР ТП, а в 1991 г. организован Брянский областной центр новых информационных технологий, в котором проводятся комплексные работы по информатизации образования и других сфер деятельности в Брян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последние годы под его руководством выполнено более 30 научно-исследовательских и проектных работ по заказам Минобразования и науки, областных управлений и промышленных предприятий региона. Объем финансирования этих работ составляет от 2 и более млн. руб.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верченков В.И. является председателем специализированного совета по защите диссертаций по 5-ти специальностям в области информатизации и членом специализированного совета по защите докторских диссертаций, входит в состав 4-х секций Учебно-методических объединений Министерства образования и науки (УМО) в области САПР, защиты информации и технологии машиностр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воей работе он много внимания уделяет развитию международной деятельности университета. При его участии создана в 2000 г. Ассоциация славянских вузов, объединяющая 25 учебных заведений России, Беларуси и Украины, Югославии, Чехии и Молдовы. Он содействовал развитию, в качестве координатора, новой программы целевой подготовки выпускников российских вузов в СШ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фессор Аверченков В.И. активно участвует в общественной жизни города Брянска и области, он является президентом регионального отделения Международной академии информатизации, членом совета при главе администрации Брянской области по защите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результатам работы в университете профессор Аверченков В.И. неоднократно награждался  почетными знаками, грамотами Минвуза РФ и  дипломами республиканских выставок, в том числе за учебники и учебные пособия в области машиностроения и информатики. Является Почетным работником высшего профессионального образования РФ. В 1997 г. ему было присвоено почетное звание «Заслуженный деятель науки РФ», награжден медалью имени С.П. Королева (2002 г.) и орденом Дружба (2003 г.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keepNext w:val="true"/>
        <w:widowControl w:val="false"/>
        <w:spacing w:before="36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НОГРАФИИ И УЧЕБНЫЕ ПОСОБИЯ</w:t>
      </w:r>
    </w:p>
    <w:p>
      <w:pPr>
        <w:pStyle w:val="Heading3"/>
        <w:keepNext w:val="true"/>
        <w:widowControl w:val="false"/>
        <w:spacing w:before="16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8648"/>
      </w:tblGrid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Ящерицын П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ая наследственность в машиностроении / П. И. Ящерицын, Э. В. Рыжов, В. И. Аверченков. - Минск : Наука и техника, 1977. - 25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/ В. И. Аверченков. - Брянск : Изд-во БИТМ, 1984. - 83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технологических процессов обработки на станках с ЧПУ : учеб. пособие / В. И. Аверченков. - Брянск : Изд-во БИТМ, 1984. - 8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построения САПР : учеб. пособие / В. И. Аверченков, Камаев В. А. - Волгоград : Изд-во ВПИ, 1984. - 120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технологических процессов на основе системного подхода : учеб. пособие / В. И. Аверченков, О. А. Горленко. - Брянск : Изд-во БИТМ, 1986. - 87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тимизация технологических процессов в САПР ТП : учеб. пособие / В. И. Аверченков. - Брянск : Изд-во БИТМ, 1987. - 108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: учеб. пособие для втузов / В. И. Аверченков [и др.] ; под общ. ред. О. А. Горленко ; БИТМ. - М. : Машиностроение, 1988. - 192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собие по решению задач по основам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 ; под ред. О. А. Горленко ; БИТМ. - Брянск : Изд-во БИТМ, 1988. - 11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Оптимизация технологических процессов механической обработки / Э. В. Рыжов, В. И. Аверченков. - Киев : Наук. думка, 1989. - 192 с. - ISBN 5-12-000920-4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тонюк В. С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для вузов / Антонюк В. С, Выслоух С. П., В. И. Аверченков. - Киев : УМК ВО, 1989. - 11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приспособлений : учеб. пособие / В. И. Аверченков, В. Б. Ильицкий. - Брянск : Изд-во БИТМ, 1989. - 17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ехнологических процессов, приспособлений и режущих инструментов : учеб. пособие для вузов / В. И. Аверченков, Каштальян И. А., Пархутик А. П. - Минск : Вышэйшая шк., 1993. - 288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ы инженерного творчества : учеб. пособие / В. И. Аверченков, Ю. А. Малахов. - Брянск : Изд-во БИТМ, 1994. - 115 с.</w:t>
            </w:r>
          </w:p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. - Брянск : Изд-во БИТМ, 1994. - 15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под ред. В. И. Аверченкова. - 2-е изд., стер. - Брянск : Изд-во БГТУ, 1997. - 15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Бухгалтерские программы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. - Брянск : Изд-во БГТУ, 1999. - 70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неджмент персонала : учеб. пособие / В. И. Аверченков, Митюгин В. И., Аверченков С. В.. - Брянск : Изд-во БГТУ, 1999. - 108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вышение качества инженерного образования в регионе</w:t>
            </w:r>
            <w:r>
              <w:rPr>
                <w:rFonts w:cs="Arial" w:ascii="Arial" w:hAnsi="Arial"/>
                <w:color w:val="000000"/>
              </w:rPr>
              <w:t xml:space="preserve"> : моногр. / В. Т. Буглаев [и др.] ; под ред. В. Т. Буглаева. - Брянск : Изд-во БГТУ, 1999. - 5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Машиностроение</w:t>
            </w:r>
            <w:r>
              <w:rPr>
                <w:rFonts w:cs="Arial" w:ascii="Arial" w:hAnsi="Arial"/>
                <w:color w:val="000000"/>
              </w:rPr>
              <w:t xml:space="preserve"> : энцикл. : В 40 т. Т. 3-3 : Технология изготовления деталей машин / В. И. Аверченков [и др.] ; ред. - сост. А. Г. Суслов. - М. : Машиностроение, 2000. - 840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научного творчества : учеб. пособие / В. И. Аверченков, Ю. А. Малахов. - Брянск : Изд-во БГТУ, 2000. - 179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БГТУ ; под общ. ред. В. И. Аверченкова. - Брянск : Изд-во БГТУ, 2000. - 259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ционный поиск в сети Интернет : учеб. пособие / В. И. Аверченков, В. В. Мирошников, С. М. Рощин ; под общ. ред. В. И. Аверченкова. - Брянск : Изд-во БГТУ, 2001. - 20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Збiрник задач i вправ з технологii машинобудування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под ред. В. И. Аверченкова, П. П. Мельничука. - Житомир : Изд-во Житомир.инженерно-технол.ин-та, 2001. - 315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ционный поиск в Интернете : учеб. пособие / В. И. Аверченков, С. М. Рощин, Ю. Т. Трифанков ; под общ. ред. В. И. Аверченкова. - Брянск : Изд-во БГТУ, 2002. - 30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витие науки и технологий : региональный аспект</w:t>
            </w:r>
            <w:r>
              <w:rPr>
                <w:rFonts w:cs="Arial" w:ascii="Arial" w:hAnsi="Arial"/>
                <w:color w:val="000000"/>
              </w:rPr>
              <w:t xml:space="preserve"> : моногр. / В. И. Аверченков [и др.] ; БГТУ ; под ред. В. Т. Буглаева. - Брянск : Изд-во БГТУ, 2002. - 167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ектирование технологических процессов в машиностроении</w:t>
            </w:r>
            <w:r>
              <w:rPr>
                <w:rFonts w:cs="Arial" w:ascii="Arial" w:hAnsi="Arial"/>
                <w:color w:val="000000"/>
              </w:rPr>
              <w:t xml:space="preserve"> : учеб. пособие для вузов / В. И. Аверченков [и др.] ; под общ.ред. И.П.Филонова. - Минск : Технопринт, 2003. - 910 с. - (+СD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Конвейеры с подвесной ленто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 ; под общ. ред. В. И. Аверченкова, В. Н. Ивченко. - М. : Машиностроение-1, 2004. - 256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математического моделирования технических систем : учеб. пособие / В. И. Аверченков, В. П. Федоров, М. Л. Хейфец ; БГТУ. - Брянск : Изд-во БГТУ, 2004. - 269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/ В. И. Аверченков, Ю. М. Казаков. - Брянск : Изд-во БГТУ, 2004. - 228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новационный менеджмент : учеб. пособие / В. И. Аверченков, Ваинмаер Е. Е. ; БГТУ. - Брянск : Изд-во БГТУ, 2004. - 292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</w:rPr>
              <w:t xml:space="preserve"> : сб. задач и упражнений : учеб. пособие / В. И. Аверченков [и др.] ; под общ. ред. В. И. Аверченкова, Е. А. Польского. - Изд. 2-е, перераб. и доп. - М. : ИНФРА-М, 2005. - 285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рганизационная защита информации : учеб. пособие / В. И. Аверченков, М. Ю. Рытов ; БГТУ. - Брянск : Изд-во БГТУ, 2005. - 184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keepNext w:val="true"/>
              <w:widowControl w:val="false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обеспечения безопасности Российской Федерации : учеб. пособие / В. И. Аверченков, В. В. Ерохин ; БГТУ. - Брянск : Изд-во БГТУ, 2005. - 120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удит информационной безопасности : учеб. пособие / В. И. Аверченков ; БГТУ. - Брянск : Изд-во БГТУ, 2005. - 268 с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pacing w:before="16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лужба защиты информации : организация и управление : учеб. пособие / В. И. Аверченков, М. Ю. Рытов ; БГТУ. - Брянск : Изд-во БГТУ, 2005. - 186 с.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НАУЧНЫЕ ТРУДЫ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860" w:leader="none"/>
        </w:tabs>
        <w:spacing w:before="16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971</w:t>
      </w:r>
    </w:p>
    <w:p>
      <w:pPr>
        <w:pStyle w:val="Heading3"/>
        <w:tabs>
          <w:tab w:val="clear" w:pos="708"/>
          <w:tab w:val="left" w:pos="4860" w:leader="none"/>
        </w:tabs>
        <w:spacing w:before="16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594"/>
      </w:tblGrid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вибрационного бункерного загрузочного устройства : метод. указания / В. И. Аверченков. - Брянск : Изд-во БИТМ, 1971. - 1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индуктивного датчика : метод. указания / В. И. Аверченков. - Брянск : Изд-во БИТМ, 1971. - 1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электромагнитных фрикционных муфт : метод. указания / В. И. Аверченков. - Брянск : Изд-во БИТМ, 1971. - 18 с.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электромеханической обработки на упрочнение поверхностного слоя деталей их высоколегированных конструкционных сталей и титановых сплавов / В. И. Аверченков</w:t>
              <w:br/>
              <w:t>// Материалы 33 научно-технической конф. : тез. докл. / БИТМ. - Брянск, 1972. - С. 9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некоторых вопросах автоматизации технологического проектирования / В. И. Аверченков</w:t>
              <w:br/>
              <w:t>// Пути и резервы повышения эффективности промышленного пролизводства : тез. докл. - Брянск, 1972. - С. 87-9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магнитного усилителя : метод. указания / В. И. Аверченков. - Брянск : Изд-во БИТМ, 1972. - 12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keepNext w:val="true"/>
              <w:widowControl w:val="false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keepNext w:val="true"/>
              <w:widowControl w:val="false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трубчатых бункерных загрузочных устройств : метод. указания / В. И. Аверченков. - Брянск : Изд-во БИТМ, 1972. - 1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дисковых карманчиковых загрузочных устройств : метод. указания / В. И. Аверченков. - Брянск : Изд-во БИТМ, 1972. - 13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крючковых загрузочных устройств : метод. указания / В. И. Аверченков. - Брянск : Изд-во БИТМ, 1972. - 1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секторных бункерных загрузочных устройств : метод. указания / В. И. Аверченков. - Брянск : Изд-во БИТМ, 1972. - 19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3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уденков В. Г.</w:t>
            </w:r>
            <w:r>
              <w:rPr>
                <w:rFonts w:cs="Arial" w:ascii="Arial" w:hAnsi="Arial"/>
                <w:color w:val="000000"/>
              </w:rPr>
              <w:br/>
              <w:t>   Упрочнение легированных сталей электромеханическим методом / В. Г. Дуденков, В. И. Аверченков</w:t>
              <w:br/>
              <w:t>// Технология машиностроения : сб. тр. / БИТМ ; редкол.: Э. В. Рыжов (отв. ред.) и др. - Брянск, 1973. - С. 100-10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Характер упрочнения конструкционных сталей при электромеханической обработке / В. И. Аверченков, В. Г. Дуденков, В. П. Федоров</w:t>
              <w:br/>
              <w:t>// Тезисы докладов 7-ой Всесоюзной конф. по физике прочности металлов и сплавов. - Куйбышев, 1973. - С. 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влиянии технологической наследственности при электромеханической обработке на износостойкость трущейся пары / В. И. Аверченков, Э. В. Рыжов</w:t>
              <w:br/>
              <w:t>// Теория и практика алмазной и абразивной обработки деталей машин : тез. докл. Всесоюзной конф. - М., 1973. - С. 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ческих методов обработки на износостойкость деталей машин / В. И. Аверченков, Э. В. Рыжов</w:t>
              <w:br/>
              <w:t>// Физико-химическая механика контактного взаимодействия и фреттинг-коррозия : тез. докл. - Киев, 1973. - С. 36-37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4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ческой наследственности на качество поверхности и износостойкость деталей машин : автореф. дис. ... канд. техн. наук / В. И. Аверченков. - Брянск, 1974. - 28 с. - В надзаг.: БИТМ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ческой наследственности на качество поверхности и износостойкости деталей машин : дис. ... канд. техн. наук : 05.02.08 / В. И. Аверченков. - Брянск, 1974. - 150 с. - Библиогр.: с. 137-14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Качество и износостойкость цилиндрических поверхностей деталей машин, обработанных алмазным шлифованием торцом круга / Э. В. Рыжов, В. И. Аверченков, Е. И. Спасибенко</w:t>
              <w:br/>
              <w:t>// Технология, организация и механизация механосборочного производства : реф. информ. / НИИинформтяжмаш; 12-74-16. - М.,1974. - С. 3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электромеханической обработки на качество поверхности титанового сплава ВТ-4 / В. И. Аверченков, Б. Л. Смоленский, В. П. Федоров</w:t>
              <w:br/>
              <w:t>// Вопросы транспортного машиностроения / отв. ред. Э. В. Рыжов. - Брянск, 1974. - Вып. 3. - С. 59-6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ачество поверхности деталей машин, прошлифованных торцем алмазного круга / В. И. Аверченков, Э. В. Рыжов, Е. И. Спасибенко</w:t>
              <w:br/>
              <w:t>// Синтетические алмазы. - 1974. - № 4. - С. 41-4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екоторые результаты электромеханической обработки титановых сплавов / В. И. Аверченков, Б. Л. Смоленский, В. П. Федоров</w:t>
              <w:br/>
              <w:t>// Технология и организация производства. - 1974. - № 4. - С. 32-3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О возможности управления технологической наследственностью / Э. В. Рыжов, В. И. Аверченков</w:t>
              <w:br/>
              <w:t>// Проблемы технологичности конструкций изделий машиностроения : тез. докл. / под ред. Е. Н. Максаковой, В. Л. Михельсона-Ткача. - Брянск, 1974. - Вып. 2. - С. 10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моленский Б. Л.</w:t>
            </w:r>
            <w:r>
              <w:rPr>
                <w:rFonts w:cs="Arial" w:ascii="Arial" w:hAnsi="Arial"/>
                <w:color w:val="000000"/>
              </w:rPr>
              <w:br/>
              <w:t>   Некоторые результаты электромеханической обработки титановых сплавов / Б. Л. Смоленский, В. П. Федоров, В. И. Аверченков. - Киев, 1974. - 12 с. - Деп. в УкрНИИНТИ 18.04.74, № 7-936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975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Исследование влияния длины трассы измерения на точность определения характеристик шероховатости поверхности в процессе приработки / Э. В. Рыжов, В. И. Аверченков</w:t>
              <w:br/>
              <w:t>// Технология машиностроения : сб. науч. тр. / БИТМ ; редкол.: Э. В. Рыжов (отв. ред.) и др. - Брянск, 1975. - С. 109-1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тницкая Л. Б.</w:t>
            </w:r>
            <w:r>
              <w:rPr>
                <w:rFonts w:cs="Arial" w:ascii="Arial" w:hAnsi="Arial"/>
                <w:color w:val="000000"/>
              </w:rPr>
              <w:br/>
              <w:t>   Поверхностное упрочнение при электромеханической обработке улучшенных сталей / Л. Б. Житницкая, В. И. Аверченков</w:t>
              <w:br/>
              <w:t>// Резание и инструмент : респ. межведомств. темат. науч.-техн. сб. - Харьков, 1975. - Вып. 12. - С. 105-1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Оценка качества поверхности с масляными карманами</w:t>
            </w:r>
            <w:r>
              <w:rPr>
                <w:rFonts w:cs="Arial" w:ascii="Arial" w:hAnsi="Arial"/>
                <w:color w:val="000000"/>
              </w:rPr>
              <w:t xml:space="preserve"> / А. Г. Суслов [и др.]</w:t>
              <w:br/>
              <w:t>// Технология машиностроения : сб. ст. / МАИ ; редкол. Э. В. Рыжов (отв. ред. ) и др. - М., 1975. - С. 30-3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зменение шероховатости и микротвердости поверхности деталей в процессе приработки / В. И. Аверченков</w:t>
              <w:br/>
              <w:t>// Технология машиностроения : сб. ст. / МАИ ; редкол. Э. В. Рыжов (отв. ред. ) и др. - М., 1975. - С. 68-7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ая наследственность при финишных методах обработки / В. И. Аверченков</w:t>
              <w:br/>
              <w:t>// Совершенствование процессов финишной обработки в машиностроении : материалы 1 Всесоюз. науч.-техн. конф. - Минск, 1975. - С. 7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закономерностей изменения характеристик качества поверхности деталей в процессе приработки / В. И. Аверченков, Э. В. Рыжов</w:t>
              <w:br/>
              <w:t>// Теория трения, износа и смазки : тез. докл. Всесоюзной конф. - Ташкент, 1975. - С. 14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6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становление взаимосвязи между параметрами износостойкости и характеристиками качества сопрягаемых поверхностей деталей / В. И. Аверченков</w:t>
              <w:br/>
              <w:t>// Технология машиностроения : сб. науч. тр. / редкол.: Э. В. Рыжов (отв. ред.) и др. - Тула, 1976. - С. 57-6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Влияние зернистости ферромагнитного порошка на шероховатость поверхности при магнитно-абразивной обработке / Э. В. Рыжов, В. И. Аверченков, В. М. Панченко</w:t>
              <w:br/>
              <w:t>// Алмазно-абразивная обработка : межвуз. сб. науч. тр. / под ред. Ю. Б. Серебренника. - Пермь, 1976. - С. 38-4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Качество поверхности деталей при обработке алмазными эластичными лентами / Э. В. Рыжов, В. И. Аверченков, С. С. Филин</w:t>
              <w:br/>
              <w:t>// Алмазно-абразивная обработка : межвуз. сб. науч. тр. / под ред. Ю. Б. Серебренника. - Пермь, 1976. - С. 64--6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ческих методов обработки деталей на изменение характеристик качества их поверхностей в процессе приработки / Э. В. Рыжов, В. И. Аверченков</w:t>
              <w:br/>
              <w:t>// Вестник машиностроения. - 1976. - № 7. - С. 56-5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маев В.</w:t>
            </w:r>
            <w:r>
              <w:rPr>
                <w:rFonts w:cs="Arial" w:ascii="Arial" w:hAnsi="Arial"/>
                <w:color w:val="000000"/>
              </w:rPr>
              <w:br/>
              <w:t>   Проектируем ЭВМ / В. Камаев, В. И. Аверченков</w:t>
              <w:br/>
              <w:t>// Брянский рабочий. - 1976. - 28 февр. - с. 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ческая наследственность при магнитноабразивной обработке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Управление качеством в механо-сборочном производстве : тез. докл. конф. - Пермь, 1976. - Вып. 1. - С. 5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математических моделей / В. И. Аверченков</w:t>
              <w:br/>
              <w:t>// Управление качеством в механо-сборочном производстве : тез. докл. конф. - Пермь, 1976. - Вып. 1. - С. 5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ческой наследственности на формирование характеристик качества поверхности / В. И. Аверченков</w:t>
              <w:br/>
              <w:t>// Жесткость машиностроительных конструкций : тез. докл. Всесоюзной конф. - Брянск, 1976. - С. 9-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ирование качества поверхности деталей при магнитно-абразивной обработке / В. И. Аверченков, Э. В. Рыжов</w:t>
              <w:br/>
              <w:t>// Магнитно-абразивное полирование деталей : тез. докл. науч.-техн. совещания. - Минск, 1976. - С. 3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ая подготовка программ для станков с ЧПУ : метод. указания / В. И. Аверченков. - Брянск : Изд-во БИТМ, 1976. - 172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7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Ящерицын П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ая наследственность в машиностроении / П. И. Ящерицын, Э. В. Рыжов, В. И. Аверченков. - Минск : Наука и техника, 1977. - 25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процесса магнитно-абразивной обработки на точность формы деталей / В. И. Аверченков, В. И. Зуев, И. Б. Бондарев</w:t>
              <w:br/>
              <w:t>// Технология машиностроения : сб. науч. тр. / редкол.: Э. В. Рыжов (отв. ред.) и др. - Тула, 1977. - С. 44-4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ектирования раскатников с использованием ЭВМ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сследование и оптимизация процессов механической обработки при автоматизации технологического проектирования : сб. науч. тр. - Владивосток, 1977. - Вып. 8. - С. 5-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 одном подходе к математическому моделированию технологических процессов механической обработки / В. И. Аверченков, Э. В. Рыжов</w:t>
              <w:br/>
              <w:t>// Автоматизированное и оптимальное проектирование : сб. науч. тр. - Горький, 1977. - С. 7-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оптимальных сочетаний методов обработки с учетом действия технологической наследственности / В. И. Аверченков, Э. В. Рыжов</w:t>
              <w:br/>
              <w:t>// Исследование и оптимизация процессов механической обработки при автоматизации технологического проектирования : сб. науч. тр. - Владивосток, 1977. - Вып. 7. - С. 6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подготовке специалистой для автоматизированных систем проектирования и управления технологическими процессами / В. И. Аверченков, Э. В. Рыжов</w:t>
              <w:br/>
              <w:t>// Vysokoproduktivne nastroje NI stroja a automatzovane Vyrobne systemy : сб. науч. тр. - Bratislava, 1977. - С. 3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имонов В. А.</w:t>
            </w:r>
            <w:r>
              <w:rPr>
                <w:rFonts w:cs="Arial" w:ascii="Arial" w:hAnsi="Arial"/>
                <w:color w:val="000000"/>
              </w:rPr>
              <w:br/>
              <w:t>   К автоматизации инженерного руда / В. А. Симонов, В. И. Аверченков</w:t>
              <w:br/>
              <w:t>// Брянский рабочий. - 1977. - 18 мая. - с. 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дготовка управляющих программ обработки деталей на фрезерном станке с ЧПУ мод. 6Р13Ф3 : метод. указания к лаб. работе / В. И. Аверченков. - Брянск : Изд-во БИТМ, 1977. - 29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8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ое управление качеством рабочих поверхностей деталей при магнитно-абразивной обработке / В. И. Аверченков, В. М. Панченко</w:t>
              <w:br/>
              <w:t>// Технологическое обеспечение повышения качества и долговечности деталей машин : сб. науч. тр. / БИТМ ; отв. ред. П. Г. Алексеев. - Тула, 1978. - С. 92-9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САПР и учебный процесс в техническом вузе / Э. В. Рыжов, В. И. Аверченков, В. А. Камаев</w:t>
              <w:br/>
              <w:t>// Учебный процесс в техническом вузе / БИТМ ; под ред. Л. А. Шахнюка. - Тула, 1978. - С. 98-10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ачество поверхности титанового сплава ВТЧ после алмазного полирования / В. И. Аверченков, С. С. Филин</w:t>
              <w:br/>
              <w:t>// Синтетические алмазы. - 1978. - № 4. - С. 51-5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задачах исследования технологической наследственности при управлении качеством и надежностью изделий / В. И. Аверченков, Э. В. Рыжов</w:t>
              <w:br/>
              <w:t>// Надежность технологических комплексов в машиностроительном производстве : тез. докл. Всесоюзной науч.-техн. конф. - Уфа, 1978. - Ч. 1. - С. 10-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ы описания явления технологической наследственности / В. И. Аверченков, Э. В. Рыжов</w:t>
              <w:br/>
              <w:t>// Надежность технологических комплексов в машиностроительном производстве : тез. докл. Всесоюзной науч.-техн. конф. - Уфа, 1978. - Ч. 2. - С. 10-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правление качеством поверхности при механической обработке с учетом действия технологической наследственности / В. И. Аверченков, Э. В. Рыжов</w:t>
              <w:br/>
              <w:t>// Управление точностью механической обработки и качеством поверхности : тез. докл. науч. семинара. - Ленинград, 1978. - С. 12-1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79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Ящерицын В. И.</w:t>
            </w:r>
            <w:r>
              <w:rPr>
                <w:rFonts w:cs="Arial" w:ascii="Arial" w:hAnsi="Arial"/>
                <w:color w:val="000000"/>
              </w:rPr>
              <w:br/>
              <w:t>   О задачах исследования технологической наследственности / В. И. Ящерицын, В. И. Аверченков</w:t>
              <w:br/>
              <w:t>// Технология машиностроения : сб. науч. тр. / БИТМ ; редкол.: Э. В. Рыжов (отв. ред.) и др. - Тула, 1979. - С. 35-3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Математическое моделирование технологических процессов механической обработки с учетом технологической наследственности / Э. В. Рыжов, В. И. Аверченков</w:t>
              <w:br/>
              <w:t>// Автоматизация проектно-конструкторских и технологических работ в машиностроении : сб. науч. тр. / БИТМ ; отв. ред. Э. В. Рыжов. - Тула, 1979. - С. 100-10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труктурный анализ выбора типового маршрута обработки деталей / В. И. Аверченков, В. И. Садовой</w:t>
              <w:br/>
              <w:t>// Автоматизация проектно-конструкторских и технологических работ в машиностроении : сб. науч. тр. / БИТМ ; отв. ред. Э. В. Рыжов. - Тула, 1979. - С. 131-14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магнитно-абразивной обработки на износостойкость деталей / В. И. Аверченков</w:t>
              <w:br/>
              <w:t>// Пути повышения долговечности изделий : сб. науч. тр. - Могилев, 1979. - С. 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формы полюсных наконечников при магнитоабразивной обработке ступенчатых поверхностей / В. И. Аверченков, Э. В. Рыжов, И. Б. Бондарев</w:t>
              <w:br/>
              <w:t>// Абразивы. - 1979. - N 6. - С. 11-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еспечение требуемого качества поверхности с учетом технологической наследственности / В. И. Аверченков</w:t>
              <w:br/>
              <w:t>// Контактная жесткость в приборостроении и машиностроении : тез. докл. Всесоюз. науч.-техн. семинара, Рига 3-4 окт. 1979 г. - Рига, 1979. - С. 15-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ути автоматизации проектирования технологических процессов, обеспечивающих повышение качества изделий / В. И. Аверченков, Э. В. Рыжов</w:t>
              <w:br/>
              <w:t>// Автоматизация технологического проектирования в системе повышения эффективности производства и качества продукции : тез. докл. науч.-техн. конф. - Владивосток, 1979. - С. 1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ирование типовых табличных маршрутов обработки поверхностей / В. И. Аверченков, В. И. Садовой</w:t>
              <w:br/>
              <w:t>// Автоматизация технологического проектирования в системе повышения эффективности производства и качества продукции : тез. докл. науч.-техн. конф. - Владивосток, 1979. - С. 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введении элементов САПР в учебный процесс / В. И. Аверченков, Э. В. Рыжов, В. Н. Камаев</w:t>
              <w:br/>
              <w:t>// Автоматизация проектных и конструкторских работ : тез. докл. Всесоюзной конф. / МАИ. - М., 1979. - С. 8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80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пособ магнитно-абразивной обработки изделий</w:t>
            </w:r>
            <w:r>
              <w:rPr>
                <w:rFonts w:cs="Arial" w:ascii="Arial" w:hAnsi="Arial"/>
                <w:color w:val="000000"/>
              </w:rPr>
              <w:t xml:space="preserve"> : а. с. № 751598 СССР : МКЛ В 24 В 31/10 / Э. В. Рыжов [и др.] ; БИТМ. - № 2580567/25-08 ; заявл. 15.02.78 ; опубл. 30.07.80, Бюл. № 28. - 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труктурная модель проектирования маршрутов обработки деталей / В. И. Аверченков, Э. В. Рыжов, В. И. Садовой</w:t>
              <w:br/>
              <w:t>// Технологическое исследование и разработка : межвуз. сб. науч. тр. / ДВГУ. - Владивосток, 1980. - С. 3-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агнитно-абразивная обработка ступенчатых цилиндрических поверхностей / В. И. Аверченков, Э. В. Рыжов</w:t>
              <w:br/>
              <w:t>// Сверхтвердые материалы. - 1980. - № 5. - С. 60-6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магнитно-абразивной обработки на износостойкость деталей / В. И. Аверченков</w:t>
              <w:br/>
              <w:t>// Технологическое управление качеством обработки иэксплуатационными свойствами деталей машин : тез. докл. Всесоюзной конф. / ИСМ АН УССР. - Киев, 1980. - С. 13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   Automation in Desiyning Manufacturing Technology Providing an Increase in Product Qualiti /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Аверченко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Рыжов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// Third JFAC/JFJP : symposium Manufacont. - Budapecht, 1980. -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. 13-2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труктурная и параметрическая оптимизация технологических процессов / В. И. Аверченков, Э. В. Рыжов</w:t>
              <w:br/>
              <w:t>// Infert 1982, Industrielle Fertigung : international Conference. - Dresden, 1980. - С. 265-27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981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формы рабочей части полюсных наконечников при магнитно-абразивной обработке на производительность и шероховатость поверхности / В. И. Аверченков, И. А. Бондарев</w:t>
              <w:br/>
              <w:t>// Технологические методы управления качеством деталей машин и приборов : сб. науч. тр. / СГТУ. - Саратов, 1981. - С. 7-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рмообработка твердосплавных матриц / В. И. Аверченков, В. В. Надуваев, М. Г. Лошак</w:t>
              <w:br/>
              <w:t>// Сверхтвердые материалы. - 1981. - N 4. - С. 52-5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труктурная параметрическая оптимизация технологических процессов при автоматизированном проектировании / В. И. Аверченков, В. И. Садовой</w:t>
              <w:br/>
              <w:t>// Автоматизация технологического проектирования : тез. докл. семинара. - Пенза, 1981. - С. 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. Проектирование технологических процессов обработки заготовок на станках с ЧПУ : метод. указания по выполнению контрол. работ для студентов заоч. формы обучения / В. И. Аверченков. - Брянск : Изд-во БИТМ, 1981. - 31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оптимальных режимов резания с использованием диалогового алгоритма на ЭВМ "НАИРИ" : метод. указания / В. И. Аверченков. - Брянск : Изд-во БИТМ, 1981. - 36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азначение, состав и функции основных программ ППП "Технология" : метод. указания к комплексным лаб. работам по курсу САПР-ТП / В. И. Аверченков. - Брянск : Изд-во БИТМ, 1982. - 1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дировка и подготовка конструкторско-технологической информации о деталях : метод. указания к комплексным лаб. работам по курсу САПР-ТП / В. И. Аверченков. - Брянск : Изд-во БИТМ, 1982. - 2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и контроль технологических процессов ЭВМ ЕС-1022 : метод. указания к комплексным лаб. работам по курсу САПР-ТП / В. И. Аверченков. - Брянск : Изд-во БИТМ, 1982. - 11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3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влияния давления на стойкость блокматриц при синтезе алмазов / В. И. Аверченков, Э. В. Рыжов, В. В. Надуваев</w:t>
              <w:br/>
              <w:t>// Контактное взаимодействие твердых тел : сб. науч. тр. / КПИ. - Калинин, 1983. - С. 2-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ое управление параметрами качества поверхностного слоя элементов технологического оборудования / В. И. Аверченков, В. В. Надуваев</w:t>
              <w:br/>
              <w:t>// Технологическое управление триботехническими характеристиками узлов машин : тез. докл. Всесоюзной конф. / Завод-втуз при Московском автозаводе им. Лихачева. - М., 1983. - С. 3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дготовки управляющих программ для станков с ЧПУ с использованием САП "Техтран" : метод. указания / В. И. Аверченков. - Брянск : Изд-во БИТМ, 1983. - 42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квозная программа практики студентов дневной формы обучения специальности 0501 : метод. указания / В. И. Аверченков. - Брянск : Изд-во БИТМ, 1983. - 62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промышленных роботов при курсовом и дипломном проектировании : метод. указания / В. И. Аверченков, И. Э. Горленко. - Брянск : Изд-во БИТМ, 1983. - 6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дготовка управляющих программ обработки заготовок на фрезерном станке с ЧПУ : метод. указания к выполнению лаб. работы / В. И. Аверченков. - Брянск : Изд-во БИТМ, 1983. - 2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концевых модульных фрез : метод. указания / В. И. Аверченков, Б. Н. Синицын. - Брянск : Изд-во БИТМ, 1983. - 1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и изготовления режущих инструментов : метод. указания / В. И. Аверченков, Ю. А. Ващенко. - Брянск : Изд-во БИТМ, 1983. - 3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на ЭВМ ЕС 1022 резьбонакатного инструмента для обработки внутренних резьб : метод. указания / В. И. Аверченков, П. Л. Розенталь. - Брянск : Изд-во БИТМ, 1983. - 1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элементарных ТП, расчетов припусков и операционных размеров в диалоговом режиме : метод. указания / В. И. Аверченков, Ю. М. Казаков. - Брянск : Изд-во БИТМ, 1983. - 2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вида заготовки и методов ее изготовления : метод. указания / В. И. Аверченков, С. А. Горбачук. - Брянск : Изд-во БИТМ, 1983. - 3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оптимального количества и последовательности выполнения переходов в технологической операции : метод. указания / В. И. Аверченков, Ю. А. Малахов. - Брянск : Изд-во БИТМ, 1983. - 18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/ В. И. Аверченков. - Брянск : Изд-во БИТМ, 1984. - 83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технологических процессов обработки на станках с ЧПУ : учеб. пособие / В. И. Аверченков. - Брянск : Изд-во БИТМ, 1984. - 8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построения САПР : учеб. пособие / В. И. Аверченков, В. А. Камаев. - Волгоград : Изд-во ВПИ, 1984. - 12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рациональных типовых табличных маршрутов обработки поверхностей / В. И. Аверченков, В. И. Садовой</w:t>
              <w:br/>
              <w:t>// Технологическое обеспечение повышения качества и долговечности деталей машин и механизмов : сб. науч. тр. / под ред. А. Ф. Чистопьяна. - Брянск, 1984. - С. 73-7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алгоритмов формирования и выбора типовых этапов обработки деталей / В. И. Аверченков, В. И. Садовой</w:t>
              <w:br/>
              <w:t>// Технологические исследования и разработка при создании САПР ТП : сб. науч. тр. / ДВПИ. - Владивосток, 1984. - С. 3-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зучение скрепления матриц аппаратов высокого давления для получения алмазов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верхтвердые материалы. - 1984. - № 1. - С. 26-3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лияние термической обработки твердосплавных матриц на долговечность аппаратов высокого давле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Экономия металла и энергии на основе прогрессивных процессов термической и химико-термической обработки : тез. докл. Всесоюзной конф. - М., 1984. - С. 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Электрофрикционный метод нанесения мягких покрыти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Электрофизикохимические и комбинированные методы обработки металлов : тез. докл. зональной конф. - Пенза, 1984. - С. 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оцесса лазерного упрочнения деталей из твердого сплава / В. И. Аверченков, Э. В. Рыжов, В. В. Надуваев</w:t>
              <w:br/>
              <w:t>// Теплофизика технологических процессов : тез. докл. Всесоюзной конф. - Ташкент, 1984. - С. 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оптимальных режимов резания с использованием диалогового алгоритма : метод. указания / В. И. Аверченков, В. Г. Горбачев, А. П. Доможиров. - Курган : Изд-во КМИ, 198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ая подсистема проектирова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нформ. листок Брян.ЦНТИ. - 1984. - № 85-16. - 4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5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оцесса эрозионного изнашивания элементов технологической оснастки / Э. В. Рыжов, В. В. Надуваев, В. И. Аверченков</w:t>
              <w:br/>
              <w:t>// Технологическое обеспечение повышения качества и долговечности деталей машин и механизмов : сб. науч. тр. / БИТМ ; под ред. А. Ф. Чистопьяна. - Брянск, 1985. - С. 27-3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нструкторско-технологическое обеспечение износостойкости деталей машин в САПР / В. И. Аверченков</w:t>
              <w:br/>
              <w:t>// Технологическое обеспечение повышения качества и долговечности деталей машин и механизмов : сб. науч. тр. / БИТМ ; под ред. А. Ф. Чистопьяна. - Брянск, 1985. - С. 112-11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лияние алмазного шлифования на качество поверхности и стойкость матриц из твердого сплава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овременные способы повышения качества абразивно-алмазной обработки : сб. науч. тр. / ППИ. - Пермь, 1985. - С. 4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Лазерное упрочнение рабочих поверхностей твердосплавных элементов аппаратов высокого давле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верхтвердые материалы. - 1985. - № 4. - С. 21-2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АПР маршрутных ТП изготовления осевого режущего инструмента</w:t>
            </w:r>
            <w:r>
              <w:rPr>
                <w:rFonts w:cs="Arial" w:ascii="Arial" w:hAnsi="Arial"/>
                <w:color w:val="000000"/>
              </w:rPr>
              <w:t xml:space="preserve"> / Л. И. Пугач [и др.]</w:t>
              <w:br/>
              <w:t>// Автоматизация проектирования в машиностроении : тез. докл. - Устинов, 1985. - С. 10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ая система проектирования маршрутных технологических процесс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овышение производительности и качества продукции в условиях автоматизированного производства : тез. докл. науч.-практ. конф. - Барнаул, 1985. - С. 89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истема автоматизированного проектирования маршрутных технологических процессов изготовления осевого режущего инструмента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Автоматизированное проектирование в машиностроении : тез. докл. науч.-техн. конф., 29-31 октября 1985г. - Устинов, 1985. - С. 10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ачество и износостойкость поверхностей после лазерной обработки / В. И. Аверченков, Е. Н. Фролов, В. В. Надуваев</w:t>
              <w:br/>
              <w:t>// Трение, износ, смазочные материалы : тез. докл. междунар. науч. конф. - Ташкент, 1985. - Т. 5. - С. 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процессов нанесения многослойных покрыти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овременные процессы поверхностного упрочнения деталей машин и инструментов : тез. докл. зональной конф. - Пенза, 1985. - С. 7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но-конструкторских работ по обеспечению износостойкости деталей машин / В. И. Аверченков</w:t>
              <w:br/>
              <w:t>// Износ в машинах и методы защиты от него : тез. докл. Всесоюзной научной конф. - М., 1985. - С. 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подсистема выбора вида заготовки и методов ее изготовления / В. И. Аверченков, С. А. Горбачук</w:t>
              <w:br/>
              <w:t>// Автоматизированное проектирование в машиностроении : тез. докл. науч.-техн. конф. - Устинов, 1985. - С. 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ческое управление состоянием поверхностного слоя и эксплуатационными характеристиками наиболее нагруженных элементов технологического оборудова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ические указания по эксплуатации управляющего вычислительного комплекса СМ 1-3 : метод. указания / В. И. Аверченков, Т. В. Мерзлякова. - Брянск : Изд-во БИТМ, 1985. - 1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подсистема выбора вида заготовки и методов ее изготовления / В. И. Аверченков, С. А. Горбачук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подсистема выбора вида заготовки и методов ее изготовления / В. И. Аверченков, С. А. Горбачук</w:t>
              <w:br/>
              <w:t>/ Информ. листок Брян.ЦНТИ. - 1985. - № 192-85. - 4 с.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6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технологических процессов на основе системного подхода : учеб. пособие / В. И. Аверченков, О. А. Горленко. - Брянск : Изд-во БИТМ, 1986. - 8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рленко О. А.</w:t>
            </w:r>
            <w:r>
              <w:rPr>
                <w:rFonts w:cs="Arial" w:ascii="Arial" w:hAnsi="Arial"/>
                <w:color w:val="000000"/>
              </w:rPr>
              <w:br/>
              <w:t>   Система технологического обеспечения параметров шероховатости поверхностей деталей : а. с. № 1265027 СССР : МПК В 2 Q 15/00 / О. А. Горленко, В. И. Аверченков ; БИТМ. - № 389216225 ; заявл. 24.04.85 ; опубл. 23.10.86, Бюл. № 39. - 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элементарных технологических процессов, обеспечивающих требуемое качество изделий / В. И. Аверченков, Ю. М. Казаков</w:t>
              <w:br/>
              <w:t>// Технологическое управление качеством и эксплуатационными свойствами деталей машин и механизмов : сб. науч. тр. / под ред. О. А. Горленко. - Брянск, 1986. - С. 25-3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технологического проектирования / В. И. Аверченков</w:t>
              <w:br/>
              <w:t>// Программированные задачи технологии машиностроения : учеб. пособие / Е. Н. Максакова. - Брянск, 1986. - С. 64-7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нализ и синтез прогрессивных методов обработки / В. И. Аверченков</w:t>
              <w:br/>
              <w:t>// Новые технологические процессы и оборудование для поверхностной обработки материалов : тез. докл. Всесоюз. науч.-техн. конф. - Брянск, 1986. - С. 15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оптимального вида заготовки и методы ее изготовления / В. И. Аверченков</w:t>
              <w:br/>
              <w:t>// Автоматизация технологического проектирования и подготовки производствадля станков с ЧПУ и ГАП : тез. докл. науч.-техн. конф. - Владивосток, 1986. - С. 12-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искового проектирования станочных приспособлений / В. И. Аверченков, В. Б. Ильицкий, Ю. М. Малахов</w:t>
              <w:br/>
              <w:t>// Автоматизированное проектирование машин, оборудования, приборов и технологических процессов в машиностроениии : тез. докл. Всесоюзной науч.-техн. конф. - Устинов, 1986. - С. 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изические основы построения прогрессивных методов обработки / В. И. Аверченков</w:t>
              <w:br/>
              <w:t>// Интенсификация технологических процессов механической обработки : тез. докл. Всесоюзной конф. / ЛМИ. - Л., 1986. - С. 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чность, надежность и договечность оснастки, работающей в условиях высоких давлений и температур / В. И. Аверченков, В. В. Надуваев</w:t>
              <w:br/>
              <w:t>// Тезисы докладов XII научно-техничесого совещания по тепловой микроскопии / ИМАШ. - М., 1986. - С. 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атематическое моделирование, структурная параметрическая оптимизация технологических процессов / В. И. Аверченков. - Брянск, 1986. - 202 с. - Деп. в ЦНИИТЭИ № 1769 ТМ БИТМ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проектирования маршрутных технологических процессов изготовления осевого режущего инструмента : метод. указания / В. И. Аверченков, Ю. М. Казаков. - Брянск : Изд-во БИТМ, 1986. - 2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выбора оптимальной технологической операции применительно к обработке наружных поверхностей вращения (валов)</w:t>
            </w:r>
            <w:r>
              <w:rPr>
                <w:rFonts w:cs="Arial" w:ascii="Arial" w:hAnsi="Arial"/>
                <w:color w:val="000000"/>
              </w:rPr>
              <w:t xml:space="preserve"> : метод. указания / В. И. Аверченков [и др.]. - Брянск : Изд-во БИТМ, 1986. - 28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тимизация технологических процессов в САПР ТП : учеб. пособие / В. И. Аверченков. - Брянск : Изд-во БИТМ, 1987. - 10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Методика проведения ускоренных экспериментов по исследованию технологических возможностей методов обработки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Технологическое обеспечение функциональных параметров качества поверхностного слоя деталей машин : сб. науч. тр. / под ред. О. А. Горленко. - Брянск, 1987. - С. 75-8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чебно-исследовательская САПР технологических процессов для подготовки студентов специальности 0501 / В. И. Аверченков</w:t>
              <w:br/>
              <w:t>// Учебный процесс в техническом вузе : активизация познавательной деятельности студентов : сб. науч. тр. / БИТМ ; отв. ред. Л. И. Шахнюк. - Брянск, 1987. - С. 129-14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П инструментального производства / В. И. Аверченков, Ю. М. Казаков, А. А. Кельнер</w:t>
              <w:br/>
              <w:t>// Современные проблемы физики и ее приложений : тез. докл. Всесоюзной конф. / ВНИТИ АН СССР и ГКНТ. - М., 1987. - С. 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П инструментального производства / В. И. Аверченков, Ю. М. Казаков, А. А. Кельнер</w:t>
              <w:br/>
              <w:t>// Математическое и программное обеспечение САПР ТП : тез. докл. конф. / УАИ. - Уфа, 1987. - С. 14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изготовления измерительных инструментов / В. И. Аверченков, Н. С. Карпов, И. Н. Лукьяница</w:t>
              <w:br/>
              <w:t>// Гагаринские чтения : тез. докл. XII Всесоюзной студенческой конф. / МАТИ. - М., 1987. - С. 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нципы построения АБД прогрессивных технологий / В. И. Аверченков</w:t>
              <w:br/>
              <w:t>// Автоматизация поискового конструирования и подготовка инженерных кадров : тез. докл. 4-ой Всесоюзной конф. / ВПИ. - Волгоград, 1987. - С.1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поискового конструирования технологической оснастки / В. И. Аверченков, В. Б. Ильицкий, В. Б. Малахов</w:t>
              <w:br/>
              <w:t>// Автоматизация поискового конструирования и подготовка инженерных кадров : тез. докл. 4-ой Всесоюзной конф. / ВПИ. - Волгоград, 1987. - С. 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граммное обеспечение автоматизированного синтеза технологической оснастки / В. И. Аверченков, В. Б. Ильицкий, В. Б. Малахов</w:t>
              <w:br/>
              <w:t>// Математическое и программное обеспечение САПР ТП : тез. докл. конф. / УАИ. - Уфа, 1987. - С. 3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АБД прогрессивных технологий / В. И. Аверченков, Ю. М. Казаков</w:t>
              <w:br/>
              <w:t>// Конструкторско-технологическая информатика, автоматизированное создание машин и технологий-КТИ-87 : материалы Всесоюзной конф. / Мосстанкин. - М., 1987. - С. 6-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АБД прогрессивных технологий / В. И. Аверченков, Ю. М. Казаков</w:t>
              <w:br/>
              <w:t>// Роль молодых специалистов в ускорении научно-технического прогресса на транспорте : тез. докл. науч.-техн. конф. - Свердловск, 1987. - С. 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атематическре моделирование, структурная и параметрическая оптимизация технологических процессов / В. И. Аверченков. - М., 1987. - 176 с. - Деп. в ВИНИТИ 13.06.87, № 1769-тм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рациональной системы станочных приспособлений : метод. указания / В. И. Аверченков, В. Б. Ильицкий, В. Б. Малахов. - Брянск : Изд-во БИТМ, 1987. - 1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проектирования маршрутных технологических процессов изготовления деталей типа "вал" : метод. указания / В. И. Аверченков, Ю. М. Казаков. - Брянск : Изд-во БИТМ, 1987. - 2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проектирования маршрутных технологических процессов изготовления резцов : метод. указания / В. И. Аверченков, Ю. М. Казаков. - Брянск : Изд-во БИТМ, 1987. - 2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ая подсистема проектирования маршрутных технологических процессов изготовления штамп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нформ. листок Брян.ЦНТИ. - 1987. - № 201-88. - 4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8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: учеб. пособие для втузов / В. И. Аверченков [и др.] ; под общ. ред. О. А. Горленко ; БИТМ. - М. : Машиностроение, 1988. - 192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собие по решению задач по основам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 ; под ред. О. А. Горленко ; БИТМ. - Брянск : Изд-во БИТМ, 1988. - 11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Экспертная система создания прогрессивных технологий / В. И. Аверченков</w:t>
              <w:br/>
              <w:t>// Технологическое обеспечение эксплуатационных свойств деталей машин : сб. науч. тр. / БИТМ ; под ред. О. А. Горленко. - Брянск, 1988. - С. 49-5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ционно-поисковая система технологического назначения инструментального производства / В. И. Аверченков, В. В. Надуваев, Ю. М. Казаков</w:t>
              <w:br/>
              <w:t>// Технологическое обеспечение эксплуатационных свойств деталей машин : сб. науч. тр. / БИТМ ; под ред. О. А. Горленко. - Брянск, 1988. - С. 143-14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ю проектирует ЭВМ / В. И. Аверченков</w:t>
              <w:br/>
              <w:t>// Технология локомотивостроения в 2000 году : учеб. пособие / Е. Н. Максакова. - Брянск, 1988. - С. 84-9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информационнгого обеспечения АБД прогрессивных технологий / В. И. Аверченков, Ю. М. Казаков, В. В. Надуваев</w:t>
              <w:br/>
              <w:t>// Проблемы автоматизации перенастраиваемых производств в машиностроении : тез. докл. респ. конф. - Волгоград, 1988. - С. 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метод. указания к выполнению лабораторной работы для студентов приборостроительных специальностей и слушателей ФПК / В. И. Аверченков, В. С. Антонюк, С. П. Выслоух. - Киев : Изд-во КПИ, 1988. - 61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управляющих программ для станков с ЧПУ на АРМ ТП "Искра-226" : метод. указания / В. И. Аверченков, Т. В. Мерзлякова. - Брянск : Изд-во БИТМ, 1988. - 3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ая подсистема проектирования маршрутных технологических процессов изготовления осевых режущих инструмент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нформ. листок Брян.ЦНТИ. - 1988. - № 88-17. - 4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89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ыжов Э. В.</w:t>
            </w:r>
            <w:r>
              <w:rPr>
                <w:rFonts w:cs="Arial" w:ascii="Arial" w:hAnsi="Arial"/>
                <w:color w:val="000000"/>
              </w:rPr>
              <w:br/>
              <w:t>   Оптимизация технологических процессов механической обработки / Э. В. Рыжов, В. И. Аверченков. - Киев : Наук. думка, 1989. - 192 с. - ISBN 5-12-000920-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нтонюк В. С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для вузов / В. С. Антонюк, С. П. Выслоух, В. И. Аверченков. - Киев : УМК ВО, 1989. - 11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приспособлений : учеб. пособие / В. И. Аверченков, В. Б. Ильицкий. - Брянск : Изд-во БИТМ, 1989. - 17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теоретических основ формализации синтеза прогрессивных методов обработки / В. И. Аверченков</w:t>
              <w:br/>
              <w:t>// Конструкторско-технологическая информатика, автоматика, автоматизированное создание машин и технологий : тез. докл. Всесоюзной конф. - М., 1989. - С.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плексная автоматизированная проектно-поисковая система технологического назначения / В. И. Аверченков, В. В. Надуваев</w:t>
              <w:br/>
              <w:t>// Конструкторско-технологическая информатика, автоматика, автоматизированное создание машин и технологий : тез. докл. Всесоюзной конф. - М., 1989. - С. 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теоретических основ формализации синтеза прогрессивных методов обработки / В. И. Аверченков</w:t>
              <w:br/>
              <w:t>// Конструкторско-технологическая информатика, автоматика, автоматизированное создание машин и технологий : материалы Всесоюзной конф. - М., 1989. - С. 3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строение экспертной системы технологий / В. И. Аверченков</w:t>
              <w:br/>
              <w:t>// Материалы IV Всесоюзного координационного совещания по автоматизации проектно-конструкторских работ в машиностроении. - Минск, 1989. - С. 4-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но-поисковая система технологического назначения / В. И. Аверченков, Ю. М. Казаков, В. В. Надуваев</w:t>
              <w:br/>
              <w:t>// Автоматизация технологической подготовки производства в приборостроении : тез. докл. респ. конф. - Ворошиловград, 1989. - С. 3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методов ППП с использованием АБД прогрессивных технологий / В. И. Аверченков</w:t>
              <w:br/>
              <w:t>// Интенсификация производства и повышение качества изделий поверхностным пластическим деформированием : тез. докл. науч.-техн. конф. - Тольятти, 1989. - С.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и использование АБД прогрессивных электрохимических и электрофизических технологических процессов / В. И. Аверченков, Ю. М. Казаков, В. В. Надуваев</w:t>
              <w:br/>
              <w:t>// Доклады междунар. семинара по неконвенциональным технологиям в машиностроении. - Ботевград, 1989. - Т. 1. - С. 80-8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плексная автоматизированная система обработки изделий машиностроения на технологичность / В. И. Аверченков, В. Л. Михельсон-Ткач, А. В. Тотай</w:t>
              <w:br/>
              <w:t>// Интегрированные системы автоматизированного проектирования : тез. докл. Всесоюзной конф. - М., 1989. - С. 79-8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графических работ на вычислительных комплексах СМ6404 и АРМ ТП "Искра 226" : метод. указания / В. И. Аверченков, С. В. Агеенко. - Брянск : Изд-во БИТМ, 1989. - 15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ое поисковое проектирование технологической оснастки : метод. указания / В. И. Аверченков, В. Б. Ильицкий, Ю. А. Малахов. - Брянск : Изд-во БИТМ, 1989. - 2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ехнологических процессов : метод. указания по организации самостоятельной работы студентов дневной формы обучения спец. 1201 и 1202 / В. И. Аверченков. - Брянск : Изд-во БИТМ, 1989. - 24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0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постороения и выбора прогрессивных технологий, обеспечивающих требуемое качество изделий : автореф. дис. ... д-ра техн. наук / В. И. Аверченков. - Брянск, 1990. - 40 с. - В надзаг.: БИТМ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построения и выбора прогрессивных технологий, обеспечивающих требуемое качество изделий : дис. ... д-ра техн. наук / В. И. Аверченков. - Брянск, 1990. - 58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и синтеза прогрессивных технологий и оборудования / В. И. Аверченков, В. В. Надуваев</w:t>
              <w:br/>
              <w:t>// Металлорежущие машины и гибкие автоматизированные производственные комплексы : тез. докл. междунар. конф. - Болгария, 1990. - С. 58-5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ыбор методов обработки, обеспечивающих повышение качества и долговечности изделий</w:t>
            </w:r>
            <w:r>
              <w:rPr>
                <w:rFonts w:cs="Arial" w:ascii="Arial" w:hAnsi="Arial"/>
                <w:color w:val="000000"/>
              </w:rPr>
              <w:t xml:space="preserve"> / Э. В. Рыжов [и др.]</w:t>
              <w:br/>
              <w:t>// Проблемы повышения качества, надежности и долговечности машин : тез. докл. Всесоюзной науч.-техн. конф., февр. 1990г., Брянск / БИТМ ; под общ. ред. А. Г. Суслова. - Брянск, 1990. - С. 48-4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бинированная отделочно-упрочняющая обработка твердосплавных элементов оснастки / В. И. Аверченков, В. В. Надуваев</w:t>
              <w:br/>
              <w:t>// Новые процессы получения и обработки металлических материалов : тез. докл. совещания. - Воронеж, 1990. - С. 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математичекого и информационного обеспечения АБД прогрессивных технологий / В. И. Аверченков, Ю. М. Казаков, В. В. Надуваев</w:t>
              <w:br/>
              <w:t>// САПР и надежность автоматизированного производства в машиностроении : тез. докл. 4-й Дальневосточной конф. - Владивосток, 1990. - С. 67-6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труктурная параметрическая оптимизация механической обработки в машиностроении / В. И. Аверченков</w:t>
              <w:br/>
              <w:t>// Совершенстование процессов механической обработки и сборки в машиностроении : тез. докл. региональной конф. - Горький, 1990. - С. 18-1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АБД прогрессивных методов обработки / В. И. Аверченков, Ю. М. Казаков, В. В. Надуваев</w:t>
              <w:br/>
              <w:t>// Совершенстование процессов механической обработки и сборки в машиностроении : тез. докл. региональной конф. - Горький, 1990. - С. 12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проектирования ТП изготовления деталей методом порошковой металлургии / В. И. Аверченков, В. В. Винарев, Ю. В. Нестеров</w:t>
              <w:br/>
              <w:t>// Совершенстование процессов механической обработки и сборки в машиностроении : тез. докл. региональной конф. - Горький, 1990. - С. 15-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вершенствование технологии изготовления оснастки для создания высоких / В. И. Аверченков, В. В. Надуваев, Ю. М. Казаков</w:t>
              <w:br/>
              <w:t>// Совершенстование процессов механической обработки и сборки в машиностроении : тез. докл. региональной конф. - Горький, 1990. - С. 33-3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оздействие прогрессивных технологий на прочность и долговечность твердых сплавов / В. И. Аверченков, В. В. Надуваев, Ю. М. Казаков</w:t>
              <w:br/>
              <w:t>// Действие электромагнитных полей на пластичность и прочность материалов : тез. докл. 2- й Всесоюзной конф. - Николаев, 1990. - Ч. 2. - С. 7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комплексной автоматизированной системы для повышения эффективности технологической подготовки производства / В. И. Аверченков, В. В. Надуваев, Ю. М. Казаков</w:t>
              <w:br/>
              <w:t>// САПР конструкторской и технологической подготовкиавтоматизированного производства в машиностроении : тез. докл. респ. конф. / ХПИ. - Харьков, 1990. - С. 60-6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чебно-проектная САПР технологических процессов / В. И. Аверченков</w:t>
              <w:br/>
              <w:t>// Индивидуализация обучения в ведущих вузах страны : тез. докл. респ. учеб.-метод. конф. / ЛИАН. - Л., 1990. - С. 5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проектно-поисковая система технологического назначения для условий инструментального производства / В. И. Аверченков, В. В. Надуваев, Ю. М. Казаков</w:t>
              <w:br/>
              <w:t>// Инструментальное обеспечение автоматизированных систем механообработки : тез. докл. региональной конф. - Иркутск, 199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ектирования станочных приспособлени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технологии нанесения разнородных покрытий на надежность тяжелонагруженных прессовых соединений / В. И. Аверченков, В. В. Надуваев, Ю. М. Казаков</w:t>
              <w:br/>
              <w:t>// Ученые и специалисты в решении социально-экономических проблем страны : материалы Всесоюзной конф. - Ташкент, 199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строения и выбора прогрессивных технологий, обеспечивающих требуемое качество изделия / В. И. Аверченков</w:t>
              <w:br/>
              <w:t>// Intertechno-90 : international Conference. - Budapest, 1990. - P. 10-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пециализированная система автоматизированного проектирования управляющих программ для оборудования с ЧПУ фрезерной группы САП ТМ на базе микроЭВМ "Искра-226" : метод. указания / В. И. Аверченков, Т. В. Мерзлякова. - Брянск : Изд-во БИТМ, 1990. - 3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лан организации учебного процесса дневной формы обучения </w:t>
            </w:r>
            <w:r>
              <w:rPr>
                <w:rFonts w:cs="Arial" w:ascii="Arial" w:hAnsi="Arial"/>
                <w:color w:val="000000"/>
              </w:rPr>
              <w:t>: метод. указания / В. И. Аверченков [и др.]. - Брянск : Изд-во БИТМ, 1990. - 72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1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искового проектирования прогрессивных технологий / В. И. Аверченков</w:t>
              <w:br/>
              <w:t>// Проблемы повышения качества, надежности и долговечности деталей машин и инструментов : сб. науч. тр. / БИТМ ; под ред. А. Г. Суслова. - Брянск, 1991. - С. 13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чебно-проектная САПР технологических процессов / В. И. Аверченков, В. В. Надуваев, Ю. М. Казаков</w:t>
              <w:br/>
              <w:t>// Новые информационные технологии в высшей школе : тез. докл. Всесоюзной выставки-семинара. - М., 1991. - С. 7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ое обеспечение качества и долговечности тяжелонагруженных элементов оснастки / В. И. Аверченков, В. В. Надуваев, Ю. М. Казаков</w:t>
              <w:br/>
              <w:t>// Соверщенствование технологических процессов изготовления деталей машин : тез. докл. респ. конф. - Курган, 1991. - Ч. 1. - С. 108-1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АБД прогрессивных технологий и проектно-поисковой системы для повышения качества и эффективности технологической подготовки производства / В. И. Аверченков, В. В. Надуваев, Ю. М. Казаков</w:t>
              <w:br/>
              <w:t>// Соверщенствование технологических процессов изготовления деталей машин : тез. докл. респ. конф. - Курган, 1991. - Ч. 1. - С. 24-3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технологических методов, обеспечивающих требуемое качество изделий / В. И. Аверченков</w:t>
              <w:br/>
              <w:t>// Надежность технологического оборудования, качества поверхности, трение и износ : тез. докл. Всесоюзной конф. - Хабаровск, 1991. - С. 83-8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технологических методов повышения износостойкости деталей машин / В. И. Аверченков</w:t>
              <w:br/>
              <w:t>// Износостойкость машин : тез. докл. Всесоюзной конф. - Брянск, 1991. - С. 1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лияние комбинированной отделочно-упрочняющей обработки на эррозионное изнашивание тяжелонагруженных элементов оснастки / В. И. Аверченков, В. В. Надуваев, Ю. М. Казаков</w:t>
              <w:br/>
              <w:t>// Износотойкость машин : тез. докл. Всесоюзной конф. - Брянск, 1991. - С. 18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и изготовления деталей методом порошковой металлургии / В. И. Аверченков, В. В. Винарев</w:t>
              <w:br/>
              <w:t>// Соверщенствование существующих и создание новых ресурсосберегающих технологий и оборудования в машиностроении, сварочном производстве и строительстве : тез. докл. респ. конф. - Минск, 1991. - С. 7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прогрессивных технологий в машиностроении / В. И. Аверченков, В. В. Надуваев, Ю. М. Казаков</w:t>
              <w:br/>
              <w:t>// Соверщенствование существующих и создание новых ресурсосберегающих технологий и оборудования в машиностроении, сварочном производстве и строительстве : тез. докл. респ. конф. - Минск, 1991. - С. 8-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тимизация режимов резания : метод. указания / В. И. Аверченков, Ю. В. Нестеров, В. В. Надуваев. - Брянск : Изд-во БИТМ, 1991. - 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ектирования маршрутных технологических процессов изготовления штампов</w:t>
            </w:r>
            <w:r>
              <w:rPr>
                <w:rFonts w:cs="Arial" w:ascii="Arial" w:hAnsi="Arial"/>
                <w:color w:val="000000"/>
              </w:rPr>
              <w:t xml:space="preserve"> : метод. указания / В. И. Аверченков [и др.]. - Брянск : Изд-во БИТМ, 1991. - 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пециализированная система автоматизированного проектирования управляющих программ для оборудования с ЧПУ токарной группы : метод. указания / В. И. Аверченков, Т. В. Мерзлякова, В. В. Надуваев. - Брянск : Изд-во БИТМ, 1991. - 6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аучные аспекты построения и использования автоматизированных банков данных ресурсосберегающих технологий механообработки / В. И. Аверченков, В. В. Надуваев</w:t>
              <w:br/>
              <w:t>// Наукоемкие технологии размерной обработки в производстве деталей машин : тез. докл. Всесоюзного семинара. - М., 1992. - С. 65-6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процессов технологического контроля / В. И. Аверченков, О. М. Банщиков</w:t>
              <w:br/>
              <w:t>// Сборник материалов 48 студенческой научно-технической конферениции - Брянск, 1992. - С. 5-6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оптимального технологического процесса для деталей типа тела вращения : метод. указания / В. И. Аверченков, Е. М. Злобина. - Брянск : Изд-во БИТМ, 1992. - 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ектирования маршрутных ТП изготовления деталей пресс форм</w:t>
            </w:r>
            <w:r>
              <w:rPr>
                <w:rFonts w:cs="Arial" w:ascii="Arial" w:hAnsi="Arial"/>
                <w:color w:val="000000"/>
              </w:rPr>
              <w:t xml:space="preserve"> : метод. указания / В. И. Аверченков [и др.]. - Брянск : Изд-во БИТМ, 1992. - 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ектирования маршрутных ТП изготовления деталей калибров</w:t>
            </w:r>
            <w:r>
              <w:rPr>
                <w:rFonts w:cs="Arial" w:ascii="Arial" w:hAnsi="Arial"/>
                <w:color w:val="000000"/>
              </w:rPr>
              <w:t xml:space="preserve"> : метод. указания / В. И. Аверченков [и др.]. - Брянск : Изд-во БИТМ, 1992. - 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тимизация выбора вариантов обработки поверхностей вращения деталей типа валов, втулок дисков : метод. указания / В. И. Аверченков, В. Ф. Чистов, Е. М. Злобина. - Брянск : Изд-во БИТМ, 1992. - 3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3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ехнологических процессов, приспособлений и режущих инструментов : учеб. пособие для вузов / В. И. Аверченков, И. А. Каштальян, А. П. Пархутик. - Минск : Вышэйшая шк., 1993. - 28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ьзование новых алмазных инструментов при правке шлифовальных круг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овременные материалы, оборудование и технология упрочнения и восстановления деталей машин : тез. докл. респ. конф. - Новополоцк, 1993. - С. 10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технологических методов повышения износостойкости деталей машин / В. И. Аверченков</w:t>
              <w:br/>
              <w:t>// Современные материалы, оборудование и технология упрочнения и восстановления деталей машин : тез. докл. респ. конф. - Новополоцк, 1993. - С. 5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проектирования процессов технологического контроля / В. И. Аверченков, О. М. Банщиков</w:t>
              <w:br/>
              <w:t>// Сборник лучших НИР, представленных на 49 студ. науч.-техн. конф. / БИТМ. - Брянск, 1993. - С. 6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скоренная подготовка инженеров-механиков по программе ЦИПС в рамках учебно-методического объединения техникум-колледж-вуз / В. И. Аверченков, В. Б. Ильицкий</w:t>
              <w:br/>
              <w:t>// Новые образовательные системы и технологии : тез. 8 респ. конф. - Самара, 1993. - С. 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автоматизированного банка данных ресурсосберегающих методов обработки / В. И. Аверченков, Ю. М. Казаков, Н. А. Винокурова</w:t>
              <w:br/>
              <w:t>// Ресурсосберегающая технология машиностроения : тез. докл. респ. науч.-практ. конф. / МАМИ. - М., 1993. - С. 159-16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программного и информационного обеспечения АБД ресурсосберегающих технологий / В. И. Аверченков, Ю. М. Казаков, Н. А. Винокурова</w:t>
              <w:br/>
              <w:t>// Ресурсосберегающие технологии машиностроения : тез. докл. респ. конф. / МАМИ. - М., 1993. - С. 159-16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теоретических основ формализации синтеза прогрессивных методов обработки / В. И. Аверченков</w:t>
              <w:br/>
              <w:t>// Technologies in machine buildings : proceedings second international Conference. - Kharkov-Rijbachie, 1993. - P. 152-15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выбора заготовки и методов ее изготовления (ППП "ZAGOT") : [электронный ресурс] / В. И. Аверченков. - М., 1993. - № 008. 4210. 348 от 28.03.93. - Деп. в ЦИФ ГосФАП № 5093000008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проектирования "Оптимизация режимов резания" (ППП "OPTIM") : [электронный ресурс] / В. И. Аверченков. - М., 1993. - № 008. 4210. 349 от 28.03.93. - Деп. в ЦИФ ГосФАП № 5093000008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дсистема автоматизированного проектирования маршрутных технологических процессов изготовления деталей штампов : [электронный ресурс] / В. И. Аверченков. - М., 1993. - № 008. 4210. 347 от 28.03.93. - Деп. в ЦИФ ГосФАП № 50930000082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4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ы инженерного творчества : учеб. пособие / В. И. Аверченков, Ю. А. Малахов. - Брянск : Изд-во БИТМ, 1994. - 115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. - Брянск : Изд-во БИТМ, 1994. - 156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водковое устройство</w:t>
            </w:r>
            <w:r>
              <w:rPr>
                <w:rFonts w:cs="Arial" w:ascii="Arial" w:hAnsi="Arial"/>
                <w:color w:val="000000"/>
              </w:rPr>
              <w:t xml:space="preserve"> : пат. № 2005578 Рос. Федерация : В 23 В 33/00 / В. Б. Ильицкий [и др.]. - № 5027151 ; заявл. 10.02.92 ; опубл. 15.01.94, Бюл. № 1. - 3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строение системно-структурных моделей технологических процессов для управления качеством изготавливаемых деталей при технологическом проектировании / В. И. Аверченков</w:t>
              <w:br/>
              <w:t>// Повышение качества транспортных и дорожных машин : сб. науч. тр. / БИТМ ; под ред. А. Г. Суслова. - Брянск, 1994. - С. 78-8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высокостойких, оптимизированных абразивных кругов ППЗОО для подвесных обдирочно-шлифовальных станков / В. И. Аверченков, В. В. Радьков</w:t>
              <w:br/>
              <w:t>// Ресурсосберегающие технологии машиностроения : сб. науч. тр. межвуз. науч.-техн. программы . - М., 1994. - С. 262-26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вершенствование методов определения характеристик технологических систем / В. И. Аверченков, Ю. М. Казаков</w:t>
              <w:br/>
              <w:t>// Ресурсосберегающие технологии машиностроения : сб. науч. тр. межвуз. науч.-техн. программы.  - М., 1994. - С. 298-30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высокопроизводительных автоматизированных средств на операциях контроля технологического оборудования / В. И. Аверченков, В. В. Дюдин</w:t>
              <w:br/>
              <w:t>// Ресурсосберегающие технологии машиностроения : сб. науч. тр. межвуз. науч.-техн. программы. - М., 1994. - С. 356-35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лияние процесса правки шлифовальных кругов на качество поверхности деталей после шлифова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роблемы повышения качества машин : тез. докл. междунар. науч.-техн. конф. / БИТМ. - Брянск, 1994. - С. 144-14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оцесса ускоренной подготовки студентов технических вузов,имеющих среднетехническое образование / В. И. Аверченков, В. Б. Ильицкий</w:t>
              <w:br/>
              <w:t>// Высшая школа в новых социально-экономических условиях : тез. докл. междунар. науч.-практ. конф. - СПб., 1994. - С. 66-6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ути и средства создания банка данных технологического назначения / В. И. Аверченков, Ю. М. Казаков</w:t>
              <w:br/>
              <w:t>// Ресурсосберегающие технологии РТМ-94 : тез. докл. междунар. науч.-практ. конф. - М., 1994. - С. 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 автоматизированной системы оценки геометрического состояния поверхностного слоя деталей машин / В. И. Аверченков, В. В. Дюдин</w:t>
              <w:br/>
              <w:t>// Проблемы повышения качества машин : тез. докл. междунар. науч.-техн. конф. - Брянск, 1994. - С. 150-15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ое обеспечение прочности и долговечности твердосплавной оснастки / В. И. Аверченков, В. В. Надуваев, Е. Н. Фролов</w:t>
              <w:br/>
              <w:t>// Действие электромагнитных полей на пластичность и прочность материалов : тез. докл. 3 междунар. конф. - Воронеж, 1994. - С. 9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Экспертная система для обеспечения эксплуатационных свойств деталей машин / В. И. Аверченков, Ю. А. Черкаев</w:t>
              <w:br/>
              <w:t>// 20 Гагаринские чтения : тез. докл. молодежной науч.-техн. конф. - М., 1994. - С. 102-10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строение информационной модели детали при решении задачи автоматизированного проектирования станочных приспособлений / В. И. Аверченков, Ю. В. Нестеров</w:t>
              <w:br/>
              <w:t>// 20 Гагаринские чтения : тез. докл. молодежной науч.-техн. конф. - М., 1994. - С. 103-10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Экспертная система выбора оптимального процесса обработки / В. И. Аверченков, Ю. А. Черкаев</w:t>
              <w:br/>
              <w:t>// Теория и методы создания интеллектуальных САПР : тез. докл. междунар. конф. - Минск, 1994. - С. 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зносостойкость поликристаллических алмазных инструментов, используемых при правке абразивных круг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зносостойкость машин : тез. докл. междунар. науч.-техн. конф. - Брянск, 1994. - С. 1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выбора оптимального ТП изготовления деталей типа вал / В. И. Аверченков, Ю. М. Казаков, Ю. В. Нестеров</w:t>
              <w:br/>
              <w:t>// Теория и методы создания интеллектуальных САПР : тез. докл. междунар. конф. - Минск, 1994. - С. 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тизация сферы образования / В. И. Аверченков</w:t>
              <w:br/>
              <w:t>// Тезисы докладов 52-й научно-технической конференции / БИТМ. - Брянск, 1994. - С. 35-3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искового проектирования прогрессивных технологий / В. И. Аверченков</w:t>
              <w:br/>
              <w:t>// Mechanics-94 : an International Conference of Mechanical engineering. - Vilnius, 1994. - P. 63-6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и применение информационных технологий для управления трудовыми, материальными и энергетическими ресурсами в рамках муниципальных систем : [электронный ресурс] / В. И. Аверченков, Ю. М. Казаков. - М., 1994. - № 008. 6500. 382 от 07.06.94. - Деп. в ЦИФ ГосФАП № 5093000004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расчета технологических размерных цепей : [электронный ресурс] / В. И. Аверченков, Ю. М. Казаков. - М., 1994. - № 008. 4200. 383 от 07.06.94. - Деп. в ЦИФ ГосФАП № 5094000004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проектирования элементарных технологических процессов, расчетов припусков и операционных размеров в диалоговом режиме ("PRIPS") : [электронный ресурс] / В. И. Аверченков, Ю. М. Казаков. - М., 1994. - № 008. 4100. 384 от 07.06.94. - Деп. в ЦИФ ГосФАП № 5094000004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расчета технологических процессов изготовления деталей типа "Валы" : [электронный ресурс] / В. И. Аверченков, Ю. М. Казаков. - М., 1994. - № 008. 4100. 385 от 07.06.94. - Деп. в ЦИФ ГосФАП № 5094000004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5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ирование выбора методов обработки на основе многокритериальной оценки их технологических показателей / В. И. Аверченков, В. В. Надуваев, Ю. М. Казаков</w:t>
              <w:br/>
              <w:t>// Ресурсосберегающие технологии машиностроения : сб. науч. тр. межвуз. науч.-техн. программы. - М., 1995. - С. 258-26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змерительно-вычислительный комплекс для оценки качества геометрического состояния поверхностного слоя деталей машин / В. И. Аверченков, В. В. Дюдин, В. И. Лотоцкий</w:t>
              <w:br/>
              <w:t>// Ресурсосберегающие технологии машиностроения: сб. науч. тр. межвуз. науч.-техн. программы. - М., 1995. - С. 335-33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искового проектирования прогрессивных технологий / В. И. Аверченков</w:t>
              <w:br/>
              <w:t>// Актуальные проблемы математического моделирования и автоматизированного проектирования в машиностроении : тез. докл. междунар. конф. - Казань, 1995. - С. 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keepNext w:val="true"/>
              <w:widowControl w:val="false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keepNext w:val="true"/>
              <w:widowControl w:val="false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Гипертекстовые информационные системы в сфере образования / В. И. Аверченков, Ю. В. Нестеров</w:t>
              <w:br/>
              <w:t>// Региональная информатика-95 : тез. докл. 4 Санкт-Петербургской междунар. конф. - СПб., 1995. - С. 213-2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стеров Ю. В.</w:t>
            </w:r>
            <w:r>
              <w:rPr>
                <w:rFonts w:cs="Arial" w:ascii="Arial" w:hAnsi="Arial"/>
                <w:color w:val="000000"/>
              </w:rPr>
              <w:br/>
              <w:t>   Информационно-методическиий комплекс по созданию базы знаний по специальности / Ю. В. Нестеров, В. И. Аверченков</w:t>
              <w:br/>
              <w:t>// Информационные технологии в непрерывном образовании : тез. докл. междунар. конф. - Петрозаводск, 1995. - С. 21-2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информационных технологий в машиностроении региона / В. И. Аверченков</w:t>
              <w:br/>
              <w:t>// Наука и практика : тез. докл. региональной науч.-практ. конф. Секция 1 : Промышленность. - Брянск, 199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информационных технологий при решении проблемы обеспечения качества поверхности деталей машин / В. И. Аверченков</w:t>
              <w:br/>
              <w:t>// Качество поверхности : тез. докл. междунар. науч. семинара. - Брянск, 1995. - С. 48-5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вышение эффективности шлифования резьбы метчиков из быстрорежущей стали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рогрессивные технологии-основа качества и производительности обработки изделий : материалы науч.-техн. конф. - Н. Новгород, 1995. - С. 7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авки абразивных кругов карандашами на основе ПСТМ-алмазами типа СВ / В. И. Аверченков, В. В. Радьков</w:t>
              <w:br/>
              <w:t>// Прогрессивные технологии-основа качества и производительности обработки изделий : материалы науч.-техн. конф. - Н. Новгород, 1995. - С. 40-4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оискового проектирования прогрессивных технологий / В. И. Аверченков</w:t>
              <w:br/>
              <w:t>// Новые информационные технологии в региональной инфраструктуре : тез. докл. междунар. конф. - Астрахань, 1995. - С. 65-6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ыт обучения студентов спец.120100 методам инженерного творчества / В. И. Аверченков, Ю. А. Малахов</w:t>
              <w:br/>
              <w:t>// Системный подход в развитии творческих способностей : электронный докл. семинара. - Гомель, 199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оценки качества геометрического и физико-механического состояния поверхностного слоя деталей машин / В. И. Аверченков, В. В. Дюдин, В. И. Лотоцкий</w:t>
              <w:br/>
              <w:t>// Перспективные информационные технологии в высшей школе : тез. докл. Всероссийской науч.-техн. конф. - Тамбов, 1995. - С. 164-16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токарных резцов на основе международного стандарта ТСО / В. И. Аверченков, А. В. Васильев, П. В. Балабко</w:t>
              <w:br/>
              <w:t>// Тезисы докладов научно-технической конференции - Тамбов, 1995. - С. 130-13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перспективных направлений технологии машиностроения в БИТМе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ерспективные технологии, машины и аппараты в машино- и приборостроении : сб. науч. докл. - Орел, 1995. - С. 79-86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6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экспертной системы по технологии наплавки / В. И. Аверченков, М. В. Коряжкин</w:t>
              <w:br/>
              <w:t>// Сборник научно-исследовательских работ / БГТУ. - Брянск, 1996. - С. 36-3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технологических возможностей правящих карандашей из поликристаллических сверхтвердых материалов-алмазов типа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верхтвердые материалы. - 1996. - N 2. - С. 72-7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ьзование инструментов из алмазов типа СВ при правке эльборовых круг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Организация и технология ремонта механизмов машин, оснастки : тез. докл. конф. - Киев, 1996. - С. 4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Создание автоматизированной системы научных исследований качества поверхности деталей машин / В. И. Аверченков, В. В. Дюдин, Е. Н. Рафиенко</w:t>
              <w:br/>
              <w:t>// Автоматизация проектирования и производства изделий в машиностроении : тез. докл. междунар. конф. - Луганск, 1996. - С. 5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проектирования фасонных фрез / В. И. Аверченков, В. А. Шкаберин</w:t>
              <w:br/>
              <w:t>// Автоматизация проектирования и производства изделий в машиностроении : тез. докл. междунар. конф. - Луганск, 1996. - С. 5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рациональных проектных решений при конструировании станочных приспособлений / В. И. Аверченков, В. Б. Ильицкий</w:t>
              <w:br/>
              <w:t>// Современные проблемы машиностроения и технический прогресс : тез. докл. междунар. науч.-техн. конф., 10-13 сент. 1996г., г. Севастополь. - Донецк, 1996. - С. 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строение математической модели автоматизированной системы обработки конструкций изделий на технологичность / В. И. Аверченков, В. Ф. Чистов, В. А. Шкаберин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5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Разработка интегрированной системы автоматизации обеспечения качества деталей машин / В. И. Аверченков, В. В. Дюдин, Е. Н. Рафиенко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5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экспертной системы по дуговой наплавке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2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Оптимизация выбора режущего инструмента в САПР ТП / В. И. Аверченков, А. В. Васильев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9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 .</w:t>
            </w:r>
            <w:r>
              <w:rPr>
                <w:rFonts w:cs="Arial" w:ascii="Arial" w:hAnsi="Arial"/>
                <w:color w:val="000000"/>
              </w:rPr>
              <w:br/>
              <w:t>   Учебно-методическая база знаний в области технологии машиностроения / В. И. Аверченков, В. В. Надуваев, Ю. М. Казаков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13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роли информатизации в социально-экономическом развитии Брянской области / В. И. Аверченков</w:t>
              <w:br/>
              <w:t>// Общественный прогресс. Пути развития России и Брянской области : тез. докл. межвуз. науч.-практ. конф. / БГТУ. - Брянск, 1996. - С. 5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ый банк данных ресурсосберегающих технологий / В. И. Аверченков, Ю. М. Казаков, В. В. Надуваев</w:t>
              <w:br/>
              <w:t>// Моделирование интеллектуальных процессов проектирования и производства : тез. докл. междунар. науч.-техн. конф. - Минск, 1996. - С. 12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работоспособности правящих карандашей,изготовленых из алмазов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зносостойкость машин : тез. докл. 2 междунар. науч.-техн. конф. / БГИТА . - Брянск, 1996. - Ч. 2. - С. 10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пециализированные банки данных для научных исследований в области технологии машиностроения / В. И. Аверченков, В. В. Надуваев, П. В. Балабко</w:t>
              <w:br/>
              <w:t>// Прогрессивные методы получения и обработки конструкционных материалов и покрытий, повышающих долговечность деталей машин : тез. междунар. науч.-техн. конф. - Волгоград, 1996. - С. 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для преподавания культурологии "Русский авангард" / В. И. Аверченков, И. Ф. Слюняева</w:t>
              <w:br/>
              <w:t>// Новые информационные технологии в университетском образовании : материалы междунар. науч.-техн. конф. / НГУ. - Новосибирск, 199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направлениях развития автоматизации технологического проектирования / В. И. Аверченков</w:t>
              <w:br/>
              <w:t>// Тезисы докладов 57-й научной конференции / БГТУ. - Брянск, 1996. - С. 4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информационно-справочная система в области технологии машиностроения / В. И. Аверченков, В. В. Надуваев, П. В. Балабко</w:t>
              <w:br/>
              <w:t xml:space="preserve">// Информ. листок Брян.ЦНТИ. - 1996. - № 195. - 2 с. 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информационно-справочная система в области "Технология машиностроения" / В. И. Аверченков, В. В. Надуваев, П. В. Балабко</w:t>
              <w:br/>
              <w:t>// Информ. листок Брян.ЦНТИ. - 1996. - № 195-96. - 4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7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под ред. В. И. Аверченкова. - 2-е изд., стер. - Брянск : Изд-во БГТУ, 1997. - 15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СУ ТНП / В. И. Аверченков, А. А. Кельнер</w:t>
              <w:br/>
              <w:t>// Каталог программных средств / БГТУ ; под ред. В. И. Аверченкова. - Брянск, 1997. - С. 5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есурсосберегаюцие технологии / В. И. Аверченков, В. Ф. Чистов, Ю. М. Казаков</w:t>
              <w:br/>
              <w:t>// Каталог программных средств / БГТУ ; под ред. В. И. Аверченкова. - Брянск, 1997. - С. 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усский авангард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Каталог программных средств / БГТУ ; под ред. В. И. Аверченкова. - Брянск, 1997. - С. 1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К / В. И. Аверченков, О. М. Банщиков</w:t>
              <w:br/>
              <w:t>// Каталог программных средств / БГТУ ; под ред. В. И. Аверченкова. - Брянск, 1997. - С. 2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П "валы" / В. И. Аверченков, В. В. Надуваев, Ю. М. Казаков</w:t>
              <w:br/>
              <w:t>// Каталог программных средств / БГТУ ; под ред. В. И. Аверченкова. - Брянск, 1997. - С. 2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П инструмента / В. И. Аверченков, В. В. Надуваев, Ю. М. Казаков</w:t>
              <w:br/>
              <w:t>// Каталог программных средств / БГТУ ; под ред. В. И. Аверченкова. - Брянск, 1997. - С. 2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ыбор заготовки / В. И. Аверченков, В. В. Надуваев, Ю. М. Казаков</w:t>
              <w:br/>
              <w:t>// Каталог программных средств / БГТУ ; под ред. В. И. Аверченкова. - Брянск, 1997. - С. 2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ыбор режущего инструмента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Каталог программных средств / БГТУ ; под ред. В. И. Аверченкова. - Брянск, 1997. - С. 1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Гипертекстовая информационная среда ТИГРИС / В. И. Аверченков, Ю. И. Нестеров</w:t>
              <w:br/>
              <w:t>// Каталог программных средств / БГТУ ; под ред. В. И. Аверченкова. - Брянск, 1997. - С. 7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Диссертации / В. И. Аверченков, П. В. Балабко, В. В. Надуваев</w:t>
              <w:br/>
              <w:t>// Каталог программных средств / БГТУ ; под ред. В. И. Аверченкова. - Брянск, 1997. - С. 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аучный потенциал Брянской области / В. И. Аверченков, Н. А. Винокурова</w:t>
              <w:br/>
              <w:t>// Каталог программных средств / БГТУ ; под ред. В. И. Аверченкова. - Брянск, 1997. - С. 7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аучный потенциал вуза / В. И. Аверченков, Н. А. Винокурова</w:t>
              <w:br/>
              <w:t>// Каталог программных средств / БГТУ ; под ред. В. И. Аверченкова. - Брянск, 1997. - С. 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едприниматель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Каталог программных средств / БГТУ ; под ред. В. И. Аверченкова. - Брянск, 1997. - С. 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счет припуска / В. И. Аверченков, Ю. М. Казаков</w:t>
              <w:br/>
              <w:t>// Каталог программных средств / БГТУ ; под ред. В. И. Аверченкова. - Брянск, 1997. - С. 2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П оснастки / В. И. Аверченков, В. В. Надуваев, Ю. М. Казаков</w:t>
              <w:br/>
              <w:t>// Каталог программных средств / БГТУ ; под ред. В. И. Аверченкова. - Брянск, 1997. - С. 2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ст / В. И. Аверченков, Е. М. Злобина</w:t>
              <w:br/>
              <w:t>// Каталог программных средств / БГТУ ; под ред. В. И. Аверченкова. - Брянск, 1997. - С. 5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методов технологического проектирования, обеспечивающих требуемое качество изделий / В. И. Аверченков</w:t>
              <w:br/>
              <w:t>// Трение и износ. - 1997. - Т. 18, N 3. - С. 339-34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го проектирования процессов технического контроля / В. И. Аверченков, О. М. Банщиков</w:t>
              <w:br/>
              <w:t>// Технические вузы - республике : матер. междунар. науч.-техн. конф. / БГПА . - Минск, 1997. - Ч. 2. - С. 2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подсистема обеспечения технологичности конструктивных форм деталей / В. И. Аверченков, В. Ф. Чистов, В. А. Шкаберин</w:t>
              <w:br/>
              <w:t>// Новые информационные технологии в региональной инфраструктуре : тез. докл. науч.-техн. конф. - Астрахань, 1997. - С. 199-201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8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Крутонаклонный ленточный конвейер</w:t>
            </w:r>
            <w:r>
              <w:rPr>
                <w:rFonts w:cs="Arial" w:ascii="Arial" w:hAnsi="Arial"/>
                <w:color w:val="000000"/>
              </w:rPr>
              <w:t xml:space="preserve"> : пат. № 2118607 Рос. Федерация : В 65 G 15/08 / Г. А. Бишутин [и др.]. - № 96121500 ; заявл. 28.10.96 ; опубл. 10.09.98, Бюл. № 28. - 6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синтеза прогрессивных методов обработки, обеспечивающих требуемое качество деталей / В. И. Аверченков</w:t>
              <w:br/>
              <w:t>// Технологическое управление качеством поверхности деталей : сб. науч. тр. - Киев, 1998. - С. 28-3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компьютерного обеспечения процесса инноваций на предприятии / В. И. Аверченков, В. В. Мирошников</w:t>
              <w:br/>
              <w:t>// Проектирование технологических машин : сб. науч. тр. / МГТУ . - М., 1998. - С. 3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 .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   Automation of Ensuring Manufacturability of Constructive form of details /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Аверченко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Шкаберин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// DAMFAC, 98. </w:t>
            </w:r>
            <w:r>
              <w:rPr>
                <w:rFonts w:cs="Arial" w:ascii="Arial" w:hAnsi="Arial"/>
                <w:color w:val="000000"/>
              </w:rPr>
              <w:t>PROCEEDINGS : сб. науч. докл. - Vilnius. - 1998. - C. 19-2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блемы информатизации образования на примере Брянской области / В. И. Аверченков</w:t>
              <w:br/>
              <w:t>// Образование - 98 : материалы конгресса. - М., 1998. - Ч. 2. - С. 7-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Геоинформационное образование : развитие ГИСтехнологий в Брянском ОЦ НИТ / В. И. Аверченков, А. А. Архангельская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геоинформационной системы по историко-культурным достопримечательностям Брянской области / В. И. Аверченков, А. А. Архангельская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2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Возможности программных пакетов фирмы "Про-Инвест-Колсантинг" и их использование в преподавании экономических дисциплин / В. И. Аверченков, А. А. Архангельская, В. В. Мирошников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2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создании обучающей автоматизированной системы по курсам культурологии и искусствоведения / В. И. Аверченков, Е. Н. Рафиенко, И. Ф. Слюняева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3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системы обеспечения технологичности конструктивных форм деталей в учебном процессе / В. И. Аверченков, В. Ф. Чистов, В. А. Шкаберин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6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блемы информатизации образования в регионе / В. И. Аверченков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геоинформационной системы по выбору и проектированию артезианских скважин / В. И. Аверченков, А. А. Архангельская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8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оценки качества геометрического состояния поверхности в учебном процессе специальности 1201 / В. И. Аверченков, В. В. Дюдин, В. В. Ерохин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7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работки деталей на технологичность конструктивных форм / В. И. Аверченков, В. А. Шкаберин</w:t>
              <w:br/>
              <w:t>// Прогрессивные технологии машин и механизмов в машиностроении : тез. докл. междунар. конф. БАЛТТЕХМАШ-98. - Калининград, 1998. - С. 30-3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автоматизированной подготовки документации в рамках систем качества предприятий / В. И. Аверченков, С. А. Шпичак</w:t>
              <w:br/>
              <w:t>// Прогрессивные технологии машин и механизмов в машиностроении : тез. докл. междунар. конф. БАЛТТЕХМАШ-98. - Калининград, 1998. - С. 31-3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распределенной двухуровневой САР/САМ САЕ систем / В. И. Аверченков, Ю. М. Казаков, М. В. Терешин</w:t>
              <w:br/>
              <w:t>// Прогрессивные технологии машин и механизмов в машиностроении : тез. докл. междунар. конф. БАЛТТЕХМАШ-98. - Калининград, 1998. - С. 3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концепции автоматизации комплексного решения задач деформирования оценки технологичности в рамках технологической подготовки производства / В. И. Аверченков, Ю. М. Казаков, В. А. Шкаберин</w:t>
              <w:br/>
              <w:t>// Научное и научно-техническое обеспечение экономического и социального развития Дальневосточного региона : тез. докл. региональной науч.-техн. конф. - Хабаровск, 199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егиональная территориально-распределительная система информационной поддержки службы социально-психологической помощи в сфере образова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информационные технологии в образовании : тез. докл. региональной науч.-метод. конф. / БГТУ ; под ред. В. И. Аверченкова. - Брянск, 1998. - С. 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очность и качество-алмазами "СВ"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роблемы повышения качества промышленной продукции : сб. тр. 3-й междунар. науч.-техн. конф. / БГТУ ; под ред. А. Г. Суслова. - Брянск, 1998. - С. 187-18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вышение эффективности правки абразивных кругов карандашами из алмазов типа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Высокоэффективные технологии в машиностроении : тез. докл. междунар. конф. - Киев, 1998. - С. 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99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Бухгалтерские программы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. - Брянск : Изд-во БГТУ, 1999. - 7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неджмент персонала : учеб. пособие / В. И. Аверченков, В. И. Митюгин, С. В. Аверченков. - Брянск : Изд-во БГТУ, 1999. - 10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вышение качества инженерного образования в регионе</w:t>
            </w:r>
            <w:r>
              <w:rPr>
                <w:rFonts w:cs="Arial" w:ascii="Arial" w:hAnsi="Arial"/>
                <w:color w:val="000000"/>
              </w:rPr>
              <w:t xml:space="preserve"> : моногр. / В. Т. Буглаев [и др.] ; под ред. В. Т. Буглаева. - Брянск : Изд-во БГТУ, 1999. - 5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технико-экономического проектирования новых изделий / В. И. Аверченков, В. В. Мирошников, Д. И. Копелиович</w:t>
              <w:br/>
              <w:t>// Сборник научно-технических работ / ОАО БМЗ, БГТУ ; редсовет: И. В. Говоров, О. А. Горленко, О. В. Лагерев и др. - Брянск, 1999. - С. 68-7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нципы интеграции компьютерных информационных технологий на предприятии / В. И. Аверченков, В. В. Мирошников, А. И. Федоренко</w:t>
              <w:br/>
              <w:t>// Сборник научно-технических работ / ОАО БМЗ, БГТУ ; редсовет: И. В. Говоров, О. А. Горленко, О. В. Лагерев и др. - Брянск, 1999. - С. 89-9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тивных форм деталей / В. И. Аверченков</w:t>
              <w:br/>
              <w:t xml:space="preserve">// Повышение качества машин, технологической оснастки и инструментов :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ый сб. науч. тр. / БГТУ ; под общ. ред. А. Г. Суслова. - Брянск, 1999. - С. 156-16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пьютерная система управления инновационной деятельностью на предприятии / В. И. Аверченков, А. А. Архангельская, В. В. Мирошников</w:t>
              <w:br/>
              <w:t>// Фундаментальные и прикладные проблемы приборостроения, информатики, экономики и права : науч. тр. междунар. конф. / МГАПИ. - М., 1999. - С. 17-2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разработки технико-коммерческих предложений / В. И. Аверченков, В. В. Мирошников, Д. И. Копелиович</w:t>
              <w:br/>
              <w:t>// СТИН. - 1999. - № 2. - С. 25-2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Крутонаклонный конвейер с подвесной ленто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Машиностроитель. - 1999. - № 12. - С. 28-2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ая измерительно-информационная система для определения геометрических параметров качества поверхности деталей машин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учасне машинодуванне. - Киев, 1999. - № 2. - С. 84-8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Шляхи та засоби компиютеризацii машинобудiвного виробництва / В. И. Аверченков</w:t>
              <w:br/>
              <w:t>// Вiсник ЖITI. - 1999. - N 10. - С. 95-9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CALS-технологий в управлении качеством продукции / В. И. Аверченков, В. В. Мирошников</w:t>
              <w:br/>
              <w:t>// Сертификация и управление качеством продукции : тез. докд. междунар. науч.-техн. конф. 13-15 октября 1999 г. / БГТУ ; под ред. О. А. Горленко, Ю. П. Симоненкова. - Брянск, 1999. - С. 9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возможностях информационных технологий для внедрения на предприятиях стандартов серии ИСО 9000 / В. И. Аверченков, В. П. Федоров, Е. В. Шкумат</w:t>
              <w:br/>
              <w:t>// Сертификация и управление качеством продукции : тез. докд. междунар. науч.-техн. конф. 13-15 октября 1999 г. / БГТУ ; под ред. О. А. Горленко, Ю. П. Симоненкова. - Брянск, 1999. - С. 16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нципы построения экспертной системы для выбора оптимальной конфигурации CAD-CAM-CAE систем / В. И. Аверченков, В. В. Мирошников, А. Г. Подвесовский</w:t>
              <w:br/>
              <w:t>// Машиностроение и техносфера на рубеже 21 века : сб. тр. 6 междунар. науч.-техн. конф. - Донецк, 1999. - С. 10-1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пьютерная система управления инновационной деятельностью на машиностроительном предприятии / В. И. Аверченков, А. А. Архангельская, В. В. Мирошников</w:t>
              <w:br/>
              <w:t>// Машиностроение и техносфера на рубеже 21 века : сб. тр. 6 междунар. науч.-техн. конф. - Донецк, 1999. - С. 7-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еспечение технологичности конструктивных форм деталей в условиях применения САД-САМ систем / В. И. Аверченков, В. А. Шкаберин</w:t>
              <w:br/>
              <w:t>// Машиностроение и техносфера на рубеже 21 века : сб. тр. 6 междунар. науч.-техн. конф. - Донецк, 1999. - С. 7-1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авящие капандаши из поликристаллических сверхтвердых материалов-алмазов типа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Камнеобработка-99 : тез. докл. междунар. конф. - Киев, 1999. - С. 3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CAD/CAM системы Cimatron для разработки управляющих программ для 5-ти координатной обработки на станках с ЧПУ / В. И. Аверченков, М. В. Терешин</w:t>
              <w:br/>
              <w:t>// Тезисы докладов 55-й научной конф. профессорско-преподаватеского состава / БГТУ ; под ред. И. В. Говорова. - Брянск, 1999. - С. 165-16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ая система согласования технической документации при отработке конструкции на технологичность в многоуровневой САПР на машиностроительном предприятии / В. И. Аверченков, В. В. Мирошников, С. А. Шпичак</w:t>
              <w:br/>
              <w:t>// Тезисы докладов 55-й научной конф. профессорско-преподаватеского состава / БГТУ ; под ред. И. В. Говорова. - Брянск, 1999. - С. 166-16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АПР технико-коммерческих предложений / В. И. Аверченков, В. В. Мирошников, Д. И. Копелиович</w:t>
              <w:br/>
              <w:t>// Тезисы докладов 55-й научной конф. профессорско-преподаватеского состава / БГТУ ; под ред. И. В. Говорова. - Брянск, 1999. - С. 168-17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процесса правки абразивных кругов инструментами из алмазов типа С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овременные материалы, оборудование и технологии упрочнения и восстановления деталей машин : тем. сб. / Полоц. гос. ун-т. - Новополоцк, 1999. - С. 316-31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мен информационными моделями изделий в многоуровневых интегрированных САПР / В. И. Аверченков, М. В. Терешин</w:t>
              <w:br/>
              <w:t>// Машиностроение и техносфера на рубеже XXI века : сб. тр. 6 междунар. конф. - Донецк, 1999. - С. 13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стояние и перспективы развития дистанционного образования в Брянской области / В. И. Аверченков</w:t>
              <w:br/>
              <w:t>// Новые идеи, технологии, проекты и инвестиции : тез. докл. региональной науч.-техн. конф.-ярмарки / БИПКРО. - Брянск, 1999. - С. 40-4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и производство правящих инструментов из синтетических алмазов типа СВ / В. И. Аверченков</w:t>
              <w:br/>
              <w:t>// Новые идеи, технологии, проекты и инвестиции : тез. докл. региональной науч.-техн. конф. / БИПКРО. - Брянск, 1999. - Ч. 1. - С. 98-9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Новый высокоэффективный экономичный и экологически чистый вид промышленного транспорта - конвейера с подвесной ленто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идеи, технологии, проекты и инвестиции : тез. докл. региональной науч.-техн. конф. / БИПКРО. - Брянск, 1999. - Ч. 1. - С. 34-3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Машиностроение</w:t>
            </w:r>
            <w:r>
              <w:rPr>
                <w:rFonts w:cs="Arial" w:ascii="Arial" w:hAnsi="Arial"/>
                <w:color w:val="000000"/>
              </w:rPr>
              <w:t xml:space="preserve"> : Энцикл. : В 40 т. Т. 3-3 : Технология изготовления деталей машин / В. И. Аверченков [и др.] ; Ред. - сост. А. Г. Суслов. - М. : Машиностроение, 2000. - 84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научного творчества : учеб. пособие / В. И. Аверченков, Ю. А. Малахов. - Брянск : Изд-во БГТУ, 2000. - 179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БГТУ ; под общ. ред. В. И. Аверченкова. - Брянск : Изд-во БГТУ, 2000. - 259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мпературная деформация открытых концов магистрального газопровода при проведении ремонтных работ / В. И. Аверченков, Д. В. Титарев, А. В. Матвеев</w:t>
              <w:br/>
              <w:t>// Динамика и прочность транспортных машин : сб. науч. тр / БГТУ ; под ред. В. И. Сакало. - Брянск, 2000. - С. 50-5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гный информационно-вычислительный комплекс для контроля и анализа геометрических параметров поверхностей деталей машин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рогрессивные технологии в машиностроении : межвуз. сб. науч. тр. / ВГТУ. - Волгоград, 2000. - Вып. 3. - С. 10-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тивных форм деталей / В. И. Аверченков, В. А. Шкаберин</w:t>
              <w:br/>
              <w:t>// Автоматизация технологических процессов в машиностроении : межвуз. сб. науч. тр. / ВГТУ. - Волгоград, 2000. - С. 9-14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выбора технических решений с применением методологии нечеткого моделирования / В. И. Аверченков, В. В. Мирошников, А. Г. Подвесовский</w:t>
              <w:br/>
              <w:t>// Проблемы и пути реализации научно-технического потенциала военно-промышленного комплекса : тез. докл. науч.-техн. конф. / АТМ Украины. - Киев, 2000. - С. 5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оделирование процесса параметризации технических объектов с помощью сетевых моделей / В. И. Аверченков, М. Ю. Рытов</w:t>
              <w:br/>
              <w:t>// Современные проблемы подготовки производства, заготовительного производства, обработки и сборки в машиностроениии и приборостроении : материалы междунар. науч.-техн. семинара. - Сваляна, 2000. - С. 8-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CAD/CAM систем при подготовке инженеров / В. И. Аверченков, М. В. Терешин</w:t>
              <w:br/>
              <w:t>// Качество инженерного образования : тез. докл. междунар. науч.-метод. конф. , 6-7 апр. 2000 г. / БГТУ ; под ред. В. И. Попкова. - Брянск, 2000. - С. 10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ология выбора технических решений на основе взвешенной максимультипликативной свертки нечетких критериев качества / В. И. Аверченков, В. В. Мирошников, А. Г. Подвесовский</w:t>
              <w:br/>
              <w:t>// Конструкторско-технологическая информатика - 2000 : тр. 4 междунар. конгр. / Станкин. - М., 2000. - Т. 1. - С. 24-2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ссов обеспечения технологичности конструктивных форм детали / В. И. Аверченков, В. А. Шкаберин</w:t>
              <w:br/>
              <w:t>// БАЛТТЕХМАШ-2000. Прогрессивные технологии, машины и механизмы в машиностроении : сб. докл. междунар. науч.-техн. конф. - Калининград, 2000. - С. 4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современных интегрированных САПР при подготовке инженеров в БГТУ / В. И. Аверченков, В. А. Шкаберин</w:t>
              <w:br/>
              <w:t>// Перспективы развития лесного и строительного комплексов, подготовки инженерных и научных кадров на пороге 21 века : информ. материалы междунар. науч.-техн. конф. / БГИТА. - Брянск, 2000. - Ч. 2. - С. 36-3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температурной деформации труб магистральных газопроводов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ерспективы развития лесного и строительного комплексов, подготовки инженерных и научных кадров на пороге 21 века : информ. материалы междунар. науч.-техн. конф. / БГИТА. - Брянск, 2000. - Ч. 2. - С. 5-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именение методов имитационного моделирования в инженерных задачах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Перспективы развития лесного и строительного комплексов, подготовки инженерных и научных кадров на пороге 21 века : информ. материалы междунар. науч.-техн. конф. / БГИТА. - Брянск, 2000. - Ч. 2. - С. 3-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проблемах обучения студентов в техническом вузе иностранным языкам / В. И. Аверченков, Л. С. Ревеко</w:t>
              <w:br/>
              <w:t>// Качество инженерного образования : тез. докл. междунар. науч.-метод. конф., 6-7 апр. 2000 г. / БГТУ ; под ред. В. И. Попкова. - Брянск, 2000. - С. 150-15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еспечение технологичности конструктивных форм деталей в условиях применения интегрированных САПР / В. И. Аверченков, В. А. Шкаберин</w:t>
              <w:br/>
              <w:t>// Проблемы и пути реализации научно-технического протенциала военно-промышленного комплекса : материалы междунар. науч.-техн. конф. - Киев, 2000. - С. 7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ути развития системы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пути, технологии, проекты и инвестиции : тез. докл. 2 региональной науч.-практ. конф. / БИПКРО. - Брянск, 2000. - Ч. 1. - С. 32-3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егиональная территориально-распределительная информационная среда "Образование - Профориентация - Трудоустройство"</w:t>
            </w:r>
            <w:r>
              <w:rPr>
                <w:rFonts w:cs="Arial" w:ascii="Arial" w:hAnsi="Arial"/>
                <w:color w:val="000000"/>
              </w:rPr>
              <w:t xml:space="preserve"> : Информационная магистраль учащейся молодежи / В. И. Аверченков [и др.]</w:t>
              <w:br/>
              <w:t>// Новые пути, технологии, проекты и инвестиции : тез. докл. 2 региональной науч.-практ. конф. / БИПКРО. - Брянск, 2000. - Ч. 1. - С. 45-4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временные интегрированные САПР, как основа автоматизации промышленных предприятий Брянщины / В. И. Аверченков, В. А. Шкаберин</w:t>
              <w:br/>
              <w:t>// Новые пути, технологии, проекты и инвестиции : тез. докл. 2 региональной науч.-практ. конф. / БИПКРО. - Брянск, 2000. - Ч. 1. - С. 50-5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 региональной системы дистанционного обучения предпринимателей / В. И. Аверченков, В. В. Надуваев, В. А. Шкаберин</w:t>
              <w:br/>
              <w:t>// Новые пути, технологии, проекты и инвестиции : тез. докл. 2 региональной науч.-практ. конф. / БИПКРО. - Брянск, 2000. - Ч. 1. - С. 61-6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расчета тепловой деформации труб магистральных газопроводов при проведении ремонтных работ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пути, технологии, проекты и инвестиции : тез. докл. 2 региональной науч.-практ. конф. / БИПКРО. - Брянск, 2000. - Ч. 2. - С. 66-6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фреймов для представления знаний о конструкторско-технологических элементах деталей / В. И. Аверченков, М. В. Терешин</w:t>
              <w:br/>
              <w:t>// Автоматизация и информатизация в машиностроении : сб. тр. 1-й электронной международ. конф. - 2000. - С. 1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1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ционный поиск в сети Интернет : учеб. пособие / В. И. Аверченков, В. В. Мирошников, С. М. Рощин ; под общ. ред. В. И. Аверченкова. - Брянск : Изд-во БГТУ, 2001. - 20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Збiрник задач i вправ з технологii машинобудування</w:t>
            </w:r>
            <w:r>
              <w:rPr>
                <w:rFonts w:cs="Arial" w:ascii="Arial" w:hAnsi="Arial"/>
                <w:color w:val="000000"/>
              </w:rPr>
              <w:t xml:space="preserve"> : учеб. пособие / В. И. Аверченков [и др.] ; под ред. В. И. Аверченкова, П. П. Мельничука. - Житомир : Изд-во Житомир.инженерно-технол.ин-та, 2001. - 315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ути использования информационных технологий в вузах США / В. И. Аверченков, М. С. Андронов, А. А. Дашунин</w:t>
              <w:br/>
              <w:t>// Учебный процесс в техническом вузе : сб. науч. тр. / БГТУ ; под ред. В. И. Попкова. - Брянск, 2001. - С. 100-10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 опыте обучения студентов специальности 120100-технология машиностроения иностранным языкам / В. И. Аверченков, Л. С. Ревеко</w:t>
              <w:br/>
              <w:t>// Учебный процесс в техническом вузе : сб. науч. тр. / БГТУ ; под ред. В. И. Попкова. - Брянск, 2001. - С. 111-11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Компьютерный мониторинг триботехнических свойств поверхностей деталей машин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Теоретические и технологические основы упрочнения и восстановления изделий машиностроения : сб. науч. тр. / под ред. С. А. Астапчика, П. А. Витязя. - Минск, 2001. - С. 8-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ированное принятие технологических решений при проектировании процессов обработки / В. И. Аверченков ; В. И. Аверченков [и др.]</w:t>
              <w:br/>
              <w:t>// Прогрессивные технологии и системы машиностроения : междунар. сб. науч. тр. / ДонГТУ. - Донецк, 2001. - Вып. 16. - С. 2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Iнженерiя i компьютерний монiторинг поверхонь деталей машин при обрабцi на верстатах iз ЧПУ / В. И. Аверченков, М. Н. Нагоркин, В. П. Федоров</w:t>
              <w:br/>
              <w:t>// Вестник Житомирского инженерно-технологического института. - 2001. - С. 7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 xml:space="preserve">   Analysis of Highly Efficient methods of Treatment /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Аверченков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t>// The 12-th International DAAAM Symposium. - Jena, Germang, 2001. - P. 4-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Ящерицын П. И.</w:t>
            </w:r>
            <w:r>
              <w:rPr>
                <w:rFonts w:cs="Arial" w:ascii="Arial" w:hAnsi="Arial"/>
                <w:color w:val="000000"/>
              </w:rPr>
              <w:br/>
              <w:t>   Анализ свойств отношений технологических решений при проектировании комбинированных методов обработки материалов / П. И. Ящерицын, В. И. Аверченков</w:t>
              <w:br/>
              <w:t>// Доклады НАН Беларуси. - 2001. - Т. 45, № 4. - С. 106-10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методики построения автоматизированной подсистемы обеспечения технологичности конструкций сборочных соединений / В. И. Аверченков, В. А. Шкаберин, Д. О. Кузнецов</w:t>
              <w:br/>
              <w:t>// Сборка в машиностроении и приборостроении : тез. докл. междунар. науч.-техн. семинара, 2-3 окт. 2001 г., Брянск / БГТУ ; под ред. О. А. Горленко. - Брянск, 2001. - С. 7-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iя выбору оптимальных технологiчных рiшений при iхнiй богатоварiантностi / В. И. Аверченков, Ю. М. Казаков</w:t>
              <w:br/>
              <w:t>// Доклады НАН Беларуси. - 2001. - Т. 45, № 4. - С. 15-2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ирование и развитие системы дистационного образования в Брянской области / В. И. Аверченков, В. В. Надуваев, В. Т. Буглаев</w:t>
              <w:br/>
              <w:t>// Новые идеи, технологии, проекты и инвестиции : тез. докл. 3-й региональной науч.-практ. конф. / БГУ. - Брянск, 2001. - Ч. 2. - С. 6-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еспечение качества конструкторской документации при автоматизации процесса ее согласования на этапе отработки изделия на технологичность / В. И. Аверченков, С. А. Шпичак</w:t>
              <w:br/>
              <w:t>// Качество машин : сб. тр. 4-й междунар. конф. ,10-11 мая 2001 г. / под общ. ред. А. Г. Суслова. - Брянск, 2001. - Т. 1. - С. 13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мониторинга и анализа информации в среде образования / В. И. Аверченков, В. В. Мирошников, С. М. Рощин</w:t>
              <w:br/>
              <w:t>// Менеджмент качества подготовки специалистов в техническом вузе : материалы Всероссийского науч.-метод. семинара,17-18 апр. 2001г. / БГТУ ; под ред. В. И. Попкова. - Брянск, 2001. - С. 83-8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беспечение экологической безопасности при технической подготовке огневых работ на магистральных газопроводах / В. И. Аверченков, В. И. Сакало</w:t>
              <w:br/>
              <w:t>// Производство - технология - экология : сб. тр. междунар. конф. / Станкин. - М., 2001. - С. 5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использование региональных информационных ресурсов Интернет-образова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Российская школа Интернет : сб. тр. Всероссийской науч.-практ. конф. - СПб., 2001. - С. 100-10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анализа распределенной информации в сфере Интернет / В. И. Аверченков, С. М. Рощин, В. В. Мирошников</w:t>
              <w:br/>
              <w:t>// IEEE / ICC 2001. International Conference on Communication. - СПб., 2001. - С. 51-5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экологической безопасности при технической подготовке огневых работ на магистральных газопроводах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Сборник трудов международной конференции / МГТУ "Станкин". - М., 2001. - С. 5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региональной системы открыт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Анализ качества образования и тестирования : материалы междунар. конф. / МЭСИ. - М., 2001. - С. 11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бинированные алмазосодержащие гальванопокрытия - гарантия качества / В. И. Аверченков, В. В. Надуваев, Е. Н. Фролов</w:t>
              <w:br/>
              <w:t>// Качество машин : сб. тр. 4-й конф. / БГТУ. - Брянск, 2001. - Т. 2. - С. 12-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Управление документацией в рамках внедрение на предприятии стратегии TQM / В. И. Аверченков, Е. В. Шкумат</w:t>
              <w:br/>
              <w:t>// Образование - значимость - карьера : тез. докл. 2 междунар. форума. - М., 2001. - С. 98-9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ссов согласования конструкторской документации на машиностроительных предприятиях / В. И. Аверченков, С. А. Шпичак</w:t>
              <w:br/>
              <w:t>// Образование - значимость - карьера : тез. докл. 2 междунар. форума. - М., 2001. - С. 99-10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араметрического проектирования конвейеров с подвесной лентой / В. И. Аверченков, В. Н. Ивченко, М. Ю. Рытов</w:t>
              <w:br/>
              <w:t>// Новые идеи, технологии, проекты и инвестиции : тез. докл. 3-й региональной науч.-практ. конф. / БГУ. - Брянск, 2001. - Ч. 1. - С. 11-1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ортативная система определения геометрических характеристик поверхностей деталей машин на базе ЭВМ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идеи, технологии, проекты и инвестиции : тез. докл. 3-й региональной науч.-практ. конф. / БГУ. - Брянск, 2001. - Ч. 1. - С. 14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змерительно-информационная система для определения геометрических параметров качества поверхностей деталей машин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Новые идеи, технологии, проекты и инвестиции : тез. докл. 3-й региональной науч.-практ. конф. / БГУ. - Брянск, 2001. - Ч. 1. - С. 36-3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грамма развития единой образовательной информационной среды Брянской области / В. И. Аверченков, И. А. Геращенков, В. А. Шкаберин</w:t>
              <w:br/>
              <w:t>// Новые идеи, технологии, проекты и инвестиции : тез. докл. 3-й региональной науч.-практ. конф. / БГУ. - Брянск, 2001. - Ч. 2. - С. 4-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дексирование и поиск мультимедийных документов в Интернете / В. И. Аверченков, В. В. Мирошников, С. М. Рощин</w:t>
              <w:br/>
              <w:t>// Научный сервис в сети Интернет : тез. Всероссийской науч. конф. / МГУ. - М., 2001. - С. 124-12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2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формационный поиск в Интернете : учеб. пособие / В. И. Аверченков, С. М. Рощин, Ю. Т. Трифанков ; под общ. ред. В. И. Аверченкова. - Брянск : Изд-во БГТУ, 2002. - 30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витие науки и технологий : региональный аспект</w:t>
            </w:r>
            <w:r>
              <w:rPr>
                <w:rFonts w:cs="Arial" w:ascii="Arial" w:hAnsi="Arial"/>
                <w:color w:val="000000"/>
              </w:rPr>
              <w:t xml:space="preserve"> : моногр. / В. И. Аверченков [и др.] ; БГТУ ; под ред. В. Т. Буглаева. - Брянск : Изд-во БГТУ, 2002. - 167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араметрического проектирования типовых изделий / В. И. Аверченков, М. Ю. Рытов, В. Н. Ивченко</w:t>
              <w:br/>
              <w:t>// Конструирование, использование и надежность машин сельскохозяйственного назначения : сб. науч. тр. / БСХА. - Брянск, 2002. - С. 32-4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обенности региональной информатизации / В. И. Аверченков, Ф. Ю. Лозбинев</w:t>
              <w:br/>
              <w:t>// Региональные особенности реформаторской деятельности : сб. науч. тр. - Орел, 2002. - С. 187-19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струменты стратегического планирования разработки и продвижения продукта на предприятии / В. И. Аверченков, А. А. Архангельская</w:t>
              <w:br/>
              <w:t>// Экономические и организационные проблемы современного управления предприятиями : теория и практика : сб. науч. тр. / БГТУ. - Брянск, 2002. - С. 3-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ный подход к исследованию методов индексирования информации / В. И. Аверченков, С. М. Рощин</w:t>
              <w:br/>
              <w:t>// Практика системного анализа : сб. науч. тр. - Кострома, 2002. - С. 15-2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системного анализа при автоматизированной разработке технико-коммерческого предложения / В. И. Аверченков, Д. И. Копелиович</w:t>
              <w:br/>
              <w:t>// Практика системного анализа : сб. науч. тр. - Кострома, 2002. - С. 6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ленточных конвейеров с подвесной лентой на основе параметризации / В. И. Аверченков, В. И. Ивченко, М. Ю. Рытов</w:t>
              <w:br/>
              <w:t>// Современные методы проектирования машин. Расчет, конструирование и технология изготовления : сб. науч. тр. - Минск, 2002. - Вып. 1. - С. 138-14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специализированной САПР на основе системы T-FLEX CAD / В. И. Аверченков, М. Ю. Рытов, В. Н. Ивченко</w:t>
              <w:br/>
              <w:t>// САПР и графика. - 2002. - № 7. - С. 49-5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ология интеллектуального проектирования технических систем на основе имитационных моделей / В. И. Аверченков, В. С. Казаков, П. В. Казаков</w:t>
              <w:br/>
              <w:t>// Техника машиностроения. - 2002. - № 3. - С. 116-12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Компьютерные системы обработки и контроля качества поверхностного слоя деталей машин / В. И. Аверченков, В. П. Федоров</w:t>
              <w:br/>
              <w:t>// Справочник. Инженерный журнал. Приложение. - 2002. - № 8. - С. 16-1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углаев В. Т.</w:t>
            </w:r>
            <w:r>
              <w:rPr>
                <w:rFonts w:cs="Arial" w:ascii="Arial" w:hAnsi="Arial"/>
                <w:color w:val="000000"/>
              </w:rPr>
              <w:br/>
              <w:t>   О роли международной ассоциации славянских вузов в формировании единого образовательного пространства / В. Т. Буглаев, В. И. Аверченков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13-1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и реализация программы развития единой образовательной информационной среды Брянской области / В. И. Аверченков, В. А. Шкаберин, И. А. Геращенков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66-7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оцесса социально-культурной адаптации молодых специалистов при прохождении международной стажировки за рубежом / В. И. Аверченков, С. Л. Черенкова, М. С. Андронов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100-10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 и развитие региональной системы дистационного обучения и информационной поддержки предпринимателей на Брянщине / В. И. Аверченков, В. А. Шкаберин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365-37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одсистема тестирования системы дистационного образования "Десна" / В. И. Аверченков, С. М. Рощин, М. В. Терешин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370-37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технологий информационного поиска при дистанционном обучении / В. И. Аверченков, С. М. Рощин</w:t>
              <w:br/>
              <w:t>// Единое образовательное пространство славянских государств в 21 веке : проблемы и перспективы : материалы междунар. науч.-практ. конф. (2-4 апр. 2002 г., Брянск) / БГТУ ; под ред. В. И. Аверченкова. - Брянск, 2002. - С. 374-37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дур обмена конструктивно-технологической информацией с проектируемых деталей на этапах неизменного цикла изделий / В. И. Аверченков, М. В. Терешин, В. А. Шкаберин</w:t>
              <w:br/>
              <w:t>// Качество и ИПИ-технологии : материалы науч. конф. - М., 2002. - С. 100-10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актический опыт организации дистанционного обучения в Брянской области / В. И. Аверченков, В. В. Надуваев, А. В. Передельская</w:t>
              <w:br/>
              <w:t>// Дистанционное обучение - образовательная среда 21 века : материалы 2 Междунар. науч.-метод. конф., 26-28 нояб. 2002 / БГУ. - Минск, 2002. - С. 199-20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ология обучения информационному поиску в Интернет / В. И. Аверченков, С. М. Рощин</w:t>
              <w:br/>
              <w:t>// Российская школа Интернет : материалы 2 Всероссийской науч.-практ. конф., 21-23 нояб. 2002 г. - СПб., 2002. - С. 8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 и исследование возможностей организационной структуры учебно-научно-инновационного комплекса для решения задач социально-экономического и информационного развития Брянской области / В. И. Аверченков, Ю. М. Казаков</w:t>
              <w:br/>
              <w:t>// Тезисы докладов 56 науч.-практ. конф. / БГТУ ; под ред. О. А. Горленко. - Брянск, 2002. - С. 350-35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 роли международной ассоциации славянских вузов в формировании единого образовательного пространства / В. И. Аверченков, В. Т. Буглаев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// Материалы третьего междунар. конгресс-фестиваля всемирной культуры. - Ялта, 2002. - С. 42-4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следование процесса социально-культурной адаптации молодых специалистов при прохождении международной стажировки за рубежом / В. И. Аверченков, С. Л. Черенкова, М. С. Андронов</w:t>
              <w:br/>
              <w:t>// Материалы третьего междунар. конгресс-фестиваля всемирной культуры. - Ялта, 2002. - С. 134-138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3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оектирование технологических процессов в машиностроении</w:t>
            </w:r>
            <w:r>
              <w:rPr>
                <w:rFonts w:cs="Arial" w:ascii="Arial" w:hAnsi="Arial"/>
                <w:color w:val="000000"/>
              </w:rPr>
              <w:t xml:space="preserve"> : учеб. пособие для вузов / В. И. Аверченков [и др.] ; под общ.ред. И.П.Филонова. - Минск : Технопринт, 2003. - 910 с. - (+СD)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атематическое моделирование анализа и обоснование решений по выбору оптимальной конфигурации программно-технических средств на основе применения сетевых моделей принятия решений / В. И. Аверченков, А. Г. Подвесовский, С. М. Брундасов</w:t>
              <w:br/>
              <w:t>// Региональная экономика в информационном измерении : модели, оценки, прогнозы : сб. науч. тр. / Бизнес-Юнитек. - М. - Барнаул, 2003. - С. 253-26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Принципы разработки трехмерных деталей вращения для их использования в технологическом проектировании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нформационные технологии на транспортировке : сб. науч. тр. - СПб., 2003. - С. 12-2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интеллектуальных комплексов моделирования для исследования технических систем / В. И. Аверченков, В. С. Казаков, П. В. Казаков</w:t>
              <w:br/>
              <w:t>// Техника машиностроения. - 2003. - N 5. - С. 42-4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ческое обеспечение и повышение контактной жесткости и износостойкости деталей</w:t>
            </w:r>
            <w:r>
              <w:rPr>
                <w:rFonts w:cs="Arial" w:ascii="Arial" w:hAnsi="Arial"/>
                <w:color w:val="000000"/>
              </w:rPr>
              <w:t xml:space="preserve"> / А. Г. Суслов [и др.]</w:t>
              <w:br/>
              <w:t>// Справочник. Инженерный журнал. Приложение. - 2003. - № 9. - С. 2-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теллектуальное проектирование элементов объемного гидропривода / В. И. Аверченков, В. С. Казаков, П. В. Казаков</w:t>
              <w:br/>
              <w:t>// Справочник. Инженерный журнал. - 2003. - N 6. - С. 42-4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ическое обеспечение и повышение контактной жесткости и износостойкости деталей</w:t>
            </w:r>
            <w:r>
              <w:rPr>
                <w:rFonts w:cs="Arial" w:ascii="Arial" w:hAnsi="Arial"/>
                <w:color w:val="000000"/>
              </w:rPr>
              <w:t xml:space="preserve"> / В. П. Федоров [и др.]</w:t>
              <w:br/>
              <w:t>// Справочник. Инженерный журнал. Приложение. - 2003. - N 9. - С. 2-7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озроблення принципiв побудови автоматизированоi подсистеми забеспечення технологiчностi конструктивних форм складальних з'еднань / В. И. Аверченков, В. А. Шкаберин, Д. О. Кузнецов</w:t>
              <w:br/>
              <w:t>// Вiсник ЖДТУ. Технiчнi науки. - 2003. - N 2 (26). - Т. 2. - С. 7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нализ применения сетевой многокритериальной модели для поддержки решения об открытии новой специализации в вузе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Информационные технологии в науке и образовании : материалы Всероссийской конф. / ЮРГУЭС. - Шахты, 2003. - С. 5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метрологического обеспечения качества деталей машин / В. И. Аверченков, В. П. Федоров, М. Н. Нагоркин</w:t>
              <w:br/>
              <w:t>// Технологическое управление качеством поверхности деталей машин : материалы междунар. науч.-техн. конф. / АТМ Украины. - Киев, 2003. - С. 5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Технологическое обеспечение качества машин в условиях автоматизированного проектирования / В. И. Аверченков, Ю. М. Казаков</w:t>
              <w:br/>
              <w:t>// Технологическое управление качеством поверхностей деталей машин : материалы междунар. науч.-техн. конф. / АТМ Украины. - Киев, 2003. - С. 5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ций изделий в условиях применения интегрированных САПР и интеллектуальных модулей / В. И. Аверченков, В. А. Шкаберин, Д. О. Кузнецов</w:t>
              <w:br/>
              <w:t>// Технологическое управление качеством поверхности деталей машин : материалы междунар. науч.-техн. конф. / АТМ Украины. - Киев, 200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 системы автоматизированного проектирования типовых изделий на основе параметризации / В. И. Аверченков, М. Ю. Рытов, В. Н. Ивченко</w:t>
              <w:br/>
              <w:t>// Технологическая системотехника : избр. тр. 1 междунар. электронной науч.-техн. конф. / ТГТУ. - Тула, 2003. - С. 70-7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ерспективы использования поликристаллических сверхтвердых материалов типа СВ в современных технологиях / В. И. Аверченков, В. В. Надуваев, Е. Н. Фролов</w:t>
              <w:br/>
              <w:t>// Технологическое управление качеством поверхностей деталей машин : материалы междунар. науч.-техн. конф. / АТМ Украины. - Киев, 2003. - С. 11-1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История промышленности : учеб. : [электронный ресурс] / В. И. Аверченков. - М., 2003. - № 2842-2 от 22 мая 2003 г. - Деп. в ФГУП НТЦ "Информрегистр" № 032030045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Музыкальная культура : учеб. : [электронный ресурс] / В. И. Аверченков. - М., 2003. - № 2843-2 от 22.05.03. - Деп. в ФГУП НТЦ "Информрегистр" № 0320300454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Физическая география : учеб. : [электронный ресурс] / В. И. Аверченков. - М., 2003. - № 2840-2 от 22.05.03. - Деп. в ФГУП НТЦ "Информрегистр" № 032030045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Брянский край в 20 веке : учеб. : [электронный ресурс] / В. И. Аверченков. - М., 2003. - № 2844-2 от 22.05.03. - Деп. в ФГУП НТЦ "Информрегистр" № 032030045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Безопасность жизнедеятельности : учеб. : [электронный ресурс] / В. И. Аверченков. - М., 2003. - № 2838-2 от 22.05.03. - Деп. в ФГУП НТЦ "Информрегистр" № 032030044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История крестьянства : учеб. : [электронный ресурс] / В. И. Аверченков. - М., 2003. - № 2837-2 от 22.05.03. - Деп. в ФГУП НТЦ "Информрегистр" № 032030044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Брянский край. История Брянщины с древнейших времен и до 19 века : учеб. : [электронный ресурс] / В. И. Аверченков. - М., 2003. - № 2839-2 от 22.05.03. - Деп. в ФГУП НТЦ "Информрегистр" № 0320300450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Конвейеры с подвесной лентой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 ; под общ. ред. В. И. Аверченкова, В. Н. Ивченко. - М. : Машиностроение-1, 2004. - 25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сновы математического моделирования технических систем : учеб. пособие / В. И. Аверченков, В. П. Федоров, М. Л. Хейфец ; БГТУ. - Брянск : Изд-во БГТУ, 2004. - 269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технологических процессов : учеб. пособие / В. И. Аверченков, Ю. М. Казаков. - Брянск : Изд-во БГТУ, 2004. - 22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нновационный менеджмент : учеб. пособие / В. И. Аверченков, Е. Е. Ваинмаер ; БГТУ. - Брянск : Изд-во БГТУ, 2004. - 292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ческое обеспечение качества и эксплуатационных свойств поверхностей деталей машин на базе комплексной компьютеризации процессов обработки и измерения</w:t>
            </w:r>
            <w:r>
              <w:rPr>
                <w:rFonts w:cs="Arial" w:ascii="Arial" w:hAnsi="Arial"/>
                <w:color w:val="000000"/>
              </w:rPr>
              <w:t xml:space="preserve"> / В. И. Аверченков [и др.]</w:t>
              <w:br/>
              <w:t>// Машиностроение : респ. межвед. сб. науч. тр. - Минск, 2004. - Вып. 20, Т. 1. - С. 3-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ций в условиях современных интегрированных САПР / В. И. Аверченков, В. А. Шкаберин</w:t>
              <w:br/>
              <w:t>// Размерная наладка, надежность и эффективность процессов машиностроительного производства : сб. науч. тр. / ДВГУ. - Владивосток, 2004. - С. 65-7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пыт создания и развития региональных информационных ресурсов на базе Брянского ОЦ НИТ / В. И. Аверченков, В. А. Шкаберин</w:t>
              <w:br/>
              <w:t>// Ресурсные центры сферы образования России : сб. науч. ст. / ГНУ. - М., 2004. - С. 251-25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емантическое расширение иерархических и сетевых моделей принятия решений / В. И. Аверченков, А. Г. Подвесовский, С. М. Брундасов</w:t>
              <w:br/>
              <w:t>// Информационные технологии. - 2004. - N 1. - С. 2-1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многокритериального выбора программно-технических решений на основе семантического расширения иерархических и сетевых моделей / В. И. Аверченков, А. Г. Подвесовский, С. М. Брундасов</w:t>
              <w:br/>
              <w:t>// Вестник Брянского государственного технического университета. - 2004. - N 1. - С. 183-19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араметрического проектирования ленточных конвейеров с подвесной лентой / В. И. Аверченков, В. Н. Ивченко, М. Ю. Рытов</w:t>
              <w:br/>
              <w:t>// Вестник Брянского государственного технического университета. - 2004. - N 1. - С. 194-201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типовой модели автоматизированной подсистемы обеспечения технологичности конструкций сборных соединений / В. И. Аверченков, Д. О. Кузнецов</w:t>
              <w:br/>
              <w:t>// Сборка в машиностроении и приборостроении. - 2004. - N 12. - С. 7-1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тивных форм сборочных соединений, передающих крутящий момент, в условиях применения интегрированных САПР / В. И. Аверченков, Д. О. Кузнецов</w:t>
              <w:br/>
              <w:t>// Вестник Брянского государственного технического университета. - 2004. - N 3. - С. 113-12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дур кластеризации технических объектов на основе использования самоорганизующихся нейронных сетей / В. И. Аверченков, В. Л. Жога</w:t>
              <w:br/>
              <w:t>// Вестник Брянского государственного технического университета. - 2004. - N 2. - С. 124-13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многокритериального выбора программно-технических решений на основе семантического расширения иерархических и сетевых моделей / В. И. Аверченков, А. Г. Подвесовский, С. М. Брундасов</w:t>
              <w:br/>
              <w:t>// Вестник ВолгГТУ. - 2004. - N 5. - С. 105-111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именение самоорганизующихся нейронных сетей для автоматизации процесса кластеризации / В. И. Аверченков, В. Л. Жога</w:t>
              <w:br/>
              <w:t>// Проблемы проектирования и производства радиоэлектронных средств : сб. материалов 3 междунар. конф. / ПГУ. - Новополоцк, 2004. - С. 85-8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дуры конструкторско-технологической классификации деталей с использованием нейронных сетей / В. И. Аверченков, В. Л. Жога</w:t>
              <w:br/>
              <w:t>// Практика и перспективы применения ИПИ-технологий в производстве : тр. науч.-практ. семинара / УлГУ. - Ульяновск, 2004. - С. 83-87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формирования знаний / В. И. Аверченков, С. М. Рощин</w:t>
              <w:br/>
              <w:t>// Информационные технологии в образовании, технике и медицине : материалы метод. конф. / ВолгГТУ. - Волгоград, 2004. - С. 10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Использование системы защиты информации ViPNet при подготовке специалистов по защите информации в Брянском государственном техническом университете / В. И. Аверченков, И. Е. Грабежов</w:t>
              <w:br/>
              <w:t>// Проблемы образования в области информационной безопасности : сб. тр. межвуз. науч.-метод. конф. (Москва,17-18 нояб. 2004 г. ). - М., 2004. - С. 81-8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тодика организации лабораторного практикума по курсу "Технические средства охраны" в Брянском государственном техническом университете / В. И. Аверченков, И. Е. Грабежов, М. Ю. Рытов</w:t>
              <w:br/>
              <w:t>// Проблемы образования в области информационной безопасности : сб. тр. межвуз. науч.-метод. конф. (Москва,17-18 нояб. 2004 г. ). - М., 2004. - С. 128-130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Разработка модели международной целевой интенсивной стажировки специалистов / В. И. Аверченков, М. С. Андронов</w:t>
              <w:br/>
              <w:t>// Система непрерывного профессионального образования на базе университетских комплексов (СНО - 2004) : сб. тр. междунар. науч.-техн. конф. / ВГУ. - Воронеж, 2004. - С. 143-149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Формализация принятия решений на этапах конструкторско-технологической подготовки производства / В. И. Аверченков, Ю. М. Казаков</w:t>
              <w:br/>
              <w:t>// Современные проблемы подготовки производства, заготовительного производства, обработки и сборки в машиностроении и приборостроении : сб. материалов междунар. семинара / АТМ Украины. - Киев, 2004. - С. 5-8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Международная ассоциация славянских вузов как действенный инструмент консолидации гражданского общества / В. И. Аверченков, Е. А. Польский</w:t>
              <w:br/>
              <w:t>// Сотрудничество пограничных регионов Беларуси и России в области образования, науки и культуры : состояние, проблемы и перспективы : материалы науч.-практ. конф. / ГУВНО "Бел-Рос. университет". - Могилев, 2004. - С. 30-3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</w:rPr>
              <w:t xml:space="preserve"> : сб. задач и упражнений : учеб. пособие / В. И. Аверченков [и др.] ; под общ. ред. В. И. Аверченкова, Е. А. Польского. - Изд. 2-е, перераб. и доп. - М. : ИНФРА-М, 2005. - 285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Организационная защита информации : учеб. пособие / В. И. Аверченков, М. Ю. Рытов ; БГТУ. - Брянск : Изд-во БГТУ, 2005. - 184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истема обеспечения безопасности Российской Федерации : учеб. пособие / В. И. Аверченков, В. В. Ерохин ; БГТУ. - Брянск : Изд-во БГТУ, 2005. - 120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удит информационной безопасности : учеб. пособие / В. И. Аверченков ; БГТУ. - Брянск : Изд-во БГТУ, 2005. - 268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лужба защиты информации : организация и управление : учеб. пособие / В. И. Аверченков, М. Ю. Рытов ; БГТУ. - Брянск : Изд-во БГТУ, 2005. - 186 с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ектирования ленточных конвейеров с подвесной лентой / В. И. Аверченков, М. Ю. Рытов</w:t>
              <w:br/>
              <w:t>// Прцеси механiчной оброботки в машинобудованиi : сб. науч. тр. / ЖДТУ. - Житомир, 2005. - Вып. 2. - С. 142-156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Новые подходы к автоматизации технологических исследований на основе виртуальных измерительных комплексов / В. И. Аверченков, В. П. Федоров, М. Н. Нагоркин</w:t>
              <w:br/>
              <w:t>// Вестник Брянского государственного технического университета. - 2005. - N 1. - С. 64-7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роектирование единичных маршрутных технологческих процессов изготовления деталей типа тел вращения в среде CAD- и PDM-систем / В. И. Аверченков, К. П. Помпеев</w:t>
              <w:br/>
              <w:t>// Вестник Брянского государственного технического университета. - 2005. - N 3. - С. 45-5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процедур кластеризации технических объектов на основе использования самоорганизующейся нейронной сети / В. И. Аверченков, В. Л. Жога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распознания и идентификация конструкторско-технологических элементов деталей в интегрированных САПР / В. И. Аверченков</w:t>
              <w:br/>
              <w:t>// Вестник компьютерных и информационных технологий. - 2005. - N 4. - С. 7-15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, накопление и использование информационных ресурсов кафедр университета / В. И. Аверченков, В. А. Шкаберин, В. Л. Жога</w:t>
              <w:br/>
              <w:t>// Телематика 2005 : тр. XII Всероссийской науч.-метод. конф. - СПб., 2005. - Т. 1. - С. 211-212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Созданиеединой образовательной информационной среды для учебных заведений Брянщины на основе ADSL-технологий / В. И. Аверченков, В. А. Шкаберин</w:t>
              <w:br/>
              <w:t>// Телематика 2005 : тр. XII Всероссийской науч.-метод. конф. - СПб., 2005. - Т. 2. - С. 362-363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Пути использования информационных ресурсов кафедр университета / В. И. Аверченков</w:t>
              <w:br/>
              <w:t>// Тезисы докладов 57-й научной конференции / БГТУ. - Брянск, 2005. - Ч. 2. - С. 3-5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ерченков В. И.</w:t>
            </w:r>
            <w:r>
              <w:rPr>
                <w:rFonts w:cs="Arial" w:ascii="Arial" w:hAnsi="Arial"/>
                <w:color w:val="000000"/>
              </w:rPr>
              <w:br/>
              <w:t>   Автоматизация обеспечения технологичности конструктивных форм сборочных соединений в условиях применения CAD/CAM/CAE-систем / В. И. Аверченков, Д. О. Кузнецов</w:t>
              <w:br/>
              <w:t>// Вестник компьютерных и информационных технологий. - 2006. - N 1. - С. 7-13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О-ИССЛЕДОВАТЕЛЬСКИЕ РАБОТЫ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8646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влияния электромеханического упрочнения на физико-механические свойства поверхностного слоя деталей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  рук. В. И. Аверченков. - Брянск, 1972. - 21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возможности применения ЭВМ для механизации проектирования оптимальных технологических процессов механической обработки для условий БМЗ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 рук. В. И. Аверченков. - Брянск, 1972. - 6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и внедрение алмазной обработки деталей дизеля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73. - 11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влияния электромеханической обработки на качество поверхности и износостойкости деталей машин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 рук. В. И. Аверченков. - Брянск, 1974. - 25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технологических возможностей чистовой обработки деталей типа "Шток" изделий автогрейд Д-100 и автогрейд Д-710 магнитно-абразивным способом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75. - 12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финишных методов обработки и автоматизация расчетов по технологическому обеспечению и эксплуатационной надежности деталей и узлов машин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78. - 22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ind w:left="475" w:hanging="475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ьзование ЭВМ при конструкторском и технологическом проектировании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0. - 14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процесса разрушения элементов блок-матриц в условияъ синтеза алмазов и разработка методов повышающих долговечность деталей блок-матриц и улучшающих качество синтезируемых алмазо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2. - 17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ированное проектирование технологических процессо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5. - 6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форм и методов активного обучения и определения оптимального соотношения видов учебных занятий</w:t>
            </w:r>
            <w:r>
              <w:rPr>
                <w:rFonts w:cs="Arial" w:ascii="Arial" w:hAnsi="Arial"/>
                <w:color w:val="000000"/>
              </w:rPr>
              <w:t xml:space="preserve"> : отчет о НИР. Ч. 1 / БИТМ ; рук. В. И. Аверченков. - Брянск, 1985. - 9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форм и методов активного обучения и определения оптимального соотношения видов учебных занятий</w:t>
            </w:r>
            <w:r>
              <w:rPr>
                <w:rFonts w:cs="Arial" w:ascii="Arial" w:hAnsi="Arial"/>
                <w:color w:val="000000"/>
              </w:rPr>
              <w:t xml:space="preserve"> : отчет о НИР. Ч. 2 / БИТМ ; рук. В. И. Аверченков. - Брянск, 1985. - 12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внедрение ППП автоматизации выбора оптимальных решений на ранних этапах разработки технологических процессо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8. - 14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и методического и программного обеспечения автоматизированных подсистем поискового проектирования перспективных технологий и узлов транспортных машин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8. - 20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математического, информационного и программного обеспечения подсистем комплексной САПР технологических процессо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8. - 15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нцепции создания автоматизированной системы технологической подготовки производства (АСТПП) в условиях ПО "Баррикады"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89. - 37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нцепции создания интегрированной автоматизированной системы конструкторской и технологической подготовки в условиях завода "Электродеталь"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0. - 17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программного и методического обеспечения учебно-проектной САПР технологических процессо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0. - 12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пакета прикладных программ по обучающим рабочим модулям автоматизированного проектирования прогрессивных технологий на ПЭВМ РС-АТ/ХТ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1. - 9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технического обеспечения качества деталей при прогрессивных методах лезвийной, абразивной, упрочняющей и электрофизической обработки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2. - 8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ыбор оптимального техпроцесса и экономического обоснования себестоимости изготовления деталей типа тел вращения с использованием прикладных программ и банка данных прогрессивных технологий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3. - 6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Выбор режимов механической обработки на станках с ЧПУ по критерию стабильности параметров шероховатости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3. - 11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внедрение автоматизированного банка данных (АБД) ресурсосберегающих методов обработки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3. - 160 с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исследование технологии изготовления режущих инструментов из поликристаллических сверхтвердых материалов (ПСТМ)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3. - 14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обработка технологии изготовления алмазных буров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3. - 7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прогрессивных процессов изготовления композиционных материалов и поликристаллических алмазов типа СВ</w:t>
            </w:r>
            <w:r>
              <w:rPr>
                <w:rFonts w:cs="Arial" w:ascii="Arial" w:hAnsi="Arial"/>
                <w:color w:val="000000"/>
              </w:rPr>
              <w:t xml:space="preserve"> : отчет о НИР / БИТМ ; рук. В. И. Аверченков. - Брянск, 1993. - 8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методов обработки по технологическому обеспечению качества деталей и создание автоматизированного банка данных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8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путей повышения надежности обеспечения качества деталей машин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81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автоматизированного банка данных ресурсосберегающих технологий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7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мпьютерной методики и программного обеспечения для тестирования студентов при формировании группы ЦИПС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6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нструкций, технологии изготовления и организация серийного производства гаммы инструменотов из синтезируемых алмазов типа СВ для индивидуального строительства, бытовой и медицинской техник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10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программно-методического комплекса по применению средств НИТ для подготовки и переподготовки инженер-кадров в машиностроени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5. - 6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технологии производства и изготовление опытных образцов инструментов из синтетических материалов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6. - 69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территориально-распределенной системы службы социально-психологической помощи детям, родителям и учителям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7. - 10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эксплуатационных показателей соединений узлов и машин и технологической оснастки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 / БГТУ ; рук. В. И. Аверченков. - Брянск, 1998. - 77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8. - 9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Методическая поддержка создания регионального учебного центра экономического и бизнес образования с использованием компьютерных технологий (Грант Фонда Евразия)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12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нтерактивной среды построения многоуровневых САПР (CAD-CAM-CAE-систем) в рамках машиностроительного предприятия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9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мпьютерной программы "Техпроцесс", адаптация к производственным условиям ОАО НИИ "Изотерм" и тестирование на реальных технологических процессах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7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Прогрессивных конструкций и технологий изготовления правящих инструментов из новых композиционных сверхтвердых материалов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5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управляющей программы для 5-ти координатной обработки лопатки цельного колеса компрессоров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5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дистанционного образования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1999. - 9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внедрение экспертной системы по выбору ресурсосберегающих технологий на основе анализа технологических возможностей методов обработк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0. - 111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нтерактивной среды построения многоуровневых САПР (CAD-CAM-CAE-систем) в рамках машиностроительного предприятия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0. - 57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мплексной интеллектуальной автоматизированной системы отработки конструкций деталей на технологичность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0. - 75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0. - 11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Формализация методов решения технологических задач и создание подсистемы учебно-исследовательских САПР ТП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0. - 17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автоматизированной системы технологической подготовки производства ОАО "Машины и запчасти"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1. - 8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зработка методики проведения международного маркетинга на примере анализа отдельных сегментов рынка строительных 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ых машин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1. - 59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1. - 177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цедур обмена конструкторско-технологической информацией о проектируемых деталях на этапах жизненного цикла изделия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8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Математическое моделирование процедур отработки изделий на технологичность при автоматизированном проектировани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72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комплексной интеллектуальной автоматизированной системы обеспечения технологичности конструкций деталей и сборочных соединений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92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новых подходов к международному сотрудничеству вуза при решении задач социально-экономического развития региона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 / БГТУ ; рук. В. И. Аверченков. - Брянск, 2002. - 109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исследование возможностей организационной структуры учебно-научно-инновационного комплекса для решения задач социально-экономического и информационного развития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9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региональной системы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10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региональной системы дистанционного обучения и инфоримационной поддержки предпринимателей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2. - 16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Создание и развитие региональной системы дистанционного образования в Брянской област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3. - 20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распознавания и передачи конструкторско-технологических данных об объектах машиностроения в интегрированных САПР</w:t>
            </w:r>
            <w:r>
              <w:rPr>
                <w:rFonts w:cs="Arial" w:ascii="Arial" w:hAnsi="Arial"/>
                <w:color w:val="000000"/>
              </w:rPr>
              <w:t xml:space="preserve"> : отчет о НИР (итоговый за год) / БГТУ ; рук. В. И. Аверченков. - Брянск, 2004. - 8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распознавания и передачи конструкторско-технологических данных об объектах машиностроения в интегрированных САПР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. Кн. 2 / БГТУ ; рук. В. И. Аверченков. - Брянск, 2004. - 6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втоматизация распознавания и передачи конструкторско-технологических данных об объектах машиностроения в 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тегрированных САПР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. Кн. 3 / БГТУ ; рук. В. И. Аверченков. - Брянск, 2004. - 9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распознавания и передачи конструкторско-технологических данных об объектах машиностроения в интегрированных САПР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. Кн. 1 / БГТУ ; рук. В. И. Аверченков. - Брянск, 2004. - 93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методов отработки конструкций машиностроительных изделий на технологичность в условиях применения интегрированных САПР (CAD-CAM-CAE-систем)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4. - 81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витие научных исследований по разработке типовых информационных ресурсов и технологий комплексной автоматизации систем технической подготовки производства (СALS-, CAD-CAM, CAE-технологий) на базе регионального учебно-научного исследовательского центра коллективного пользования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 / БГТУ ; рук. В. И. Аверченков. - Брянск, 2004. - 122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автоматизированной системы параметрического проектирования крутонаклонных конвейеров с подвесной лентой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 / БГТУ ; рук. В. И. Аверченков. - Брянск, 2004. - 1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теоретических основ автоматизации процесса обеспечения технологичности изделий в условиях применения СALS-технологий</w:t>
            </w:r>
            <w:r>
              <w:rPr>
                <w:rFonts w:cs="Arial" w:ascii="Arial" w:hAnsi="Arial"/>
                <w:color w:val="000000"/>
              </w:rPr>
              <w:t xml:space="preserve"> : отчет о НИР (заключ.) / БГТУ ; рук. В. И. Аверченков. - Брянск, 2004. - 100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Автоматизация процедур параметрического проектирования типовых конструкций транспортных машин с учетом условий их эксплуатации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6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и разработка методов защиты информации в телекоммуникационных сетях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86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следование и разработка методов защиты информации в телекоммуникационных сетях организации с использованием комплекса VIP NET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4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автоматизированной системы распознавания и идентификации конструкторско-технологических элементов деталей в интегрированных САПР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88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единой образовательной информационной среды Брянской области на основе использования комплексных информационных ресурсов и телекоммуникационных технологий ADSL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82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теоретических основ моделирования процесса параметризации сложных технических объектов на основе формализации инженерных знаний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5. - 74 с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Разработка и исследование типовых схем применение технологии VPN для организации защищенных каналов передачи данных в сети Internet</w:t>
            </w:r>
            <w:r>
              <w:rPr>
                <w:rFonts w:cs="Arial" w:ascii="Arial" w:hAnsi="Arial"/>
                <w:color w:val="000000"/>
              </w:rPr>
              <w:t xml:space="preserve"> : отчет о НИР / БГТУ ; рук. В. И. Аверченков. - Брянск, 2006. - 56 с.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ЛФАВИТНЫЙ УКАЗАТЕЛЬ СОАВТОРОВ</w:t>
      </w:r>
    </w:p>
    <w:tbl>
      <w:tblPr>
        <w:tblW w:w="316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95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рашин А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ерченков С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енко С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улич П. П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П. Г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чиков О. С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онов М. С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396,405,44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юк В. С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онюк В. С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ангельская А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295,296,300,309,315,323,38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бко П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64,267,268,277,27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щиков О. М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05,273,28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 А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0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яев Г. Я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шутин Г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бкова В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в И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в И. Б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7,6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ундасов С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414,434,435,4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глаев В. Т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351,367,384,394,40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ыков В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инмаер Е. Е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59,2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щенко Ю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арев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9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окурова Н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208,280,28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сов В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лоух С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5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ич В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щенков И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381,39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бачев В. Г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ачук С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09,112,11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ленко А. О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енко И. Э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енко О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14,115,142,143,214,249,269,311,333,334,336,357,384,410,412,4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остаева А. Н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бежов И. Е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4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аков В. К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 С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шунин А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можиров А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енков В. Г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наев В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дин В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223,237,247,253,257,301,33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охин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арков В. Я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ницкая Л. Б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ога В. Л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441,442,457,45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олобов А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а Е. М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01,28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 В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ченко В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39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ченко В. Н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78,385,391,418,427,4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цкий В. Б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33,134,138,142,153,163,179,206,215,221,249,255,334,336,357,41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4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 В. С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409,4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ков П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392,409,4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ов Ю. М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8,103,104,105,116,124,125,127,129,130,135,136,139,140,141,145,147,15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60,168,170,172,174,175,176,178,180,185,186,187,190,192,194,199,20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208,218,222,229,232,233,234,235,236,260,262,271,274,275,276,283,284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305,366,403,416,429,4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ев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маев В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0,30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маев В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 Н. С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штальян И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льнер А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3,104,105,127,129,130,270,3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журо Л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елиович Д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316,328,38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яжкин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яжкин М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25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Д. О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413,417,437,438,46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ров С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герев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нник Р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фшиц А. Ю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збинев В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38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бинев Ф. Ю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нарев В. К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тоцкий В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247,318,33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тоцкий Д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3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ак М. Г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ьяница И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ахов В. Б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134,13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хов Ю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63,179,213,215,246,3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ахов Ю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А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346,354,37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яков Т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якова Т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149,182,194,19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шников В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296,312,313,315,316,320,322,323,327,328,340,343,347,356,369,372,38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тюгин В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ельсон-Ткач В. Л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галенко Т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горкин М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338,360,362,379,380,415,431,4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горкина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уваев В. В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уваев В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6,77,93,94,95,96,99,101,102,106,107,110,122,127,141,145,147,158,16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68,169,170,172,174,175,176,178,180,183,185,186,187,190,192,193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195,196,199,200,203,220,224,228,236,243,251,252,260,262,263,264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268,274,275,276,279,284,306,307,308,325,329,350,353,367,371,374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401,4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еров Ю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79,193,199,200,226,229,239,240,272,28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теров Ю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динцова Л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нков В. М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нченко В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0,34,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рхутик А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дельская А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74,40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весовский А. Г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40,343,407,434,435,4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весовский А. К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пригора Ю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17,33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ьский Е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57,448,4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мпеев К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ков В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38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апов М. Л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ходько В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фьев А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 Л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3,104,105,125,1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дьков В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217,220,228,243,244,251,252,263,307,308,325,32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фиенко Е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57,272,29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еко Л. С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35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вный С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енталь Н. Л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енталь П. Л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щин С. М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369,372,382,383,388,398,399,402,44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ов Э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ов Э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4,17,19,21,23,28,30,31,32,34,37,39,41,42,43,44,48,50,51,52,54,59,61,62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4,66,67,76,93,94,96,99,101,102,110,151,16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тов М. Ю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378,385,390,391,418,427,436,445,450,453,4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й В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0,63,70,91,9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кало В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370,373,4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ченкова О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 В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цын Б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цын Б. Н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юняева И. Ф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272,29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ий Б. Л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0,2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ало В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ибенко Е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шков А. Е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слов А. Г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42,143,311,334,384,410,41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шин М. В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326,330,342,355,398,4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тарев Д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346,354,37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хомиров В. П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1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тай А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83,214,249,269,334,336,357,410,412,4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ифанков Ю. Т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нин О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енко А. И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 В. П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8,20,22,127,249,318,321,334,336,338,357,360,362,379,380,393,410,412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428,431,45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н С. С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1,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Е. Н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03,220,224,228,243,251,252,263,269,307,308,325,329,336,357,375,4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ндожко А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рченков В. С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0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ейфец М. Л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дакова Л. Я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0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а С. Л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0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ев Ю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ов В. Ф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25,142,143,201,214,256,269,271,288,298,336,357,44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топьян А. Ф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аберин В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56,288,292,298,302,305,324,339,344,345,347,349,350,351,352,353,36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374,381,395,397,400,413,417,432,433,459,46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умат Е. В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371,37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чак С. А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327,368,37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стребова Н. А. 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щерицын В. И.</w:t>
            </w:r>
          </w:p>
        </w:tc>
        <w:tc>
          <w:tcPr>
            <w:tcW w:w="29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щерицын П. И.</w:t>
            </w:r>
          </w:p>
        </w:tc>
        <w:tc>
          <w:tcPr>
            <w:tcW w:w="29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6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54:00Z</dcterms:created>
  <dc:creator>Администратор</dc:creator>
  <dc:description/>
  <cp:keywords/>
  <dc:language>en-US</dc:language>
  <cp:lastModifiedBy>Администратор</cp:lastModifiedBy>
  <cp:lastPrinted>2006-02-20T15:02:00Z</cp:lastPrinted>
  <dcterms:modified xsi:type="dcterms:W3CDTF">2006-02-22T10:54:00Z</dcterms:modified>
  <cp:revision>2</cp:revision>
  <dc:subject/>
  <dc:title>Указатель</dc:title>
</cp:coreProperties>
</file>