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-194945</wp:posOffset>
                </wp:positionV>
                <wp:extent cx="6118860" cy="92202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921960"/>
                          <a:chOff x="0" y="0"/>
                          <a:chExt cx="6118920" cy="9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040"/>
                            <a:ext cx="8917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129600"/>
                            <a:ext cx="5030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НИСТЕРСТВО ОБРАЗОВАНИЯ И НАУ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рянский государственный технический универси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21960"/>
                            <a:ext cx="5151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35pt;width:481.75pt;height:72.5pt" coordorigin="180,-307" coordsize="9635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271;width:1403;height:13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6;top:-103;width:792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НИСТЕРСТВО ОБРАЗОВАНИЯ И НАУ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рянский государственный технический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704,-307" to="9815,-307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704,1145" to="9815,1145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К 70 – ЛЕТИЮ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СО ДНЯ РОЖДЕНИЯ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Биобиблиографический указатель трудов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00"/>
          <w:sz w:val="36"/>
          <w:szCs w:val="36"/>
        </w:rPr>
        <w:t>проф. О. А. Горленко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РЯНСК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дательство БГ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БК 91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иобиблиографический указатель трудов проф. О. А.   Горленко : к 70-летию со дня рождения / сост. Н. В. Кравцова. – Брянск : БГТУ, 2011. – 104 с. – (Серия «Ученые БГТУ»). </w:t>
      </w:r>
    </w:p>
    <w:p>
      <w:pPr>
        <w:pStyle w:val="Normal"/>
        <w:spacing w:lineRule="auto" w:line="264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астоящий указатель является юбилейным изданием трудов проф. О. А. Горленко – проректора по качеству и инновационной работе вуза, заведующего кафедрой «Управления качеством, стандартизации и метрологии» ФГБОУ ВПО «Брянского государственного технического университет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казатель содержит перечень работ, опубликованных в период с 1970 г. по 2011 г., а также  издания, вышедшие под редакцией О. А. Горленко.</w:t>
      </w:r>
    </w:p>
    <w:p>
      <w:pPr>
        <w:pStyle w:val="Normal"/>
        <w:spacing w:lineRule="auto" w:line="264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Издание адресовано профессорско-преподавательскому составу, аспирантам, студентам и библиографам.</w:t>
      </w:r>
    </w:p>
    <w:p>
      <w:pPr>
        <w:pStyle w:val="Normal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дактор издательства               Т. И. Короле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Компьютерный набор                  Н. В. Кравцова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Темплан 2011 г., п. 79</w:t>
      </w:r>
    </w:p>
    <w:p>
      <w:pPr>
        <w:pStyle w:val="Normal"/>
        <w:tabs>
          <w:tab w:val="clear" w:pos="708"/>
          <w:tab w:val="left" w:pos="106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писано в печать 23. 12. 11. Формат 60 х 84 1/16. Бумага офсетная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фсетная печать. Усл. печ. л. 6,04 Уч.-изд. л. 6,04. Тираж 15 экз. Заказ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дательство Брян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1035, Брянск, бульвар 50-летия Октября, 7, БГТУ. тел. 58-82-49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аборатория оперативной полиграфии БГТУ, ул. Институтская, 1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ind w:left="5580" w:hanging="5580"/>
        <w:rPr/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aps/>
          <w:color w:val="000000"/>
        </w:rPr>
        <w:t xml:space="preserve">©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Брянский государственный</w:t>
      </w:r>
    </w:p>
    <w:p>
      <w:pPr>
        <w:pStyle w:val="Normal"/>
        <w:spacing w:lineRule="auto" w:line="264"/>
        <w:ind w:left="5580" w:hanging="5580"/>
        <w:rPr/>
      </w:pPr>
      <w:r>
        <w:rPr>
          <w:rFonts w:eastAsia="Arial" w:cs="Arial" w:ascii="Arial" w:hAnsi="Arial"/>
          <w:b/>
          <w:caps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технический университет, 201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составител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Биобиблиографический указатель посвящен 70-летию со дня рождения Олега Александровича Горленко – проректора по качеству и инновационной работе вуза, заведующего кафедрой «Управления качеством, стандартизации и метрологии» ФГБОУ ВПО «Брянский государственный технический университет»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О. А. Горленко является автором более 500 научных и учебно-методически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Издание включает автобиографию О. А. Горленко, перечень его трудов, в которые вошли монографии, учебники и учебные пособия, статьи в журналах, статьи в сборниках трудов, тезисах докладов и материалах конференций, издания, вышедшие под редакцией О. А. Горленко, методические пособия и нормативные издания, авторские свидетельства и патенты.  Для удобства пользования внутри разделов материал располагается в хронологической последова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Основу указателя составили электронная база данных «Труды ученых», созданная коллективом сотрудников информационно-библиографического отдела, фонд периодических изданий библиотеки университета, а также личный архив учено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Библиографическое описание составлено в соответствии с 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4710" cy="545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иографическая спра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Олег Александрович Горленко </w:t>
      </w:r>
      <w:r>
        <w:rPr>
          <w:rFonts w:cs="Arial" w:ascii="Arial" w:hAnsi="Arial"/>
          <w:color w:val="000000"/>
          <w:sz w:val="32"/>
          <w:szCs w:val="32"/>
        </w:rPr>
        <w:t>родился 20 января 1942 года в селе Кирсановка Тоцкого района Оренбургской области в семье военнослужащего. Детские и юношеские годы О. А. Горленко прошли в г. Клинцы, Брянской обл., куда его семья вернулась из эвакуации в апреле 1943 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1958 году Олег Александрович окончил Клинцовскую среднюю школу № 5 с серебряной медалью и поступил в Брянский институт транспортного машиностроения (ныне ФГБОУ ВПО «Брянский государственный технический университет»), который окончил в 1963 г. по специальности «Технология машиностроения, металлорежущие станки и инструмент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осле окончания вуза по направлению работал на предприятие п/я 58 (г. Клинцы, Брянской обл.), затем трудился на Клинцовском заводе телефонной аппаратуры в качестве инженера-конструктора 1-й катег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апреле 1968 г. поступил на работу в Брянский институт транспортного машиностроения, где прошел путь от инженера НИСа кафедры «Технология машиностроения» до заведующего кафедрой, декана механико-технологического факультета, проректора по научной работе и проректора по качеству и инновационн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1972</w:t>
      </w:r>
      <w:r>
        <w:rPr>
          <w:rFonts w:cs="Arial" w:ascii="Arial" w:hAnsi="Arial"/>
          <w:color w:val="000000"/>
          <w:sz w:val="32"/>
          <w:szCs w:val="32"/>
          <w:lang w:val="en-US"/>
        </w:rPr>
        <w:t> </w:t>
      </w:r>
      <w:r>
        <w:rPr>
          <w:rFonts w:cs="Arial" w:ascii="Arial" w:hAnsi="Arial"/>
          <w:color w:val="000000"/>
          <w:sz w:val="32"/>
          <w:szCs w:val="32"/>
        </w:rPr>
        <w:t>г. О. А. Горленко защитил кандидатскую диссертацию в Брянском институте транспортного машиностроения, а в 1993 г. - докторскую диссертацию в МГТУ «Станкин» по специальности «Технология машиностроения». В 1978 г. ему было присвоено ученое звание доцента, а в 1994 г. – профессора по кафедре «Технология машиностро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1976-1977 гг. прошел 6-ти месячную научную стажировку в Салфордском техническом университете (Великобрита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Олегу Александровичу Горленко присвоены почетные звания: «Заслуженный деятель науки Российской Федерации» (1998 г.), «Заслуженный работник высшей школы Российской Федерации» (2005 г.), «Заслуженный ученый Брянской области» (2010 г.). В 2002 г. был награжден нагрудным знаком «Почетный работник высшего профессионального образования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Является автором около 500 научных трудов, в том числе 14 авторских свидетельств и патентов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Женат, имеет сын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писок научных и учебно-методических рабо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рленко Олега Александрович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181"/>
        <w:gridCol w:w="8716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неровностей, определяющих износостойкость упрочненных направляющих скольжения из чугуна, с учетом влияния технологической наследственности : дис. ... канд. техн. наук : 05.6.04 / О. А. Горленко. - Брянск, 1972. - 160 с. - Библиогр.: с. 132-142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неровностей, определяющих износостойкость упрочненных направляющих скольжения из чугуна, с учетом влияния технологической наследственности : автореф. дис. ... канд. техн. наук : 05.6.04 / О. А. Горленко. - Брянск, 1972. - 24 с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эксплуатационных показателей деталей машин на основе выбора параметров качества их поверхностных слоев и условий упрочняюще-отделочной обработки : дис. ... д-ра техн. наук : 05.6.04 / О. А. Горленко. - М., 1993. - 355 с. - Библиогр.: с. 295-322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эксплуатационных показателей деталей машин на основе выбора параметров качества их поверхностных слоев и условий упрочняюще-отделочной обработки : автореф. дис. ... д-ра техн. наук : 05.6.04 / О. А. Горленко. - М., 1993. - 32 с.</w:t>
            </w:r>
          </w:p>
        </w:tc>
      </w:tr>
    </w:tbl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онографи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4"/>
        <w:gridCol w:w="8598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ind w:right="-15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атематические методы в технологических исследованиях / Э. В. Рыжов, О. А. Горленко ; Брян. ин-т трансп. машиностроения. - Киев : Наук. думка, 1990. - 18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шиностроени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энцикл. : в 40 т. Т. 4-3 : Надежность машин / О. А. Горленко [и др.] ; под общ. ред. В. В. Клюева. - М. : Машиностроение, 1998. - 59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вышение качества инженерного образования в регион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В. Т. Буглаев [и др.] ; под ре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Т. Буглаева. - Брянск : Изд-во БГТУ, 1999. - 5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овершенствование региональной системы профессионального образова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В. Т. Буглаев [и др.] ; Брян. гос. техн. ун-т ; под ред. В. Т. Буглаева. - Брянск : Изд-во БГТУ, 2000. - 12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шиностроени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энцикл. : в 40 т. Т. 3-3 : Технология изготовления деталей машин / В. И. Аверченков [и др.] ; ред.-сост. А. Г. Суслов. - М. : Машиностроение, 2000. - 84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ормирование целевых региональных программ развития профессионального образова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В. Т. Буглаев [и др.] ; под ред. В. М. Жураковского. - Брянск : Изд-во БГТУ, 2001. - 13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правочник технолога-машиностроител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в 2 т. Т. 2 / А. Г. Суслов [и др.] ; под ред. А. М. Дальского, А. Г. Суслова и др. - 5-е изд., перераб.и доп. - М. : Машиностроение-1, 2001. - 944 с. 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здание систем менеджмента качества в организа-ции : монография / О. А. Горленко, В. В. Мирошников. - М. : Машиностроение-1, 2002. - 12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звитие науки и технологий : региональный аспект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В. И. Аверченков [и др.] ; Брян. гос. техн. ун-т ; под ред. В. Т. Буглаева. - Брянск : Изд-во БГТУ, 2002. - 167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услов, А. Г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Экспериментально-статистический метод обеспечения качества поверхности деталей машин : монография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Г. Суслов, О. А. Горленко. - М. : Машиностроение-1, 2003. - 303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ормирование и реализация региональных программ модернизации профессионального образова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В. Т. Буглаев [и др.] ; Брян. гос. техн. ун-т ; под ред. В. М. Жураковского. - М. ; Брянск : Изд-во БГТУ, 2003. - 219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инновационной деятельностью на основе информационных технолог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 [и др.]. - М. : Машиностроение-1, 2004. - 15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обеспечение и повышение эксплуатационных свойств деталей и их соединен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Г. Суслов [и др.] ; под общ. ред. А. Г. Суслова. - М. : Машиностроение, 2006. - 447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гнозирование ресурса зубчатых передач : монография / В. П. Тихомиров, О. А. Горленко, П. В. Тихомиров. - М. : Машиностроение-1, 2007. - 14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цессный подход к менеджменту качества : [монография] / О. А. Горленко, И. Г. Манкевич. - Брянск : Изд-во БГТУ, 2008. - 167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нженерия поверхности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Г. Суслов [и др.] ; под ред. А. Г. Суслова. - М. : Машиностроение, 2008. - 32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инновационной деятельностью высшего учебного завед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О. А. Горленко [и др.]. - М. ; Брянск : Изд-во МАДИ (ГТУ), 2008. - 17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тодологические основы управления инновационной деятельностью вуза на основе когнитивных моде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О. А. Горленко [и др.]. - Брянск : Изд-во БГТУ, 2009. - 127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ормирование информационно-аналитической системы управления качеством инновационной деятельности вуза в научной и образовательной сфе-рах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[монография] / О. А. Горленко [и др.]. - Брянск : Изд-во БГТУ, 2010. - 122 с. - [+Электронная копия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женерия фрактальных поверхностей : [монография] / В. П. Тихомиров, О. А. Горленко, М. А. Измеров. - М. : Машиностроение, 2011. - 18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огласование компетенций бакалавров и магистров с требованиями профессиональных стандарт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онография / О. А. Горленко [и др.] ; под общ. ред. д-ра техн. наук О. А. Горленко. - Брянск : Изд-во БГТУ, 2011. - 210 с. - [+Электронная копия].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ебники и учебные пособия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185"/>
        <w:gridCol w:w="51"/>
        <w:gridCol w:w="8561"/>
      </w:tblGrid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сновы научных исследований в технологии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Э. В. Рыжов [и др.] ; Брян. ин-т трансп. машиностроения ; под общ. ред. Э. В. Рыжова. - Тула : Изд-во ТПИ, 1977. - 8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ологическое управление качеством и эксплуатационными свойствами поверхностей : [учеб. пособие]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Э. В. Рыжов, О. А. Горленко. - Тула : Изд-во ТПИ, 1980. - 100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верченков, В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ектирование технологических процессов на основе системного подхода : учеб. пособие / В. И. Аверченков, О. А. Горленко. - Брянск : Изд-во БИТМ, 1986. - 87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для втузов / В. И. Аверченков [и др.] ; Брян. ин-т трансп. машиностроения ; под общ. ред. О. А. Горленко. - М. : Машиностроение, 1988. - 192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обие по решению задач по основам технологии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И. Аверченков [и др.] ; Брян. ин-т трансп. машиностроения ; под ред. О. А. Горленко. - Брянск : Изд-во БИТМ, 1988. - 116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В. И. Аверченков [и др.]. - Брянск : Изд-во БИТМ, 1994. - 156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грессивные технолог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В. И. Аверченков [и др.] ; под ред. В. И. Аверченкова. - 2-е изд., стер. - Брянск : Изд-во БГТУ, 1997. - 154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борник задач и упражнений по технологии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В. И. Аверченков [и др.] ; Брян. гос. техн. ун-т ; под общ. ред. В. И. Аверченкова. - Брянск : Изд-во БГТУ, 2000. - 259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рибология : учеб. пособие / В. П. Тихомиров, О. А. Горленко, Б. В. Порошин. - М. : Изд-во МГИУ, 2002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4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това, Т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андартизация в технике : учеб. пособие / Т. А. Титова, О. А. Горленко, И. А. Стешкова. - Брянск : Изд-во БГТУ, 2003. - 14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етоды моделирования процессов в триботехнических системах : учеб. пособие для вузов / В. П. Тихомир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Б. В. Порошин. - М. : Изд-во МГИУ, 2004. - 290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задач и упражнений : учеб. пособие / В. И. Аверченков [и др.] ; под общ. ред. В. И. Аверченкова, Е. А. Польского. - Изд. 2-е, перераб. и доп. - М. : ИНФРА-М, 2005. - 285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Расчет и проектирование машин с заданными триботехническими показателями качества : учеб. пособие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П. Тихомиров, Г. А. Бишутин ; Брян. гос. техн. ун-т. - Брянск : Изд-во БГТУ, 2005. - 269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имоненков, Ю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щая теория измерений : учеб. пособие / Ю. П. Симоненков, О. А. Горленко, Е. Г. Яшутина ; Брян. гос. техн. ун-т. - Брянск : Изд-во БГТУ, 2005. - 155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роль, испытания и диагностика узлов трения : учеб. пособие / О. А. Горленко, Д. А. Суслов, Д. Б. Колмогорцев ; Брян. гос. техн. ун-т. - Брянск : Изд-во БГТУ, 2005. - 107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сновы технического регулирования : учеб. пособие / О. А. Горленко, И. А. Барабанова, А. С. Поскурин ; Брян. гос. техн. ун-т. - Брянск : Изд-во БГТУ, 2006. - 84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А. О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риботехнология : учеб. пособие / А. О. Горленко, О. А. Горленко, А. С. Проскурин. - Брянск : Изд-во БГТУ, 2006. - 18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персоналом : учеб. пособие / О. А. Горленко, Д. В. Ерохин, Т. П. Можаева. - Брянск : Изд-во БГТУ, 2006. - 243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ильман, Г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риботехническое материаловедение и триботехнология : учеб. для вузов / Г. И. Сильман, О. А. Горленко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. : Машиностроение-1, 2006. - 34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ическое регулирование в Российской Федерации : учеб. пособие / О. А. Горленко, А. С. Проскурин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рянск : Изд-во БГТУ, 2007. - 144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това, Т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андартизация в технике : учеб. пособие / Т. А. Титова, О. А. Горленко, А. С. Проскурин. - М. ; Брянск : Изд-во БГТУ, 2007. - 200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мерно-точностной анализ сборочных единиц и технологических процессов сборки и механической обработки : учеб. пособие / О. А. Горленко, А. Н. Прокофьев. - Брянск : Изд-во БГТУ, 2007. - 8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ология и организация производства продукции и услуг : учеб. пособие / О. А. Горленко, Т. П. Можае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С. Проскурин. - Брянск : Изд-во БГТУ, 2007. - 14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инновациями : учеб. пособие / О. А. Горленко, Г. А. Бишутин ; Брян. гос. техн. ун-т. - Брянск : Изд-во БГТУ, 2008. - 132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борник задач, упражнений и практических заданий по технологии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В. И. Аверченков [и др.]. - Новополоцк : Изд-во ПГУ, 2008. - 312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качеством в производственно-технологических системах : учеб. / О. А. Горленко, В. В. Мирошников, Н. М. Борбаць. - Брянск : Изд-во БГТУ, 2009. - 311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моделей процессов на основе когнитивной методологии : учеб. пособие / О. А. Горленко, Д. Г. Лагерев, Н. Ю. Чистоклетов. - Брянск : Изд-во БГТУ, 2009. - 115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качеством продукции машинострое-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для вузов / М. М. Кане [и др.] ; под общ. ред. М. М. Кане. - М. : Машиностроение, 2010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14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я машиностро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для вузов / В. И. Аверченков [и др.]. - М. : ИНФРА-М, 2010. - 288 с.</w:t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инновационной деятельности вуза : учеб. пособие / О. А. Горленко, В. В. Мирошников, Н. Ю. Числоклетов. - Брянск : Изд-во БГТУ, 2011. - 95 с. - [+Электронный ресурс]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Статьи</w:t>
      </w:r>
      <w:r>
        <w:rPr/>
        <w:t xml:space="preserve"> в журналах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84"/>
        <w:gridCol w:w="8596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сесоюзный семинар по контактной жесткости в машиностроении / Э. В. Рыжов, О. А. Горленко</w:t>
              <w:br/>
              <w:t>// Станки и инструмент. - 1975. - № 5. - С. 4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Жесткость машиностроительных конструкций / Э. В. Рыжов, О. А. Горленко</w:t>
              <w:br/>
              <w:t>// Станки и инструмент. - 1977. - № 3. - С. 37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рольно-измерительная система для определения параметров шероховатости / О. А. Горленко, Э. В. Рыжов, В. В. Кучерявенко</w:t>
              <w:br/>
              <w:t>// Информационный листок Брянского центра научно-технической информации. - 1979. - № 204. - 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параметрами шероховатости при вибрационной обработке алмазными эластичными брусками / О. А. Горленко, И. Л. Пыриков, Э. В. Рыжов</w:t>
              <w:br/>
              <w:t>// Сверхтвердые материалы. - 1980. - № 2. - С. 45-4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 xml:space="preserve">   Technological control of surface quality for wear resistance ensurance /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Горленк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 xml:space="preserve">// Mecanique, materiaux electricite. - 1980. - № 365-366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. 141-14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ологическое управление качеством поверхности в целях обеспечения износостойкости /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Э. В. Рыжов</w:t>
              <w:br/>
              <w:t>// Механика, материалы, электричество. - 1980. - № 365-366. - С. 141-145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зносостойкость поверхностей, упрочненных лазерной обработкой / О. А. Горленко</w:t>
              <w:br/>
              <w:t>// Трение и износ. - 1981. - № 1. - С. 27-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руглов, Е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стабильности процессов торцового фрезерования / Е. И. Круглов, О. А. Горленко, О. И. Дарымов</w:t>
              <w:br/>
              <w:t>// Станки и инструмент. - 1981. - № 7. - С. 18-2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ценка параметров шероховатости поверхности и их взаимозависимость / О. А. Горленко</w:t>
              <w:br/>
              <w:t>// Точное машиностроение. - 1981. - Т. 3/2. - С. 14-20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Контрольно-измерительная система для оценки шероховатости поверхности / О. А. Горленко, Э. В. Рыж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. П. Топорков</w:t>
              <w:br/>
              <w:t>// Измерительная техника. - 1982. - № 4. - С. 7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Контрольно-измерительная система для оценки шероховатости поверхности / О. А. Горленко, Э. В. Рыжо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. П. Топорков</w:t>
              <w:br/>
              <w:t>// Измерительная техника. - 1982. - № 4. - С. 7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ономия энергии с помощью трибологии / О. А. Горленко, И. В. Крагельский</w:t>
              <w:br/>
              <w:t>// Трение и износ. - 1982. - Т. 3, № 2. - С. 356-3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войства поверхностей, упрочненных лазерной обработкой / О. А. Горленко, Т. А. Михеенко</w:t>
              <w:br/>
              <w:t>// Физика и химия обработки материалов. - 1983. - № 6. - С. 18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рымов, О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стойкости сборных торцовых фрез / О. И. Дарымов, Е. И. Круглов, О. А. Горленко</w:t>
              <w:br/>
              <w:t>// Станки и инструмент. - 1983. - № 11. - С. 2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управление параметрами состояния поверхности при лазерной обработк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Физика и химия обработки материалов. - 1983. - № 1. - С. 20-2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Ю. Э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заимосвязь характеристик шероховатости поверхности при хонинговании / Ю. Э. Рыжов, О. А. Горленко</w:t>
              <w:br/>
              <w:t>// Сверхтвердые материалы. - 1984. - № 3. - С. 50-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ономия материалов и энергии при лазерном упрочнении / О. А. Горленко, В. Ф. Чистов, Е. Н. Фролов</w:t>
              <w:br/>
              <w:t>// Материаловедение и термическая обработка металлов. - 1984. - № 5. - С. 14-1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бработка наплавок инструмента из гексанита-Р и киборит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Э. В. Рыжов [и др.]</w:t>
              <w:br/>
              <w:t>// Сверхтвердые материалы. - 1984. - № 5. - С. 43-4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зерное упрочнение рабочих поверхностей твердосплавных элементов аппаратов высокого давл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И. Аверченков [и др.]</w:t>
              <w:br/>
              <w:t>// Сверхтвердые материалы. - 1985. - № 4. - С. 21-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Двумерная модель неровностей поверхности твердых тел / В. П. Тихомиров, О. А. Горленко</w:t>
              <w:br/>
              <w:t>// Трение и износ. - 1986. - № 3. - С. 528-5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митационное моделирование геометрических плоских стыков / В. П. Тихомиров, О. А. Горленко</w:t>
              <w:br/>
              <w:t>// Машиноведение. - 1986. - № 2. - С. 91-9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рымов, О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чество поверхностного слоя деталей машин после обработки сборными торцевыми фрезами / О. И. Дарымов, О. А. Горленко</w:t>
              <w:br/>
              <w:t>// Станки и инструмент. - 1986. - № 9. - С. 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арымов, О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чество поверхностного слоя деталей машин после обработки сборными торцевыми фрезами / О. И. Дарымов, О. А. Горленко, Е. И. Круглов ; Брян. ин-т трансп. машиностроения. - Деп. в ВНИИТЭМР 06.03.86, № 284-МШ-86. - 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долговечности шестерен маслонасосов электромеханической обработкой / О. А. Горленко, П. Я. Павликов, Б. М. Политов</w:t>
              <w:br/>
              <w:t>// Авиационная промышленность. - 1987. - № 6. - С. 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актное взаимодействие шероховатых тел при наличии тонких мягких покрытий / О. А. Горленко, В. П. Тихомиров</w:t>
              <w:br/>
              <w:t>// Машиностроение. - 1987. - № 6. - С. 70-7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птимизация параметров качества поверхностей стыковых соединений / В. П. Тихомиров,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В. Агеенко</w:t>
              <w:br/>
              <w:t>// Трение и износ. - 1988. - Т. 9, № 4. - С. 660-66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ритерий герметически плоских сопряжений / В. П. Тихомиров, О. А. Горленко</w:t>
              <w:br/>
              <w:t>// Трение и износ. - 1989. - Т. 10, № 2. - С. 214-2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опографические параметры шероховатости поверхности / О. А. Горленко, Т. Р. Томас</w:t>
              <w:br/>
              <w:t>// Трение и износ. - 1990. - Т. 11, № 3. - С. 551-55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 влиянии закона распределения высот неровностей на параметры контактирования деталей машин / В. П. Тихомиров, Ю. В. Игнатенко, О. А. Горленко ; Брян. ин-т трансп. машиностроения. - Деп. в ВИНИТИ 26.09.9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161-В9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при упрочняющей лазерной обработке конструкторских и инструментальных сталей / О. А. Горленко, В. П. Тихомиров, Е. Н. Фролов</w:t>
              <w:br/>
              <w:t>// Физика и химия обработки материалов. - 1992. - № 6. - С. 101-10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митационная модель приработки трущихся деталей / В. П. Тихомиров, О. А. Горленко, Е. Н. Фролов</w:t>
              <w:br/>
              <w:t>// Проблемы машиностроения и надежности машин. - 1993. - № 5. - С. 69-7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Гибкая межоперационная механическая обработка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Е. Н. Фролов</w:t>
              <w:br/>
              <w:t>// СТИН. - 1994. - № 4. - С. 38-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елирование процессов изнашивания деталей машин / В. П. Тихомиров, О. А. Горленко, В. В. Винарев</w:t>
              <w:br/>
              <w:t>// Вопросы эксплуатации машин. - 1994. - Т. ХХIХ, вып. 3-4 (99-100). - С. 497-50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спериментально-статистический метод технологического обеспечения западных эксплуатационных показателей узлов трения машин / О. А. Горленко, Б. В. Порошин</w:t>
              <w:br/>
              <w:t xml:space="preserve">// Вестник Верхневолжского отделения Академии технологических наук РФ. Серия " Высокие технологии в машиностроении и приборостроении". - 1995. - № 2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35-3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ксимов, А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качества поверхностного слоя деталей при комбинированной обработке на основе электромеханического упрочнения / А. И. Максимов, О. А. Горленко, Е. Н. Фролов</w:t>
              <w:br/>
              <w:t>// Вестник машиностроения. - 1995. - № 5. - С. 28-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стабильных параметров качества при механической обработке / О. А. Горленко, Е. Н. Фролов</w:t>
              <w:br/>
              <w:t>// Вестник машиностроения. - 1995. - № 1. - С. 32-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ешение контактных задач методами имитационного моделирования процессов взаимодействия сопрягаемых деталей машин с шероховатыми поверхностями / В. П. Тихомиров, О. А. Горленко</w:t>
              <w:br/>
              <w:t>// Трение и износ. - 1996. - № 1. - С. 74-7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лирование плоских поверхностей лепестковыми кругами / О. А. Горленко, О. И. Дарымов</w:t>
              <w:br/>
              <w:t>// Станки и инструмент. - 1996. - № 2. - С. 45-4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региональных компонентов государственных образовательных стандартов / В. Т. Буглаев, О. А. Горленко, В. И. Попков</w:t>
              <w:br/>
              <w:t xml:space="preserve">// Высшее образование в России. - 1996. - № 3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70-7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мерный анализ технологических процессов механической обработки / О. А. Горленко</w:t>
              <w:br/>
              <w:t xml:space="preserve">// Справочник. Инженерный журнал. - 1996. - № 8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58-5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и повышение эксплуатационных показателей деталей машин / О. А. Горленко</w:t>
              <w:br/>
              <w:t>// Трение и износ. - 1997. - Т. 18, № 3. - С. 361-36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ель отказа подвижного сопряжения при наличии зоны упрочнения / В. П. Тихомиров, О. А. Горленко, Е. А. Польский</w:t>
              <w:br/>
              <w:t>// Проблемы машиностроения и надежности машин. - 1997. - № 3. - С. 83-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беспечение качества деталей машин на этапе конструкторско-технологической подготовки производств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Организатор производства. Теоретический и научно-практический журнал. - 1998. - № 1. - С. 102-10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ределение числа активных зерен при шлифовании / О. А. Горленко, С. Г. Бишутин</w:t>
              <w:br/>
              <w:t>// СТИН. - 1998. - № 11. - С. 18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стойкости сборных металлорежущих инструментов / О. А. Горленко, О. И. Дарымов</w:t>
              <w:br/>
              <w:t xml:space="preserve">// Справочник. Инженерный журнал. - 1998. - № 12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16-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заимосвязь числа активных зерен с характеристиками и режимами правки абразивного инструмента / О. А. Горленко, С. Г. Бишутин</w:t>
              <w:br/>
              <w:t>// Проблемы машиностроения и надежности машин. - 1999. - № 1. - С. 62-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егион и вузовская наука / В. Т. Буглаев, О. А. Горленко, В. И. Попков</w:t>
              <w:br/>
              <w:t xml:space="preserve">// Высшее образование в России. - 1999. - № 2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-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ель рабочей поверхности абразивного инструмента / О. А. Горленко, С. Г. Бишутин</w:t>
              <w:br/>
              <w:t>// СТИН. - 1999. - № 2. - С. 25-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режимов резания на энергозатраты при точении / О. А. Горленко, В. М. Малашенко, О. Н. Федонин</w:t>
              <w:br/>
              <w:t>// Материалы. Технологии. Инструменты. - 1999. - № 2. - С. 80-8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Влияние режимов резания на удельную энергоемкость токарной обработки / О. А. Горленко, О. Н. Федон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М. Малашенко</w:t>
              <w:br/>
              <w:t>// Технология металлов. - 1999. - № 10. - С. 22-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шероховатости криволинейной поверхности при алмазном выглаживании / О. А. Горленко, Р. П. Костенко</w:t>
              <w:br/>
              <w:t>// СТИН. - 2000. - № 6. - С. 21-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инетическая модель трения твердых тел / В. П. Тихомиров, О. А. Горленко</w:t>
              <w:br/>
              <w:t>// Трение и износ. - 2000. - Т. 21, № 2. - С. 121-12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мерно-точностной анализ сборочных единиц и технологических процессов сборки / О. А. Горленко</w:t>
              <w:br/>
              <w:t>// Сборка в машиностроении, приборостроении. - 2000. - № 1. - С. 17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цесс-функциональная модель системы менеджмента качества / О. А. Горленко, В. В. Мирошников, Г. В. Ефимова</w:t>
              <w:br/>
              <w:t>// Справочник. Инженерный журнал. - 2001. - № 7. - C. 37-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узы в стратегии регионов / В. Т. Буглаев, О. А. Горленко, В. И. Попков</w:t>
              <w:br/>
              <w:t>// Высшее образование в России. - 2001. - № 4. - С. 145-1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ценка износа подшипников скольжения с покрытием, упрочненным дисперсными частицами / В. П. Тихомиров, О. А. Горленко, М. В. Швыряев</w:t>
              <w:br/>
              <w:t xml:space="preserve">// Справочник. Инженерный журнал. - 2001. - № 6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-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Бизнес-процесс-ориентированная система менеджмента качества / О. А. Горленко, В. В. Мирошников, А. В. Захаров</w:t>
              <w:br/>
              <w:t xml:space="preserve">// Справочник. Инженерный журнал. - 2001. - № 8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7-4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имкин, А. З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продукции при ее изготовлении и сборке на основе применения метода развертывания функций качества / А. З. Симкин, О. А. Горленко, Н. В. Иванина</w:t>
              <w:br/>
              <w:t>// Сборка в машиностроении, приборостроении. - 2001. - № 9. - С. 29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инципы построения систем менеджмента качества на основе новых международных стандарт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Сборка в машиностроении, приборостроении. - 2001. - № 8. - С. 20-2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мплексные показатели качества поверхности деталей машин / О. А. Горленко</w:t>
              <w:br/>
              <w:t>// Справочник. Инженерный журнал. Приложение. - 2002. - № 8. - С. 13-1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лассификация модернизаций технологического оборудования машиностроительного предприятия / О. А. Горленко, И. М. Корсакова</w:t>
              <w:br/>
              <w:t>// Сборка в машиностроении, приборостроении. - 2002. - № 10. - С. 15-2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тодологические основы создания системы менеджмента качества вуз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Т. Буглаев [и др.]</w:t>
              <w:br/>
              <w:t xml:space="preserve">// Справочник. Инженерный журнал. - 2002. - № 9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5-3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режима сверления на энергопотери в технологической системе / О. А. Горленко, В. М. Малашенко, Н. А. Малашенко</w:t>
              <w:br/>
              <w:t>// СТИН. - 2002. - № 8. - С. 28-3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внедрения международных стандартов ИСО 9000 версии 2000 года / О. А. Горленко, В. В. Мирошников</w:t>
              <w:br/>
              <w:t>// Сборка в машиностроении, приборостроении. - 2002. - № 2. - С. 2-7. – [начало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внедрения международных стандартов ИСО 9000 версии 2000 года / О. А. Горленко, В. В. Мирошников</w:t>
              <w:br/>
              <w:t>// Сборка в машиностроении, приборостроении. - 2002. - № 3. - С. 2-5. - [продолж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обеспечение и повышение контактной жесткости и износостойкости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Г. Суслов [и др.]</w:t>
              <w:br/>
              <w:t>// Справочник. Инженерный журнал. Приложение. - 2003. - № 9. - С. 2-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строение бизнес-процесс ориентированной системы менеджмента качества на ФГУП "111 военный завод" Минобороны Росс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Вестник Военного Регистра. - 2003. - № 8. - С. 39-4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истемы менеджмента качества ЦСМ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Стандарты и качество. - 2003. - № 12. - С. 54-5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 пробных заготовок в обеспечении качества поверхности деталей машин / О. А. Горленко</w:t>
              <w:br/>
              <w:t>// Вестник Брянского государственного технического университета. - 2004. - № 1. - С. 20-2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Брянскому государственному техническому университету - 75 лет / А. В. Лагерев, О. А. Горленко</w:t>
              <w:br/>
              <w:t>// Сборка в машиностроении, приборостроении. - 2004. - № 12. - С. 3-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ическое обеспечение разработки и внедрения систем менеджмента качества / О. А. Горленко, В. В. Мирошников</w:t>
              <w:br/>
              <w:t>// Вестник Брянского государственного технического университета. - 2004. - № 3. - С. 135-1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Брянскому государственному техническому университету - 75 лет / А. В. Лагерев, О. А. Горленко</w:t>
              <w:br/>
              <w:t>// Качество и жизнь. - 2004. - № 3. - С. 36-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Экономическая система многоступенчатой профессиональной подготовки высококачественных специалист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Г. Суслов [и др.]</w:t>
              <w:br/>
              <w:t>// Известия ТРТУ - ДонНТУ. - 2004. - № 4. - С. 14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рректирующая структурно-смысловая модель лекционного материала учебных дисциплин / О. А. Горленко, Т. П. Можаева, Ю. П. Подлеснов</w:t>
              <w:br/>
              <w:t>// Качество. Инновации. Образование. - 2004. - № 2. - C. 45-5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ированная информационная технология инновационной деятельности / О. А. Горленко, В. В. Мирошников, А. В. Шевелев</w:t>
              <w:br/>
              <w:t>// Качество. Инновации. Образование. - 2004. - № 3. - С. 95-9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качества : анализ основных определений / О. А. Горленко</w:t>
              <w:br/>
              <w:t xml:space="preserve">// Методы менеджмента качества. - 2004. - № 12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-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 снова кадры решают все / О. А. Горленко</w:t>
              <w:br/>
              <w:t>// Методы менеджмента качества. - 2004. - № 12. - С. 1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. В. Рыжов - жизнь, отданная образованию и науке (1928-1998) / О. А. Горленко</w:t>
              <w:br/>
              <w:t>// Качество и жизнь. - 2004. - № 3. - С. 144-1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одель протекания через зазор между шероховатыми поверхностям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П. Тихомиров [и др.]</w:t>
              <w:br/>
              <w:t>// Сборка в машиностроении, приборостроении. - 2004. - № 4. - С. 28-3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несущей способности рабочих поверхностей деталей методами поверхностного пластического деформирования и обработкой алмазными эластичными брусками / О. А. Горленко</w:t>
              <w:br/>
              <w:t>// Справочник. Инженерный журнал. Приложение. - 2004. - № 11. - С. 18-2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ановление нового научного направления "Управление качеством продукции и услуг" / О. А. Горленко</w:t>
              <w:br/>
              <w:t>// Вестник Брянского государственного технического университета. - 2005. - № 1. - С. 76-8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дготовка профессионально компетентного специалиста в техническом вузе / О. А. Горленко, Т. П. Можаева</w:t>
              <w:br/>
              <w:t>// Вестник Брянского государственного технического университета. - 2005. - № 3. - С. 74-8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оделирование конструкторской подготовки производства на основе системного подхода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В. Мирошников, А. А. Минаков</w:t>
              <w:br/>
              <w:t>// Сборка в машиностроении, приборостроении. - 2005. - № 7. - С. 33-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сборочных соединений / О. А. Горленко, Д. К. Левин</w:t>
              <w:br/>
              <w:t>// Сборка в машиностроении, приборостроении. - 2005. - № 4. - С. 41-4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пределение оптимальной инновационной стратегии учебно-научно-инновационного комплекса технического университет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И. В. Федоров [и др.]</w:t>
              <w:br/>
              <w:t>// Инженерная педагогика. - 2005. - Вып. 6, ч. 1. - С. 61-6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построения интегрированной информационной технологии инновационной деятельности в учреждениях высшей школы / О. А. Горленко, В. В. Мирошникова</w:t>
              <w:br/>
              <w:t>// Известия Международной академии высшей школы. - 2005. - № 4. - С. 72-7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дготовка специалистов по инновационным образовательным программам в техническом вуз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В. Лагерев [и др.]</w:t>
              <w:br/>
              <w:t>// Вестник Брянского государственного технического университета. - 2006. - № 3. - С. 74-8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Шевел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Кластерный анализ качества программных продуктов : [Электронный ресурс] / А. В. Шевелев,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В. Мирошников</w:t>
              <w:br/>
              <w:t>// МИТС-НАУКА: Международный научный вестник: сетевое электронное научное издание. - 2006. - № 4. - с. 20-21. - Режим доступа: http://www.reos.ru/REOS/nauka.nsf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аев, А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чество жизни: некоторые социально-экономические проблемы развития региона / А. П. Бугаев, А. В. Лагерев, О. А. Горленко</w:t>
              <w:br/>
              <w:t>// Качество и жизнь. - 2007. - Спец. вып. - С. 67-7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Зубчатая передача как фрикционный модуль / О. А. Горленко, В. П. Тихомиров, А. С. Проскурин</w:t>
              <w:br/>
              <w:t>// Сборка в машиностроении, приборостроении. - 2007. - № 8. - С. 40-4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еренков, П. С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етодология создания инженерной составляющей системы менеджмента качества с использованием подходов организационного проектирования сложных систем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. С. Серенков, В. Л. Соломахо, О. А. Горленко</w:t>
              <w:br/>
              <w:t>// Вестник Брянского государственного технического университета. - 2008. - № 3. - С. 8-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ойцов, Б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щие аспекты качества / Б. В. Бойцов, О. А. Горленко, А. Г. Суслов</w:t>
              <w:br/>
              <w:t>// Справочник. Инженерный журнал. Приложение. - 2008. - № 4. - С. 2-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ктивизация взаимодействия научных, производственных и образовательных организаций - залог развития региона / А. В. Лагерев, О. А. Горленко</w:t>
              <w:br/>
              <w:t>// Вестник Брянского дома науки. - 2008. - № 1. - С. 11-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Инновационный подход к образовательной, научной, управленческой и другим видам деятельности в вузе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Вестник Брянского государственного технического университета. - 2009. - № 3. - С. 27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Совершенствование метода пробных заготовок по обеспечению параметров качества их поверхностей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А. С. Проскурин</w:t>
              <w:br/>
              <w:t>// Вестник Брянского государственного технического университета. - 2009. - № 3. - С. 49-5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Брянскому государственному техническому университету - 80 лет / А. В. Лагерев, О. А. Горленко</w:t>
              <w:br/>
              <w:t xml:space="preserve">// Справочник. Инженерный журнал. - 2009. - № 10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3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аучно-методическое обеспечение менеджмента качества в организациях / О. А. Горленко, В. В. Мирошников</w:t>
              <w:br/>
              <w:t>// Справочник. Инженерный журнал. - 2009. - № 10. - С. 44-4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долговечности битумных шестеренных насосов / О. А. Горленко, М. Г. Шалыгин</w:t>
              <w:br/>
              <w:t>// Справочник. Инженерный журнал. Приложение. - 2009. - № 10. - С. 6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модели подготовки специалиста в техническом вузе на основе процессного подхода / О. А. Горленко, Т. П. Можаева</w:t>
              <w:br/>
              <w:t>// Вестник Брянского государственного технического университета. - 2009. - № 4. - С. 122-1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етод анализа полных факторных экспериментов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Т. П. Можаева, А. С. Проскурин</w:t>
              <w:br/>
              <w:t xml:space="preserve">// Методы менеджмента качества. - 2009. - № 3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4-4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нализ факторных экспериментов типа 2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 помощью коэффициентов частной детерминации / О. А. Горленко, Т. П. Можаева, А. С. Проскурин</w:t>
              <w:br/>
              <w:t>// Методы менеджмента качества. - 2009. - № 8. - С. 46-5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интерфейса прикладного программирования CAD-систем на примере модуля оптимизации САПР КОМПАС-3D / О. А. Горленко, А. Л. Сафонов</w:t>
              <w:br/>
              <w:t>// Вестник Брянского государственного технического университета. - 2010. - № 1. - С. 64-7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профессиональных стандартов в области качества на основе компетентностных моделей / О. А. Горленко, В. В. Мирошников, А. Н. Кукареко</w:t>
              <w:br/>
              <w:t>// Вестник Брянского государственного технического университета. - 2010. - № 3. - С. 91-9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ектирование и оценивание качества дисциплинарного курса, предназначенного для подготовки бакалавров / О. А. Горленко, Т. П. Можаева</w:t>
              <w:br/>
              <w:t>// Вестник Брянского государственного технического университета. - 2011. - № 3. - С. 140-1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мпетентностные модели специалистов в области качества / О. А. Горленко, В. В. Мирошников, А. Н. Кукареко</w:t>
              <w:br/>
              <w:t>// Компетентность. - 2011. - № 2 (83). - С. 23-3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онтактное взаимодействие шара с шероховатой поверхностью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П. Тихомиров [и др.]</w:t>
              <w:br/>
              <w:t xml:space="preserve">// Трение и смазка в машинах и механизмах. - 2011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4. - С. 12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гласование компетенций бакалавров и магистров с требованиями профессиональных стандартов / О. А. Горленко, В. В. Мирошников</w:t>
              <w:br/>
              <w:t>// Инженерное образование. - 2011. - № 7. - С. 68-7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егиональный конкурс "Брянское качество" / О. А. Горленко, Е. Д. Кузавлев, С. Г. Морозов</w:t>
              <w:br/>
              <w:t>// Качество и жизнь. - 2011. - С. 107-10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ированная система менеджмента качества - комплексный инструмент обеспечения качества жизни / О. А. Горленко, В. В. Мирошников</w:t>
              <w:br/>
              <w:t>// Качество и жизнь. - 2011. - С. 122-12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Гарантия качества выпускников технических вузов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</w:t>
              <w:br/>
              <w:t>// Качество и жизнь. - 2011. - С. 222-2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вет и тени Болонского процесса / О. А. Горленко, А. В. Лагерев, В. И. Попков</w:t>
              <w:br/>
              <w:t>// Качество и жизнь. - 2011. - С. 262-26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качества инновационной деятельности вуза / О. А. Горленко, Н. Ю. Чистоклетов</w:t>
              <w:br/>
              <w:t>// Качество и жизнь. - 2011. - С. 368-37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аучные основы механизма защиты на региональном уровне производителей и потребителей в условиях действия в России норм и правил ВТО / О. А. Горленко, А. В. Лагерев, В. В. Мирошников</w:t>
              <w:br/>
              <w:t>// Качество и жизнь. - 2011. - С. 403-40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онтактное взаимодействие фрактальных поверхност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П. Тихомиров [и др.]</w:t>
              <w:br/>
              <w:t>// Трение и смазка в машинах и механизмах. - 2011. - № 4. - С. 12-23.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Статьи в сборниках трудов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6"/>
        <w:gridCol w:w="8596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Геометрические характеристики качества поверхности после упрочняющей обработки / О. А. Горленко, Э. В. Рыжов</w:t>
              <w:br/>
              <w:t>// Упрочняющие калибрующие методы обработки деталей : тез. докл. науч.-техн. конф. - Ростов н/Д., 1970. - С. 269-27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ы определения параметров кривой опорной поверхности / О. А. Горленко, В. Б. Ильицкий</w:t>
              <w:br/>
              <w:t>// Жесткость в машиностроении : тез. докл. Всесоюз. науч.-техн. конф., 21-23 сент. 1971 г. / Брян. ин-т трансп. машиностроения ; отв. ред. Д. Н. Решетов. - Брянск, 1971. - С. 266-27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теории выбросов для оценки параметров шероховатости / О. А. Горленко</w:t>
              <w:br/>
              <w:t>// Применение методов теории вероятности и матемтической статистики для исследования шероховатости поверхностей : тез. докл. науч.-техн. семинара. - Л., 1971. - С. 18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Геометрические характеристики качества поверхностей деталей из чугуна высокой прочности после упрочняющей обработки / О. А. Горленко, Э. В. Рыжов</w:t>
              <w:br/>
              <w:t>// Жесткость в машиностроении : тез. докл. Всесоюз. науч.-техн. конф. - Брянск, 1971. - С. 45-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вышение эксплуатационных свойств направляющих станк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Исследование износа с целью выявления путей повышения срока службы и качества выпускаемых машин : тез. докл. Всесоюз. науч.-техн. конф. - М., 1971. - С. 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на параметры шероховатости упрочненных поверхностей деталей из чугуна / Э. В. Рыжов, О. А. Горленко</w:t>
              <w:br/>
              <w:t>// Контактная жесткость в машиностроении и приборостроении : материалы науч.-техн. семинара. - Севастополь, 1972. - С. 28-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дисперсионного анализа для оценки влияния технологических факторов на геометрические характеристики качества поверхности после отделочно-упрочняющей обработки / О. А. Горленко</w:t>
              <w:br/>
              <w:t>// Материалы 33-й научно-технической конференции : тез. докл. / Брян. ин-т трансп. машиностроения. - Брянск, 1972. - С. 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гнозирование параметров шероховатости после отделочно-упрочняющей обработки на основе математического моделирования / О. А. Горленко, В. П. Федоров</w:t>
              <w:br/>
              <w:t>// Материалы 33-й научно-технической конференции : тез. докл. / Брян. ин-т трансп. машиностроения. - Брянск, 1972. - С. 9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атематическое описание процессов отделочно-упрочняющей обработки / О. А. Горленко, В. П. Федоров</w:t>
              <w:br/>
              <w:t>// Научно-технический сборник : межвуз. сб. науч. тр. / отв. ред. Э. В. Рыжов. - Брянск, 1972. - № 2. - С. 241-2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на формирование микронеровностей / О. А. Горленко, Э. В. Рыжов</w:t>
              <w:br/>
              <w:t>// Микрогеометрия и эксплуатационные свойства машин : межвуз. сб. науч. тр. - Рига, 1972. - С. 29-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на износостойкость упрочненных поверхностей из чугуна / О. А. Горленко, Э. В. Рыжов, В. А. Белов</w:t>
              <w:br/>
              <w:t>// Физико-химическая механика контактного взаимодействия и фреттинг-коррозия : материалы Всесоюз. науч.-техн. конф. - Киев, 1973. - С. 25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ценка точности методов определения параметров неровностей / О. А. Горленко, Э. В. Рыжов, Н. А. Ольшевская</w:t>
              <w:br/>
              <w:t>// Контактная жесткость в машиностроении и приборостроении : материалы науч.-техн. семинара. - Севастополь, 1973. - С. 31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сплуатационная технологичность плоских направляющих скольжения из чугуна / Э. В. Рыжов, О. А. Горленко</w:t>
              <w:br/>
              <w:t xml:space="preserve">// Проблемы технологичности конструкций изделий машиностроения : тез. докл. / под ред. Е. Н. Максаково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Л. Михельсона-Ткача. - Брянск, 1974. - Вып. 2. - С. 63-7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ерхностная оценка параметров неровностей / О. А. Горленко, Э. В. Рыжов, Н. А. Ольшевская</w:t>
              <w:br/>
              <w:t>// Контактная жесткость в приборостроении и машиностроении : тез. докл. Всесоюз. науч.-техн. семинара. - Тбилиси, 1974. - С. 26-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жесткости системы СПИД на качество обрабатываемой поверхности / О. А. Горленко, Э. В. Рыжов, В. М. Рябов</w:t>
              <w:br/>
              <w:t>// Контактная жесткость в приборостроении и машиностроении : тез. докл. Всесоюз. науч.-техн. семинара. - Тбилиси, 1974. - С. 140-1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змерение контактной жесткости и характеристик качества поверхностей в процессе их износа / О. А. Горленко, Э. В. Рыжов, А. Г. Суслов</w:t>
              <w:br/>
              <w:t>// Контактная жесткость в приборостроении и машиностроении : тез. докл. Всесоюз. науч.-техн. семинара. - Тбилиси, 1974. - С. 143-14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Апроксимация начального участка опорной кривой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Э. В. Рыжов, А. Г. Суслов</w:t>
              <w:br/>
              <w:t>// Контактная жесткость в приборостроении и машиностроении : тез. докл. Всесоюз. науч.-техн. семинара. - Тбилиси, 1974. - С. 144-1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геометрическими параметрами качества поверхностей / Э. В. Рыжов, О. А. Горленко</w:t>
              <w:br/>
              <w:t>// Технология машиностроения : сб. науч. тр. / Брян. ин-т трансп. машиностроения ; редкол. : Э. В. Рыжов (отв. ред.) и др. - Брянск, 1975. - С. 56-6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актная жесткость и износостойкость упрочненных деталей из чугуна / О. А. Горленко, Э. В. Рыжов, А. Г. Суслов</w:t>
              <w:br/>
              <w:t xml:space="preserve">// Поверхностное упрочнение деталей машин и инструментов : межвуз. сб. науч. тр. - Куйбышев, 1975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-3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методов регрессионного анализа для оценки влияния качества поверхностей деталей машин ни их эксплуатационные свойства / О. А. Горленко, Э. В. Рыжов, А. Г. Суслов</w:t>
              <w:br/>
              <w:t>// Проблемы обрабатываемости жаропрочности сплавов резанием : тез. докл. Всесоюз. конф. - Уфа, 1975. - С. 163-1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методов ковариационного анализа в технологических исследованиях / О. А. Горленко</w:t>
              <w:br/>
              <w:t xml:space="preserve">// Жесткость машиностроительных конструкций : тез. докл. Всесоюз. науч.-техн. конф., 7-9 сент. 1976 г., г. Брянск / Брян. ин-т трансп. машиностроения ; редкол.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Л. Н. Никольский и др. - Брянск, 1976. - Ч. 2. - С. 48-5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параметрами опорных длин шероховатости при механической обработке / О. А. Горленко, Э. В. Рыжов, В. Б. Ильицкий</w:t>
              <w:br/>
              <w:t xml:space="preserve">// Поверхностное упрочнение деталей машин и инструментов : межвуз. сб. науч. тр. - Куйбышев, 1976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геометрических параметров качества поверхности на основе учета закономерностей технологической наследственности / О. А. Горленко</w:t>
              <w:br/>
              <w:t>// Метрология и свойства обработанных поверхностей : сб. науч. ст. - М., 1977. - С. 149-15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странственная оценка неровностей / О. А. Горленко</w:t>
              <w:br/>
              <w:t>// Технологическое обеспечение повышения качества и долговечности деталей машин : сб. науч. тр. / Брян. ин-т трансп. машиностроения ; отв. ред. П. Г. Алексеев. - Тула, 1978. - С. 22-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рганизация учебного процесса на авиационно-машиностроительном факультете Салфордского университета / О. А. Горленко</w:t>
              <w:br/>
              <w:t xml:space="preserve">// Учебный процесс в техническом вузе : межвуз. с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ауч. тр. - Тула, 1978. - С. 125-1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опросы технологического обеспечения параметров шероховатости поверхности / О. А. Горленко, Э. В. Рыжов</w:t>
              <w:br/>
              <w:t xml:space="preserve">// Технологическое методы повышения качества машин : тез. докл. Всесоюз. семинара. - Фрунзе, 1978. - Ч. 2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4-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опографические параметры шероховатости / О. А. Горленко</w:t>
              <w:br/>
              <w:t>// Технология машиностроения : сб. науч. тр. / Брян. ин-т трансп. машиностроения ; редкол. : Э. В. Рыжов (отв. ред.) и др. - Тула, 1979. - С. 56-5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странственная оценка неровностей / О. А. Горленко</w:t>
              <w:br/>
              <w:t>// Контактная жесткость в приборостроении и машиностроении : тез. докл. Всесоюз. науч.-техн. семинара, 3-4 окт. 1979 г., г. Рига. - Рига, 1979. - С. 11-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лнее использовать резервы творческого соревнования студентов для улучшения качества подготовки специалистов / О. А. Горленко, А. Г. Суслов</w:t>
              <w:br/>
              <w:t>// Учебный процесс в техническом вузе : сб. науч. тр. / Брян. ин-т трансп. машиностроения ; отв. ред. Л. А. Шахнюк. - Тула, 1979. - С. 22-2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еподавание трибологии в английских университетах / О. А. Горленко</w:t>
              <w:br/>
              <w:t>// Влияние качества поверхности на эксплуатационные свойства подвижных сопряжений машин : тез. докл. Всесоюз. науч.-техн. семинара. - М., 1979. - Ч. 1. - С. 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параметрами шероховатости в целях обеспечения ее износостойкости / О. А. Горленко</w:t>
              <w:br/>
              <w:t>// Износ материалов : материалы Междунар. конф. - Дирборн [США], 1979. - С. 224-228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на износостойкость деталей мшин / О. А. Горленко, Э. В. Рыжов</w:t>
              <w:br/>
              <w:t>// Пути повышения долговечности изделий : тез. докл. областной науч.-техн. конф. - Могилев, 1979. - С. 19-2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рологическое обеспечение параметров шероховатости поверхности / О. А. Горленко, Э. В. Рыжов</w:t>
              <w:br/>
              <w:t>// Микрогеометрия и эксплуатационные свойства машин : межвуз. сб. науч. тр. - Рига, 1979. - Вып. 7. - С. 45-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поверхности при отделочно-упрочняющей обработке / О. А. Горленко, Э. В. Рыжов</w:t>
              <w:br/>
              <w:t>// Материалы V Международной конференции по эрозии под воздействием твердых и жидких частиц. - Кембридж [Великобритания], 1979. - С. 771-776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Влияние технологической наследственности на износостойкость упрочненных поверхностей / Э. В. Рыж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Прогрессивные технологические методы повышения надежности и долговечности деталей машин и инструментов : сб. науч. тр. - Куйбышев, 1980. - С. 10-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ределение длительности обработки незакрепленным абразивом / О. А. Горленко, Г. А. Подопригора</w:t>
              <w:br/>
              <w:t>// Технологическое обеспечение повышения качества и долговечности деталей машин и инструментов : сб. науч. тр. / Брян. ин-т трансп. машиностроения ; отв. ред. П. Г. Алексеев. - Тула, 1980. - С. 180-18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параметрами шероховатости / О. А. Горленко</w:t>
              <w:br/>
              <w:t>// Технологическое управление качеством обработки и эксплуатационными свойствами деталей машин : тез. докл. Всесоюз. конф. - Киев, 1980. - С. 58-6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технологичности конструкций по форме поверхности / О. А. Горленко</w:t>
              <w:br/>
              <w:t>// Проблемы обеспечения технологичности изделий машиностроения : тез. докл. Всесоюз. конф. - Брянск, 1980. - С. 10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управление параметрами шероховатости при алмазно-абразивной обработке / О. А. Горленко, Э. В. Рыжов</w:t>
              <w:br/>
              <w:t>// Материалы IV Международной конференции по машиностроению. - Токио [Япония], 1980. - С. 999-1004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эффективности получения резьб бесстружечными метчиками / Э. В. Рыжов, А. И. Максимов, О. А. Горленко</w:t>
              <w:br/>
              <w:t>// Резание и инструмент : респ. межведомств. темат. науч.-техн. сб. - Харьков, 1981. - Вып. 25. - С. 46-4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втоматизация измерения шероховатости поверхности / О. А. Горленко, Э. В. Рыжов, М. П. Топорков</w:t>
              <w:br/>
              <w:t>// Метрология и точные измерения : науч.-техн. реф. сб. - М, 1981. - Вып. 12. - С. 15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оделирование процессов алмазно-абразивной обработки на основе теоретико-вероятностного подход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Э. В. Рыжов, Г. А. Подопригора</w:t>
              <w:br/>
              <w:t>// Сверхтвердые материалы : тез. докл. Междунар. семинара. - Киев, 1981. - Т. 11. - С. 79-8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технологической наследственности на качество поверхности и ее эксплуатационные свойства / О. А. Горленко, Э. В. Рыжов</w:t>
              <w:br/>
              <w:t>// Евротриб - 81 : материалы Междунар. конф. - Варшава [Польша], 1981. - С. 294-299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долговечности деталей, изготавливаемых из аустенитных сталей / О. А. Горленко, А. А. Жуков</w:t>
              <w:br/>
              <w:t>// Повышение долговечности и надежности машин и приборов : тез. докл. Всесоюз. науч.-техн. конф. - Куйбышев, 1981. - С. 132-1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режимов лазерной обработки на износостойкость сталей 40Х / О. А. Горленко, Е. И. Фролов, И. А. Шарапов</w:t>
              <w:br/>
              <w:t>// Лазерная техника и технология : тез. докл. 1-й Региональной молодежной науч.-техн. конф. - Барнаул, 1982. - С. 40-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износостойкости деталей машин / О. А. Горленко, Э. В. Рыжов, В. С. Харченков</w:t>
              <w:br/>
              <w:t>// Материалы Международной конференции по оптимальному использованию ресурсов по средствам триботехнологии и управлению эксплуатацией. - Меерут [Индия], 1982. - С. 505-515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спользование бетараспределения для оценки состояния поверхности / О. А. Горленко</w:t>
              <w:br/>
              <w:t>// Проектирование, изготовление, эксплуатация и диагностика узлов трения в машиностроении : тез. докл. Всесоюз. науч.-техн. конф., 18-19 мая 1983 г., г. Рыбинск. - Рыбинск, 1983. - Ч. 1. - С. 5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делочная обработка напыленных и подвергнутых покрытию поверхностей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Материалы VI Международной конференции по эрозии под воздействием твердых и жидких частиц. - Кембридж [Великобритания], 1983. - С. 471-476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Влияние лазерного упрочнения и газопламенного напыления на износостойкость деталей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П. Тихомиров, А. Н. Харитонов</w:t>
              <w:br/>
              <w:t>// Тезисы докладов 3-й Всероссийской конференции по динамике, прочности и надежности нефтепромыслового оборудования. - Баку, 1983. - С. 7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эксплуатационных свойств тяжелонагруженных опор качения / О. А. Горленко, А. Б. Кубышкин</w:t>
              <w:br/>
              <w:t>// Технологическое обеспечение повышения качества и долговечности деталей машин и механизмов : сб. науч. тр. / под ред. А. Ф. Чистопьяна. - Брянск, 1984. - С. 43-4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состояния поверхностей деталей машин / О. А. Горленко, Е. Н. Фролов</w:t>
              <w:br/>
              <w:t>// Теплофизика технологических процессов : тез. докл. Всесоюз. конф., 10-12 окт. 1984 г. - Ташкент, 1984. - Ч. 3. - С. 9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ный анализ процессов лазерного легирования / О. А. Горленко, Е. Н. Фролов</w:t>
              <w:br/>
              <w:t>// Тезисы докладов 1-го Всесоюзного совещания по лазерной металлургии и лазерно-плазменной обработке. - М., 1984. - С. 27-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ный анализ методов упрочняющей технологии / О. А. Горленко, Е. Д. Гройсман, Е. Н. Фролов</w:t>
              <w:br/>
              <w:t>// Технологическое обеспечение повышения качества и долговечности деталей машин и механизмов : сб. науч. тр. / Брян. ин-т трансп. машиностроения ; под ред. А. Ф. Чистопьяна. - Брянск, 1985. - С. 11-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чество и износостойкость поверхностей после лазерной обработки / О. А. Горленко</w:t>
              <w:br/>
              <w:t>// Трение, износ и смазочные материалы : тез. докл. Междунар. науч. конф. - Ташкент, 1985. - Т. 3, ч. 2. - С. 105-11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ное технологическое обеспечение качества поверхностного слоя деталей при обработке инструментами из сверхтвердых материалов / О. А. Горленко, А. В. Тотай, В. П. Федоров</w:t>
              <w:br/>
              <w:t>// Новые сверхтвердые материалы и прогрессивные технологии их применения : тез. докл. Всесоюз. конф. - Киев, 1985. - С. 260-26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приработочных покрытий в целях повышения износостойкости деталей машин / О. А. Горленко, Э. В. Рыжов, А. А. Белый</w:t>
              <w:br/>
              <w:t>// Материалы IV Европейского трибологического конгресса. - Париж ; Амстердам, 1985. - Т. 2. - С. 5-9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Качество и износостойкость деталей машин после лазерного упрочнения / О. А. Горленко, В. П. Тихомир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. Н. Фролов</w:t>
              <w:br/>
              <w:t>// Материалы IV Европейского трибологического конгресса. - Париж ; Амстердам, 1985. - Т. 2. - С. 1-4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ное технологическое обеспечение функциональных параметров качества поверхностного слоя деталей машин / О. А. Горленко</w:t>
              <w:br/>
              <w:t>// Износ в машинах и методы защиты от него : тез. докл. Всесоюз. науч.-техн. конф., окт. 1985 г., г. Брянск. - М., 1985. - С. 123-1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функциональных параметров качества поверхностного слоя плоских направляющих скольжения из чугуна / О. А. Горленко</w:t>
              <w:br/>
              <w:t>// Отделочно-чистовые методы обработки и инструменты в технологии машиностроения : межвуз. сб. науч. тр. - Барнаул, 1985. - С. 7-1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ая наследственность при упрочняющей обработке тяжелонагруженных опор качения / О. А. Горленко, А. Б. Кубышкин</w:t>
              <w:br/>
              <w:t xml:space="preserve">// Технологическое управление качеством и эксплуатационными свойствами деталей машин и механизмов : сб. науч. тр. / под ред. О. А. Горленко. - Брянск, 1986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-2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ыжов, Э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качества слоя деталей машин при поверхностном пластическом деформировании / Э. В. Рыжов, О. А. Горленко</w:t>
              <w:br/>
              <w:t>// Новые технологические процессы и оборудование для поверхностной обработки материалов : тез. докл. Всесоюз. науч.-техн. конф. - Брянск, 1986. - С. 10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ный подход к анализу процессов лазерного управления / О. А. Горленко, Е. Н. Фролов</w:t>
              <w:br/>
              <w:t>// Структура и прочность материалов в широком диапазоне температур : тез. докл. XII совещания по тепловой микроскопии. - М., 1986. - С. 5-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качества поверхности при упрочняющей обработке / О. А. Горленко, Е. Н. Фролов</w:t>
              <w:br/>
              <w:t>// Современные проблемы технологии машиностроения : тез. докл. Всесоюз. науч.-техн. конф. - М., 1986. - С. 5-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функциональных параметров качества поверхностного слоя деталей после комбинированной отделочно-упрочняющей обработки / О. А. Горленко, Е. Н. Фролов</w:t>
              <w:br/>
              <w:t>// Теория и практика создания, испытания и эксплуатации триботехнических систем : тез. докл. Всесоюз. науч.-практ. конф. - М., 1986. - С. 60-6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лазерной обработки на формирование свойств поверхностных слоев конструкционных сталей / О. А. Горленко, В. П. Тихомиров, Е. Н. Фролов</w:t>
              <w:br/>
              <w:t>// Структура и прочность материалов в широком диапазоне температур : тез. докл. XII совещания по тепловой микроскопии. - М., 1986. - С. 12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эксплуатационных свойств деталей машин и оборудования / О. А. Горленко, В. П. Тихомиров</w:t>
              <w:br/>
              <w:t xml:space="preserve">// Технологическое обеспечение функциональных параметров качества поверхностного слоя деталей машин : сб. науч. тр. / под ред. О. А. Горленко. - Брянск, 1987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100-10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ути управления технологическим обеспечением эксплуатационных свойств тяжелонагруженных деталей машин / О. А. Горленко, А. Б. Кубышкин</w:t>
              <w:br/>
              <w:t xml:space="preserve">// Технологическое обеспечение функциональных параметров качества поверхностного слоя деталей машин : сб. науч. тр. / под ред. О. А. Горленко. - Брянск, 1987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130-13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ологическое обеспечение функциональных параметров шероховатости поверхности деталей машин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Отделочно-чистовые методы обработки и инструменты в технологии машиностроения : межвуз. сб. науч. тр. - Брянск, 1987. - С. 100-10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тимизация режимов механической обработки по критерию шероховатости / О. А. Горленко</w:t>
              <w:br/>
              <w:t>// Технологическое обеспечение эксплуатационных свойств деталей машин : сб. науч. тр. / Брян. ин-т трансп. машиностроения ; под ред. О. А. Горленко. - Брянск, 1988. - С. 84-9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нализ результатов термического воздействия при лазерной обработк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Технологическая теплофизика : тез. докл. Всесоюз. науч.-техн. конф. - Тольятти, 1988. - С. 3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качества поверхности при шлифовании / О. А. Горленко, Е. Н. Фролов</w:t>
              <w:br/>
              <w:t>// Оптимизация условий эксплуатации и выбора характеристик абразивного инструмента в машиностроении : тез. докл. Всесоюз. семинара "ОПТИМШЛИФАБРАЗИВ-88", сент. 1988 г., г. Новгород. - Л., 1988. - С. 57-5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ыбор метода обработки рабочих поверхностей деталей на основе имитационного моделирования процессов их контактного воздействия / О. А. Горленко, В. П. Тихомиров</w:t>
              <w:br/>
              <w:t>// Математическое обеспечение и автоматическое управление высоко-производительными процессами механической и физико-химической обработки изделий машиностроения : тез. докл. зональной науч.-техн. конф. - Андропов, 1988. - С. 33-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Электромеханическое упрочнение деталей типа тел вращ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Е. Н. Фролов [и др.]</w:t>
              <w:br/>
              <w:t>// Проблемы повышения качества, надежности и долговечности машин : сб. науч. тр. / под ред. А. Г. Суслова. - Брянск, 1989. - С. 55-6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имитационных моделей в задачах контактного взаимодействия деталей машин / В. П. Тихомиров, О. А. Горленко</w:t>
              <w:br/>
              <w:t>// Проблемы повышения качества, надежности и долговечности машин : тез. докл. Всесоюз. науч.-техн. конф., февр. 1990 г., г. Брянск / Брян. ин-т трансп. машиностроения ; под общ. ред. А. Г. Суслова. - Брянск, 1990. - С. 170-17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ксимов, А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мбинированная упрочняюще-отделочная обработка деталей из высокопрочного чугуна / А. И. Максимов, О. А. Горленко, А. З. Симкин</w:t>
              <w:br/>
              <w:t>// Проблемы повышения качества, надежности и долговечности деталей машин и инструментов : сб. науч. тр. / под ред. А. Г. Суслова. - Брянск, 1991. - С. 81-8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заданных отклонений показателей износостойкости деталей / О. А. Горленко</w:t>
              <w:br/>
              <w:t xml:space="preserve">// Направление и результаты работы триботехнических центров, предприятий, фирм : тез. докл. Междунар. науч.-практ. семинара "ТРИБОЛОГ". - Ростов н/Д, 1991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52-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Электромеханическая обработка деталей из чугун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А. И. Максимов, А. З. Симкин</w:t>
              <w:br/>
              <w:t>// Износостойкость машин : тез. докл. Всесоюз. науч.-практ. конф. - Брянск, 1991. - Ч. 1. - С. 174-17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митационное моделирование процессов контактного взаимодействия / О. А. Горленко, В. П. Тихомиров</w:t>
              <w:br/>
              <w:t>// Износостойкость машин : тез. докл. Всесоюз. науч.-практ. конф. - Брянск, 1991. - Ч. 2. - С. 10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пытания на износ антифрикционных материалов для башмака балансира задней подвески автомобиля КАМАЗ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В. Яковлев [и др.]</w:t>
              <w:br/>
              <w:t>// Динамика, прочность и надежность транспортных машин : сб. науч. тр. / Брян. ин-т транпорт. машиностроения ; под ред. Б. Г. Кеглина. - Брянск, 1992. - С. 14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ролов, Е. Н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долговечности деталей узлов трения скольжения рулевого управления автогрейдера Д3-143 / Е. Н. Фролов, В. Г. Калашников, О. А. Горленко</w:t>
              <w:br/>
              <w:t>// Проблемы повышения качества, надежности и долговечности деталей машин и инструментов : сб. науч. тр. / Брян. ин-т транспорт машиностроения ; под ред. А. Г. Суслова. - Брянск, 1992. - С. 11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пособ технологического обеспечения параметров шероховатости при шлифовании / О. А. Горленко, В. В. Винарев</w:t>
              <w:br/>
              <w:t>// Проблемы повышения качества, надежности и долговечности деталей машин и инструментов : сб. науч. тр. / Брян. ин-т транспорт машиностроения ; под ред. А. Г. Суслова. - Брянск, 1992. - С. 20-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шероховатости при многоинструментальной обработке / О. А. Горленко, В. В. Винарев, И. В. Михальчук</w:t>
              <w:br/>
              <w:t>// Прогрессивные методы и средства обеспечения качества изготовления деталей машин : тез. докл. науч.-техн. конф. - Н. Новгород, 1992. - С. 16-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параметров шероховатости при многоинструментальной обработке / О. А. Горленко, В. В. Винарев, И. В. Михальчук</w:t>
              <w:br/>
              <w:t>// Прогрессивные методы и средства обеспечения качества изготовления деталей машин : тез. докл. науч.-техн. конф. - Н. Новгород, 1992. - С. 16-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ритерий функциональной значимости математико-статистических моделей / О. А. Горленко, Э. В. Рыжов</w:t>
              <w:br/>
              <w:t>// Экспериментально-статистическое моделирование в компьютерном материаловедении : тез. докл. Междунар. семинара, май 1993 г., г. Одесса. - Киев, 1993. - С. 22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ксимов, А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зносостойкость поверхностей после комбинированной обработки на основе электромеханического упрочнения / А. И. Максимов, О. А. Горленко</w:t>
              <w:br/>
              <w:t>// Проблемы повышения качества машин : тез. докл. Междунар. науч.-техн. конф. - Брянск, 1994. - С. 182-18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актная жесткость подвижных сопряжений с натягом / О. А. Горленко, С. Л. Щеглов</w:t>
              <w:br/>
              <w:t>// Проблемы повышения качества машин : тез. докл. Междунар. науч.-техн. конф. - Брянск, 1994. - С. 165-1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износостойкости комбинированной обработкой / О. А. Горленко, В. В. Надуваев, Е. Н. Фролов</w:t>
              <w:br/>
              <w:t>// Отделочно-упрочняющая технология в машиностроении : тез. докл. Междунар. науч.-техн. конф. - Минск, 1994. - С. 7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ценка долговечности узлов трения / В. П. Тихомиров, О. А. Горленко, В. В. Винарев</w:t>
              <w:br/>
              <w:t>// Повышение качества транспортных и дорожных ма-шин : сб. науч. тр. / Брян. ин-т трансп. машиностроения ; под ред. А. Г. Суслова. - Брянск, 1994. - С. 39-4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щие принципы построения комбинированных методов обработки / О. А. Горленко, Е. Н. Фролов, Е. А. Польский</w:t>
              <w:br/>
              <w:t>// Повышение качества транспортных и дорожных ма-шин : сб. науч. тр. / Брян. ин-т трансп. машиностроения ; под ред. А. Г. Суслова. - Брянск, 1994. - С. 97-10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ерспективные технологии, обеспечивающие повышение качества машин / О. А. Горленко, А. Г. Суслов, В. С. Харченков</w:t>
              <w:br/>
              <w:t xml:space="preserve">// Перспективные технологии, машины и аппараты в машиностроениии : материалы выездного заседания Головного совета "Машиностроение". - Орел, 1995. - 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-9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ногоуровневая и многоступенчатия система подготовки специалистов / О. А. Горленко, А. Г. Суслов</w:t>
              <w:br/>
              <w:t>// Наука и практика. Секция 5, Образование и культура : тез. докл. региональной науч.-практ. конф., 23-24 ноября 1995 г., г. Брянск. - Брянск, 1995. - С. 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обеспечение качества, надежности и долговечности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Г. Суслов [и др.]</w:t>
              <w:br/>
              <w:t xml:space="preserve">// Наука и практика. Секция 1, Промышленность: тез. докл. регион. науч.-практ. конф. - Брянск, 1995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-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рактальная модель контактного взаимодействия шероховатых твердых тел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Трибология и транспорт : тез. докл. Междунар. науч.-практ. симпозиума. - Рыбинск, 1995. - В 5 кн., кн. 2. - С. 61-6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спериментально-статистический метод формирования и технологического обеспечения параметров поверхностного слоя деталей машин / О. А. Горленко, Б. В. Порошин</w:t>
              <w:br/>
              <w:t>// Качество поверхности : тез. докл. Междунар. науч. семинара. - Брянск, 1995. - С. 31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спериментально-статистический метод выбора и нормирования функциональных параметров качества поверхностных слоев контактируемых деталей машин / О. А. Горленко, В. В. Винарев</w:t>
              <w:br/>
              <w:t>// Износостойкость машин : тез. докл. Междунар. науч.-техн. конф. - Брянск, 1995. - Ч. 1. - С. 9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скоренная приработка пары трения бронза-сталь в режиме граничной смазки / В. П. Тихомиров, О. А. Горленко</w:t>
              <w:br/>
              <w:t>// Износостойкость машин : тез. докл. Междунар. науч.-техн. конф. - Брянск, 1995. - Ч. 1. - С. 99-10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ффективность лазерного упрочнения деталей / О. А. Горленко, В. Ф. Чистов, Е. Н. Фролов</w:t>
              <w:br/>
              <w:t>// Износостойкость машин : тез. докл. Междунар. науч.-техн. конф. - Брянск, 1995. - Ч. 2. - С. 6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Влияние режимов импульсной электромеханической обработки сдвоенными роликами на параметры качества поверхностного слоя деталей машин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. А. Польский</w:t>
              <w:br/>
              <w:t>// Прогрессивные технологии - основа качества и производительности обработки изделий : материалы науч.-техн. конф. - Н. Новгород, 1995. - С. 31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следование перспективных направлений технологии машиностроения в БИТМ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И. Аверчен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[и др.]</w:t>
              <w:br/>
              <w:t>// Перспективные технологии, машины и аппараты в машиностроениии : материалы выездного заседания Головного совета "Машиностроение". - Орел, 1995. - С. 79-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мбинированная упрочняюще-отделочная обработка на основе импульсного электромеханического упрочнения / О. А. Горленко, Е. А. Польский</w:t>
              <w:br/>
              <w:t>// XXI Гагаринские чтения : тез. докл. молодежной науч.-техн. конф. - М., 1995. - Ч. 2. - С. 1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ация многоуровневого инженерного образования / О. А. Горленко, А. Г. Суслов</w:t>
              <w:br/>
              <w:t>// Международная конференция по инженерному образованию ICEE-95 : тез. докл. науч.-техн. конф. - М., 1995. - С. 253. - [ст. на англ. яз.]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нижение энергозатрат при обработке деталей машин / О. А. Горленко, В. М. Малашенко, Е. А. Польский</w:t>
              <w:br/>
              <w:t>// Вопросы совершенствования технологических процессов механической обработки и сборки изделий машиностроения : тез. докл. юбилейной Междунар. науч.-техн. конф. - Тула, 1996. - С. 101-10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лияние износа режущего инструмента на энергозатраты в технологических системах / О. А. Горленко, В. М. Малашенко</w:t>
              <w:br/>
              <w:t>// Износостойкость машин : тез. докл. 2-й Междунар. науч.-техн. конф. / Брян. гос. инж.-технолог. акад. - Брянск, 1996. - Ч. 2. - С. 123-1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Технологический метод формирования износостойких поверхностей с регулярной твердостью и рельефом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Е. А. Польский</w:t>
              <w:br/>
              <w:t>// Износостойкость машин : тез. докл. 2-й Междунар. науч.-техн. конф. / Брян. гос. инж.-технолог. акад. - Брянск, 1996. - Ч. 2. - С. 124-1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износостойкости плоских направляющих износа из чугуна / О. А. Горленко, Е. А. Польский, А. В. Луневич</w:t>
              <w:br/>
              <w:t>// Износостойкость машин : тез. докл. 2-й Междунар. науч.-техн. конф. / Брян. гос. инж.-технолог. акад. - Брянск, 1996. - Ч. 2. - С. 1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пков, В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регионального компонента государственных образовательных стандартов / В. И. Попков, О. А. Горленко</w:t>
              <w:br/>
              <w:t>// Тезисы докладов 53-й научной конференции / Брян. ин-т трансп. машиностроения. - Брянск, 1996. - Ч. 2. - С. 2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ыбор режимов абразивного шлифования, обеспечивающих заданные параметры шероховатости поверхности с помощью ЭВМ / О. А. Горленко, С. Г. Бишутин</w:t>
              <w:br/>
              <w:t>// Сборник научно-исследовательских работ : материалы 51-й студ. науч. конф. / Брян. ин-т трансп. машиностроения. - Брянск, 1996. - Ч. 1. - С. 1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электронного учебника по основам технологии машиностроения / О. А. Горленко, Д. Л. Половцев, П. В. Хохлов</w:t>
              <w:br/>
              <w:t>// Сборник научно-исследовательских работ : материалы 51-й студ. науч. конф. / Брян. ин-т трансп. машиностроения. - Брянск, 1996. - Ч. 1. - С. 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етодика нормирования параметров качества поверхности деталей машин по критерию износостойкости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Б. В. Порошин</w:t>
              <w:br/>
              <w:t>// Тезисы докладов 53-й научной конференции / Брян. ин-т трансп. машиностроения. - Брянск, 1996. - Ч. 1. - С. 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Выбор режимов абразивного шлифования, обеспечивающих заданные параметры шероховатости поверхности с помощью ЭВМ / О. А. Горленко, С. Г. Бишутин</w:t>
              <w:br/>
              <w:t>// Создание ресурсосберегающих машин и технологий : тез. докл. республиканской науч.-практ. конф., 24-25 окт. 1996 г., г. Могилев / Могилев. маш. ун-т. - Могилев, 1996. - Ч. 1. - С. 1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ономия электрической энергии при точении / О. А. Горленко, В. М. Малашенко</w:t>
              <w:br/>
              <w:t>// Создание ресурсосберегающих машин и технологий : тез. докл. республиканской науч.-практ. конф., 24-25 окт. 1996 г., г. Могилев / Могилев. маш. ун-т. - Могилев, 1996. - Ч. 1. - С. 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ирошкин, И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втоматизированная система оптимизации размерного анализа при проектировании технологических процессов изготовления ступенчатых валов / И. А. Мирошкин, О. А. Горленко</w:t>
              <w:br/>
              <w:t>// Сборник научно-исследовательских работ : материалы 52-й студ. науч. конф. / Брян. гос. техн. ун-т. - Брянск, 1997. - Ч. 2. - С. 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остенко, Р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риботехнологический анализ соединений гидромоторов / Р. П. Костенко, О. А. Горленко</w:t>
              <w:br/>
              <w:t>// Сборник научно-исследовательских работ : материалы 52-й студ. науч. конф. / Брян. гос. техн. ун-т. - Брянск, 1997. - Ч. 2. - С. 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иткевич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Развертывание функций качества / А. В. Питке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Сборник научно-исследовательских работ : материалы 52-й студ. науч. конф. / Брян. гос. техн. ун-т. - Брянск, 1997. - Ч. 2. - С. 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пков, В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вершенствование подготовки специалистов на основе разработки и применения региональных компонентов государственных образовательных стандартов / В. И. Попков, О. А. Горленко</w:t>
              <w:br/>
              <w:t>// Проблемы реализации ступенчатой системы подготовки специалистов : тез. докл. 3-й Междунар. науч.-метод. конф. / Сум. гос. ун-т. - Сумы, 1997. - С. 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именение импульсной электромеханической обработки для повышения износостойкости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Современные материалы, оборудование и технологии упрочнения и восстановления деталей машин : тез. докл. науч.-техн. конф., апр. 1997 г., г. Новополоцк. - Новополоцк, 1997. - С. 48-4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Повышение износостойкости деталей машин импульсной электромеханической обработкой /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. А. Польский</w:t>
              <w:br/>
              <w:t xml:space="preserve">// Повышение качества и эффективности в машино- и приборостроении : тез. науч.-техн. конф., май 1997 г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1997. - С. 53-5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менение импульсной электромеханической обработки для повышения износостойкости пар трения скольжения / О. А. Горленко, Е. А. Польский</w:t>
              <w:br/>
              <w:t>// Электрофизические и электрохимические технологии : тез. докл. Междунар. науч.-техн. конф., 9-11 июня 1997 г., г. Санкт-Петербург. - СПб., 1997. - С. 82-8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аналитического исследования процесса формирования функциональных параметров качества поверхностей деталей машин при шлифовании / О. А. Горленко, С. Г. Бишутин</w:t>
              <w:br/>
              <w:t>// Славянтрибо-4. Трибология и технология : тез. докл. Междунар. науч.-практ. симпозиума, 23-27 июня 1997 г., г. Санкт-Петербург. - Рыбинск, 1997. - Кн. 3. - С. 43-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ческие основы разработки региональных компонентов государственных образовательных стандартов / В. Т. Буглаев, О. А. Горленко, В. И. Попков</w:t>
              <w:br/>
              <w:t xml:space="preserve">// Стандарты в образовании : проблемы и перспективы (SE-97) : тез. докл. 2-й Междунар. конф. - М., 1997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9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качеством поверхности деталей машин / О. А. Горленко</w:t>
              <w:br/>
              <w:t>// Новые материалы и технологии. Интенсивные технологии в производстве летательных аппаратов: тез. докл. Рос. науч.-техн. конф., фев. 1997 г., г. Москва. - М., 1997. - С. 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инимизация энергозатрат при черновом точении конструкционных углеродистых сталей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М. Малашенко</w:t>
              <w:br/>
              <w:t>// Новые материалы и технологии. Интенсивные технологии в производстве летательных аппаратов: тез. докл. Рос. науч.-техн. конф., фев. 1997 г., г. Москва. - М., 1997. - С. 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льский, Е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износостойкости деталей из конструкционных сталей комбинированной обработкой на основе применения импульсного электромеханического упрочнения / Е. А. Польский, О. А. Горленко</w:t>
              <w:br/>
              <w:t>// Технические вузы - республике : материалы Междунар. 52-й науч.-техн. конф. профессоров, преподавателей, науч. работников, аспирантов и студентов БГПА. - Минск, 1997. - Ч. 2. - С. 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ормирование параметров шероховатости / О. А. Горленко</w:t>
              <w:br/>
              <w:t>// Состояние и проблемы технических измерений, 2-4 дек. 1997 г. : тез. докл. 4-й науч.-техн. конф. - М., 1997. - С. 2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а менеджмента качества подготовки специалистов в технических университетах России / В. Т. Буглаев, О. А. Горленко, В. И. Попков</w:t>
              <w:br/>
              <w:t>// Стандарты в образовании : проблемы и перспективы (SE-97) : тез. докл. 2-й Междунар. конф. - М., 1997. - С. 9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износостойкости деталей импульсной электромеханической обработкой / О. А. Горленко, Е. А. Польский</w:t>
              <w:br/>
              <w:t>// XXIII Гагаринские чтения : тез. докл. молодежной науч.-техн. конф., апрель 1997 г. - М., 1997. - Ч. 2. - С. 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гнозирование параметров шероховатости шлифованной поверхности / О. А. Горленко, С. Г. Бишутин</w:t>
              <w:br/>
              <w:t>// XXIII Гагаринские чтения : тез. докл. молодежной науч.-техн. конф., апрель 1997 г. - М., 1997. - Ч. 2. - С. 3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ормирование и технологическое обеспечение параметров качества поверхности деталей машин / О. А. Горленко</w:t>
              <w:br/>
              <w:t>// Новые материалы и технологии в трибологии : тез. докл. II Американо-Восточно-Европейской конф., 1-5 сент. 1997 г., г. Гомель. - Гомель, 1997. - С. 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 xml:space="preserve">   Scecification and techological provosoon of the machine parts surface quality parameters /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Горленк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 xml:space="preserve">//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Новые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материалы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и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технологии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в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трибологии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тез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докл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II Американо-Восточно-Европейской конф., 1-5 сент. 1997 г., г. Гомель. - Гомель, 1997. - С. 8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зучение процесса формирования микрогеометрии обработанных поверхностей при точении с использованием программных систем автоматизации математических расчетов / О. А. Горленко, В. М. Малашенко, Н. А. Малашенко</w:t>
              <w:br/>
              <w:t xml:space="preserve">// Новые информационные технологии в образовании : тез. докл. регион. науч.-метод. конф. / Брян. гос. тех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н-т ; под ред. В. И. Аверченкова. - Брянск, 1998. - С. 6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птимизация структуры размерно-точностного анализа как этап формирования технологического процесса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М. В. Целиков</w:t>
              <w:br/>
              <w:t>// Новые информационные технологии в образовании : тез. докл. регион. науч.-метод. конф. / Брян. гос. техн. ун-т ; под ред. В. И. Аверченкова. - Брянск, 1998. - С. 7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ономия электрической энергии при механической обработке заготовок / О. А. Горленко, В. М. Малашенко, Н. А. Малашенко</w:t>
              <w:br/>
              <w:t xml:space="preserve">// Тезисы докладов 54-й научной конференции профессорско-преподавательского состава / Брян. гос. тех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н-т. - Брянск, 1998. - Ч. 1. - С. 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втоматизация выбора технологических методов упрочнения рабочих поверхностей деталей машин для обеспечения равной долговечности трущихся пар узлов трения / О. А. Горленко, Е. А. Польский</w:t>
              <w:br/>
              <w:t xml:space="preserve">// Тезисы докладов 54-й научной конференции профессорско-преподавательского состава / Брян. гос. тех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н-т. - Брянск, 1998. - Ч. 1. - С. 2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Целиков, М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руктурная оптимизация технологического процесса обработки заготовки при помощи размерно-точностного анализа / М. В. Целиков, О. А. Горленко</w:t>
              <w:br/>
              <w:t>// Тезисы докладов 54-й научной конференции профессорско-преподавательского состава / Брян. гос. техн. ун-т. - Брянск, 1998. - Ч. 1. - С. 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ические основы формирования политики в области реструктуризации технических вузов / О. А. Горленко, В. И. Попков</w:t>
              <w:br/>
              <w:t>// Стратегия развития университетского технического образования в России : тез. докл. науч.-метод. конф. / Моск. гос. техн. ун-т им. Н. Э. Баумана. - М., 1998. - С. 1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ы управления процессом формирования качества поверхности при механической обработке заготовок деталей машин / О. А. Горленко, С. Г. Бишутин</w:t>
              <w:br/>
              <w:t>// Технологическое управление качеством поверхности деталей : сб. науч. тр. - Киев, 1998. - С. 51-6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ая подготовка конкурентоспособной продукции с применением методики развертывания функций качества / О. А. Горленко, Б. Н. Клепинин</w:t>
              <w:br/>
              <w:t>// Проблемы повышения качества промышленной продукции : сб. тр. 3-й Междунар. науч.-техн. конф. / Брян. гос. техн. ун-т ; под ред. А. Г. Суслова. - Брянск, 1998. - С. 234-23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 xml:space="preserve">   Effect application of a iron oxides powder additives at boundary lubrication /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В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П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Тихомиров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Горленко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В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Швыряев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br/>
              <w:t>// 5th International symposium INSYCONT'98 energy and environmental aspects of tribologi, september 16-18, Cracow, Poland. - Cracow, 1998. - P. 181-18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ческий подход к разработке системы менеджмента качества подготовки специалистов / В. Т. Буглаев, О. А. Горленко, В. И. Попков</w:t>
              <w:br/>
              <w:t>// Стратегия развития университетского технического образования в России : тез. докл. Всерос. науч.-метод. конф. / Мос. гос. техн. ун-т им. Н. Э. Баумана. - М., 1998. - С. 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рганизационно-экономические аспекты создания систем качества / О. А. Горленко, А. Г. Конюхов</w:t>
              <w:br/>
              <w:t>// Проблемы повышения качества промышленной продукции : сб. тр. 3-й Междунар. науч.-техн. конф. / Брян. гос. техн. ун-т ; под ред. А. Г. Суслова. - Брянск, 1998. - С. 228-2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гнозирование микропрофиля шлифования деталей / О. А. Горленко, С. Г. Бишутин</w:t>
              <w:br/>
              <w:t>// Новые материалы и технологии - НМТ - 98 : материалы Всерос. науч.-техн. конф., 17-18 нояб. 1998 г., г. Москва. - М., 1998. - С. 149-15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ормирование функциональных параметров качества поверхности / О. А. Горленко, Н. А. Малашенко</w:t>
              <w:br/>
              <w:t>// Состояние и проблемы технических измерений : тез. докл. 5-й науч.-техн. конф., 24-26 нояб. 1998 г. - М., 1998. - С. 3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гнозирование параметров шероховатости деталей машин при шлифовании / О. А. Горленко, С. Г. Бишутин</w:t>
              <w:br/>
              <w:t>// Проблемы развития автомобилестроения в России : сб. избранных докл. II-IV конф. - Тольятти, 1998. - С. 206-20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рактальная модель шара с шероховатой поверхностью / О. А. Горленко, А. О. Тихомиров, А. О. Горленко</w:t>
              <w:br/>
              <w:t>// Механика и физика фрикционного контакта : сб. науч. тр. / Твер. гос. техн. ун-т. - Тверь, 1998. - С. 8-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ертификация систем качества - важный фактор совершенствования промышленных производств / В. Т. Буглаев, О. А. Горленко</w:t>
              <w:br/>
              <w:t>// Сертификация и управление качеством продукции : тез. докл. Междунар. науч.-техн. конф. 13-15 октября 1999 г. / под ред. О. А. Горленко, Ю. П. Симоненкова. - Брянск, 1999. - С. 10-1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ель совершенствования процедур системы качества на базе международного стандарта ИСО 9001 для единичного и мелкосерийного производства специального технического оборудования / О. А. Горленко, Б. Н. Клепинин</w:t>
              <w:br/>
              <w:t>// Сертификация и управление качеством продукции : тез. докл. Междунар. науч.-техн. конф. 13-15 октября 1999 г. / под ред. О. А. Горленко, Ю. П. Симоненкова. - Брянск, 1999. - С. 63-6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чество образовательных услуг в высшем учебном заведении / О. А. Горленко, Н. О. Радькова</w:t>
              <w:br/>
              <w:t>// Сертификация и управление качеством продукции : тез. докл. Междунар. науч.-техн. конф. 13-15 октября 1999 г. / под ред. О. А. Горленко, Ю. П. Симоненкова. - Брянск, 1999. - С. 139-1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овые информационные технологии и качество управления малыми предприятиями / О. А. Горленко, И. А. Демиденко, А. И. Демиденко</w:t>
              <w:br/>
              <w:t>// Сертификация и управление качеством продукции : тез. докл. Междунар. науч.-техн. конф. 13-15 октября 1999 г. / под ред. О. А. Горленко, Ю. П. Симоненкова. - Брянск, 1999. - С. 142-14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ксенов, Е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нижение энергозатрат при механической обработке заготовок / Е. В. Аксенов, О. А. Горленко, В. М. Малашенко</w:t>
              <w:br/>
              <w:t>// Сборник научно-технических работ / ОАО Брян. машиностроит. з-д ; Брян. гос. техн. ун-т ; редсовет : И. В. Говоров, О. А. Горленко, О. В. Лагерев и др. - Брянск, 1999. - С. 301-30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эксплуатационных показателей деталей и узлов трения машин / О. А. Горленко</w:t>
              <w:br/>
              <w:t xml:space="preserve">// Повышение качества машин, технологической оснастки и инструментов : юбилейн. сб. науч. тр. / Брян. гос. техн. ун-т ; под общ. ред. А. Г. Суслова. - Брянск, 1999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ихомиров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инетическая модель трения твердых тел / В. П. Тихомиров, О. А. Горленко</w:t>
              <w:br/>
              <w:t>// О природе трения твердых тел : тез. докл. Междунар. симпозиума, 8-10 июня 1999 г., г. Гомель. - Гомель, 1999. - С. 35-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тимизация режимов шлифования по критерию минимума энергозатрат / О. А. Горленко, С. Г. Бишутин</w:t>
              <w:br/>
              <w:t>// Тезисы докладов 55-й научной конференции профессорско-преподаватеского состава / Брян. гос. техн. ун-т ; под ред. И. В. Говорова. - Брянск, 1999. - С. 3-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тактная жесткость подвижных сопряжений с натягом / О. А. Горленко, С. Л. Щеглов</w:t>
              <w:br/>
              <w:t>// Тезисы докладов 55-й научной конференции профессорско-преподаватеского состава / Брян. гос. техн. ун-т ; под ред. И. В. Говорова. - Брянск, 1999. - С. 25-2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инимизация энергетических затрат при шлифовании / О. А. Горленко, С. Г. Бишутин</w:t>
              <w:br/>
              <w:t xml:space="preserve">// Актуальные проблемы повышения качества машиностроительной продукции : тез. докл. науч.-техн. конф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 сент. - 1 окт. 1999 г., г. Владимир. - Владимир, 1999. - С. 32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Энергосберегающие приводы станк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Новые идеи, технологии, проекты и инвестиции : тез. докл. регион. науч.-практ. конф. - Брянск, 1999. - Ч. 1. - С. 66-6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овый высокоэффективный экономичный и экологически чистый вид промышленного транспорта - конвейера с подвесной ленто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И. Аверченков [и др.]</w:t>
              <w:br/>
              <w:t xml:space="preserve">// Новые идеи, технологии, проекты и инвестиции : тез. докл. региональной науч.-техн. конф. - Брянск, 1999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Ч. 1. - С. 34-3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роли инновационной деятельности вуза в социально-экономическом развитии региона / О. А. Горленко, В. Т. Буглаев</w:t>
              <w:br/>
              <w:t xml:space="preserve">// Новые идеи, технологии, проекты и инвестиции : тез. докл. Региональной науч.-техн. конф.-ярмарки, 25-2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ояб. 1999 г., г. Брянск. - Брянск, 1999. - Ч. 1. - С. 26-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роли инновационной деятельности вуза в социально-экономическом развитии региона / О. А. Горленко, В. Т. Буглаев</w:t>
              <w:br/>
              <w:t xml:space="preserve">// Новые идеи, технологии, проекты и инвестиции : тез. докл. Региональной науч.-техн. конф.-ярмарки, 25-2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ояб. 1999 г., г. Брянск. - Брянск, 1999. - Ч. 1. - С. 26-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поверхности деталей машин с криволинейным профилем / О. А. Горленко, В. П. Тихомиров, Р. П. Костенко</w:t>
              <w:br/>
              <w:t>// Сертификация и управление качеством продукции : тез. докл. Междунар. науч.-техн. конф. 13-15 октября 1999 г. / под ред. О. А. Горленко, Ю. П. Симоненкова. - Брянск, 1999. - С. 139-1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ированные информационные технологии в обеспечении принципов всеобщего менеджмента качества (TQM) на предприятии / О. А. Горленко</w:t>
              <w:br/>
              <w:t>// Тезисы докладов 10-й Международной конференции по менеджменту качества. - М., 2000. - С. 191-19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проведения теоретико-экспериментальных исследований процессов абразивной обработки / О. А. Горленко, С. Г. Бишутин</w:t>
              <w:br/>
              <w:t>// Технологии машиностроения и приборостроения на рубеже XXI века : материалы Всерос. науч.-техн. конф. - Н. Новгород, 2000. - С. 5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становка для исследования износа железнодорожного колеса на моделях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Вопросы транспортного машиностроения : сб. науч. тр. / Брян. гос. техн. ун-т ; под ред. Г. С. Михальченко. - Брянск, 2000. - С. 110-1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услов, А. Г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Система обеспечения качества подготовки специалистов различных уровней / А. Г. Суслов,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</w:t>
              <w:br/>
              <w:t>// Качество инженерного образования : тез. докл. Междунар. науч.-метод. конф., 6-7 апр. 2000 г. / Брян. гос. техн. ун-т ; под ред. В. И. Попкова. - Брянск, 2000. - С. 21-2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инципы компьютерного моделирования и оптимизации систем качества / О. А. Горленко, Г. В. Ефимова</w:t>
              <w:br/>
              <w:t>// Качество инженерного образования : тез. докл. Междунар. науч.-метод. конф., 6-7 апр. 2000 г. / Брян. гос. техн. ун-т ; под ред. В. И. Попкова. - Брянск, 2000. - С. 79-8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ческое обеспечение качества поверхности деталей машин с криволинейными поверхностями методом алмазного выглаживания / О. А. Горленко, А. О. Горленко, Р. П. Костенко</w:t>
              <w:br/>
              <w:t>// Механика и физика фрикционного контакта : сб. науч. тр. / Твер. гос. техн. ун-т. - Тверь, 2000. - Вып. 7. - С. 34-4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формационно-поисковая система выбора упрочняюще-отделочных методов обработки поверхностей трения деталей машин / О. А. Горленко, Е. А. Польский</w:t>
              <w:br/>
              <w:t>// Перспективы развития лесного и строительного комплексов, подготовки инженерных и научных кадров на пороге 21 века : информ. материалы Междунар. науч.-техн. конф. / Брян. гос. инж.-технолог. акад. - Брянск, 2000. - Ч. 2. - С. 45-4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функционально-стоимостного анализа систем качества / О. А. Горленко, Г. В. Ефимова</w:t>
              <w:br/>
              <w:t>// Качество инженерного образования : тез. докл. Междунар. науч.-метод. конф., 6-7 апр. 2000 г. / Брян. гос. техн. ун-т ; под ред. В. И. Попкова. - Брянск, 2000. - С. 32-3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Автоматизированное рабочее место для функционально-стоимостного анализа систем качества "Качество"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, Г. В. Ефимова</w:t>
              <w:br/>
              <w:t>// Материалы научно-технической конференции / под ред. Ю. В. Шленова. - М., 2001. - С. 22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Принцип системного подхода к менеджменту при внедрении международных стандартов ИСО 9000:2000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, А. В. Захаров</w:t>
              <w:br/>
              <w:t xml:space="preserve">// Сборка в машиностроении, приборостроении : тез. докл. Междунар. науч.-техн. семинара, 2-3 окт. 2001 г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. Брянск / Брян. гос. техн. ун-т ; под ред.О. А. Горленко. - Брянск, 2001. - С. 111-1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ория потоков вещества (энергии) в приложении к моделированию процессов при электромеханической обработке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Т. Светлов [и др.]</w:t>
              <w:br/>
              <w:t>// Перспективные пути развития сварки и контроля: сварка и контроль - 2001 : тез. докл. Междунар. науч.-техн. конф. - Воронеж, 2001. - С. 258-26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лияние внешней характеристики источника питания на стабильность процесса электромеханической обработки издел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Т. Светлов [и др.]</w:t>
              <w:br/>
              <w:t>// Перспективные пути развития сварки и контроля: сварка и контроль - 2001 : тез. докл. Междунар. науч.-техн. конф. - Воронеж, 2001. - С. 264-2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цессный подход к управлению качеством выпускаемой продукции / О. А. Горленко, Ю. П. Симоненков</w:t>
              <w:br/>
              <w:t>// Качество машин : сб. тр. 4-й Междунар. конф., 10-11 мая 2001 г. / под общ. ред. А. Г. Суслова. - Брянск, 2001. - Т. 1. - С. 107-10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ункциональная модель системы менеджмента качестава / О. А. Горленко, В. В. Мирошников, Г. В. Ефимова</w:t>
              <w:br/>
              <w:t xml:space="preserve">// Менеджмент качества подготовки специалистов в техническом вузе : материалы Всерос. науч.-метод. семинара, 17-18 апр. 2001 г. / Брян. гос. техн. ун-т ; под ре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1. - С. 27-3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цессный подход к управлению качеством подготовки специалистов / О. А. Горленко, А. З. Симкин, Т. П. Можаева</w:t>
              <w:br/>
              <w:t xml:space="preserve">// Менеджмент качества подготовки специалистов в техническом вузе : материалы Всерос. науч.-метод. семинара, 17-18 апр. 2001 г. / Брян. гос. техн. ун-т ; под ре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1. - С. 34-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жфункциональные процессы в системе менеджмента качества / О. А. Горленко, В. В. Мирошников, А. В. Захаров</w:t>
              <w:br/>
              <w:t xml:space="preserve">// Менеджмент качества подготовки специалистов в техническом вузе : материалы Всерос. науч.-метод. семинара, 17-18 апр. 2001 г. / Брян. гос. техн. ун-т ; под ред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1. - С. 52-5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Концептуальные основы разработки и внедрения системы менеджмента качества в вузе /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О. Радькова</w:t>
              <w:br/>
              <w:t>// Учебный процесс в техническом вузе : сб. науч. тр. / Брян. гос. техн. ун-т ; под ред. В. И. Попкова. - Брянск, 2001. - С. 47-5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преподавания учебных дисциплин / О. А. Горленко, А. З. Симкин, Т. П. Можаева</w:t>
              <w:br/>
              <w:t>// Состояние и перспективы развития дорожного комплекса : сб. науч. тр. / Брян. гос. инж.-технолог. акад. - Брянск, 2001. - Вып. 2. - С. 11-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ика обеспечения точности замыкающего звена сборочных размерных цепей на основе учета погрешностей измерения / О. А. Горленко, Д. К. Левин</w:t>
              <w:br/>
              <w:t>// Международная студенческая научно-техническая конференция : тез. докл. науч.-техн. конф., 24-25 мая 2001 г., г. Белгород. - Белгород, 2001. - Ч. 2. - С. 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Функционально-стоимостный анализ бизнес-процесс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в системе качества / О. А. Горленко, В. В. Мирошнико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Г. В. Ефимова</w:t>
              <w:br/>
              <w:t>// Стандартизация, сертификация, управление качеством продукции: теория и практика : материалы Междунар. науч.-практ. конф., 25-27 сент. 2001 г., пгт. Партенит. - Киев, 2001. - С. 15-1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качеством преподавания учебных дисциплин в техническом вузе с позицией процессного подхода / О. А. Горленко, В. П. Лозбинев, Т. П. Можаева</w:t>
              <w:br/>
              <w:t>// Управление качеством образования в вузе: проблемы и решения : сб. материалов Всерос. науч.-метод. конф., 16-17 окт. 2001 г., г. Москва. - М., 2001. - Ч. 1. - С. 186-19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синхронный энергосберегающий электропривод главного движения токарного станка с микропроцессорной системой управления скоростью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Новые идеи, технологии, проекты и инвестиции : тез. докл. 3-й Регион. науч.-практ. конф.-ярмарки, 29 нояб. 2001 г., г. Брянск / Брян. гос. ун-т. - Брянск, 2001. - Ч. 1. - С. 9-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углаев, В. Т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ведение молодежных научно-технических конференций вузов приграничных регионов славянских государств - путь к становлению новой формы сотрудничества / В. Т. Буглаев, О. А. Горленко</w:t>
              <w:br/>
              <w:t>// Единое образовательное пространство славянских государств в 21 веке: проблемы и перспективы : материалы Междунар. науч.-практ. конф., 2-4 апр. 2002 г., г. Брянск / Брян. гос. техн. ун-т ; под ред. В. И. Аверченкова. - Брянск, 2002. - С. 37-3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Научно-методическое обеспечение внедрения стандартов ИСО 9000 версии 2000 года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В. Мирошников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10-1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ические основы разработки системы качества единичного и мелкосерийного производства / О. А. Горленко, Б. Н. Клепинин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35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емиденко, И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строение эффективной системы управления качеством / И. А. Демиденко, О. А. Горленко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38-4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ческий подход к разработке стандартов на резьбообразующие инструменты / О. А. Горленко, И. А. Стешкова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76-7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есурсное обеспечение качества деталей с криволинейными поверхностями трения / О. А. Горленко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88-8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качеством поверхностного слоя деталей при электромеханическом упрочнении / О. А. Горленко, Л. Б. Майстровский, И. И. Кочуев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99-10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лияние технологических операций на качество кремниевых пласт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103-10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системы менеджмента качества вуза на основе стандартов ИСО 9000 версии 2000 года / О. А. Горленко, В. В. Мирошников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132-1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емиденко, И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Эффективный менеджмент подготовки специалистов в концепции распределения качества / И. А. Демид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А. И. Демиденко</w:t>
              <w:br/>
              <w:t>// Сертификация и управление качеством продукции : материалы 2-й Междунар. науч.-техн. конф., 21-23 мая 2002 г. / Брян. гос. техн. ун-т ; под ред. О. А. Горленко, Ю. П. Симоненкова. - Брянск, 2002. - С. 140-14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становка для электромеханического упрочнения деталей машин / О. А. Горленко, А. Т. Светлов, Е. В. Болтенко</w:t>
              <w:br/>
              <w:t>// Современные технологии, материалы, машины, оборудования : материалы Междунар. науч.-техн. конф. / Мос. гос. техн. ун-т. - Могилев, 2002. - С. 41-4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Физическая модель электромеханического упрочнения при обработке изделий двумя роликам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 xml:space="preserve">// Прогрессивные технологии в машиностроении и приборостроении : тез. докл. Всерос. науч.-техн. конф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2002. - С. 52-5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Процессный подход к управлению преподаванием инженерных дисциплин / О. А. Горленко, В. П. Лозбине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. П. Можаева</w:t>
              <w:br/>
              <w:t>// Инновации в высшей технической школе. Современные технологии в инженерном образовании. - М., 2002. - Вып. 2. - С. 177-18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вершенствование расчета сборочных размерных цепей на основе учета погрешности измерения / О. А. Горленко, Д. К. Левин</w:t>
              <w:br/>
              <w:t xml:space="preserve">// Тезисы докладов 56-й научной конференции профессорско-преподавательского состава / Брян. гос. техн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н-т ; под ред. О. А. Горленко, И. В. Говорова. - Брянск, 2002. - С. 253-25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афедра - основное звено УНИК / О. А. Горленко, П. В. Новиков</w:t>
              <w:br/>
              <w:t>// Состояние и перспективы развития инновационной деятельености в системе образования России : сб. материалов Всерос. науч.-практ. конф. - М., 2002. - С. 97-10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точности резьбовых соединений / О. А. Горленко, И. А. Стешкова</w:t>
              <w:br/>
              <w:t>// Фундаментальные и прикладные теории точности процессов, машин, приборов и систем : тр. V сессии науч. школы, 27 июня-5 июля 2002 г., г. Санкт-Петербург. - СПб., 2002. - С. 221-2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вершенствование расчета сборочных размерных цепей на основе учета погрешностей измерений / О. А. Горленко, Д. К. Левин</w:t>
              <w:br/>
              <w:t>// Фундаментальные и прикладные теории точности процессов, машин, приборов и систем : тр. V сессии науч. школы, 27 июня-5 июля 2002 г., г. Санкт-Петербург. - СПб., 2002. - С. 296-29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ехнология мониторинга качества лекционного курса в системе "преподаватель-студент" / О. А. Горленко, Т. П. Можаева, В. М. Лобеева</w:t>
              <w:br/>
              <w:t>// Ingenieur des 21. Jahrhunderts: referate des 31. Internationalen Symposiums. - СПб., 2002. - Bd. 2. - С. 99-10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екоторые задачи герметологии / О. А. Горленко, В. П. Тихомиров, М. А. Измеров</w:t>
              <w:br/>
              <w:t>// Контактная жесткость. Износостойкость. Технологическое обеспечение : сб. тр. Междунар. науч.-техн. конф., 22-24 окт. 2003 г., г. Брянск / под ред. А. Г. Суслова. - Брянск, 2003. - С. 21-2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технологического процесса контроля на машиностроительных предприятиях / О. А. Горленко, Д. К. Левин</w:t>
              <w:br/>
              <w:t>// Дорожно-транспортный комплекс, экономика, экология, строительство и архитектура : материалы Междунар. науч.-практ. конф., 21-23 мая 2003 г., г. Омск. - Омск, 2003. - Т. 3. - С. 173-17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Бизнес-процесс ориентированная система менеджмента качества организации, предоставляющей услуги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</w:t>
              <w:br/>
              <w:t>// Дорожно-транспортный комплекс, экономика, экология, строительство и архитектура : материалы Междунар. науч.-практ. конф., 21-23 мая 2003 г., г. Омск. - Омск, 2003. - Т. 3. - С. 159-16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Шалимов, П. Ю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формационные технологии в системе качества вуза / П. Ю. Шалимов, О. А. Горленко</w:t>
              <w:br/>
              <w:t>// Управление качеством в вузах : материалы Всероссийской науч.-практ. конф. - Cамара, 2003. - С. 107-10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Система менеджмента качества технического вуз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, А. С. Проскурин</w:t>
              <w:br/>
              <w:t>// Многоуровневая подготовка специалистов в области высшего проф. образ. в России : сб. докл. IV Российского семинара по инж. образованию, 8-10 сент. 2003 г. - СПб., 2003. - С. 20-2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чет глубины упрочнения с учетом материала инструмента и тепловых процессов при механической обработк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 xml:space="preserve">// Прогрессивные технологии в машиностроении и приборостроении : тез. докл. Всерос. науч.-техн. конф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2003. - С. 106-1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становка для электромеханического упрочнения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 xml:space="preserve">// Прогрессивные технологии в машиностроении и приборостроении : тез. докл. Всерос. науч.-техн. конф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2003. - С. 115-1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вышение стойкости инструмента для электромеханической обработки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 xml:space="preserve">// Прогрессивные технологии в машиностроении и приборостроении : тез. докл. Всерос. науч.-техн. конф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2003. - С. 164-6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ированная информационная технология инновационной деятельности / О. А. Горленко, В. В. Мирошников</w:t>
              <w:br/>
              <w:t xml:space="preserve">// Прогрессивные технологии в машиностроении и приборостроении : тез. докл. Всерос. науч.-техн. конф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Н. Новгород, 2003. - С. 291-29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качества: критический анализ основных определений / О. А. Горленко</w:t>
              <w:br/>
              <w:t>// Метрология, стандартизация, сертификация и управление качеством продукции : материалы школы-семинара молодых ученых, 22-27 сент. 2003 г., г. Тамбов / Тамбов. гос. техн. ун-т. - Тамбов, 2003. - С. 32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руктурно-смысловая модель лекционного материала учебных дисциплин / О. А. Горленко, Т. П. Можаева</w:t>
              <w:br/>
              <w:t>// Многоуровневая подготовка специалистов в области высшего проф. образ. в России : сб. докл. IV Российского семинара по инж. образованию, 8-10 сент. 2003 г. - СПб., 2003. - С. 30-3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сновы технического регулирования рынка в России / О. А. Горленко</w:t>
              <w:br/>
              <w:t>// Менеджмент качества продукции и услуг : материалы Междунар. науч.-техн. конф., 26-28 октября 2004 г. - Брянск, 2004. - С. 5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кономная система многоступенчатой профессиональной подготовки высококачественных специалистов / О. А. Горленко, А. Н. Прокофьев, А. Г. Овдиенко</w:t>
              <w:br/>
              <w:t>// Практика и перспективы развития партнерства в сфере высшей школы : материалы Междунар. науч.-практ. семинара / Таганрог. гос. техн. ун-т. - Таганрог, 2004. - С. 14-1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здание системы менеджмента качества в учреждениях профессионального образования / О. А. Горленко, В. В. Мирошников, А. С. Проскурин</w:t>
              <w:br/>
              <w:t>// Инженерная педагогика : сб. ст. - М., 2004. - С. 53-6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елирование процессов преподавания лекционных курсов / О. А. Горленко, Т. П. Можаева</w:t>
              <w:br/>
              <w:t>// Инженерная педагогика : сб. ст. - М., 2004. - С. 65-7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тодология построения интегрированной информационной технологии инновационной деятельности в организациях высшей школы / О. А. Горленко, В. В. Мирошников, А. В. Шевелев</w:t>
              <w:br/>
              <w:t>// Инженерная педагогика : сб. ст. / Центр инженерной педагогики Моск. автомоб.-дорож ин-та. - М., 2004. - С. 98-10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у абитуриентов осознанного выбора будущей профессии / О. А. Горленко, Т. П. Можаева, Е. М. Зайцева</w:t>
              <w:br/>
              <w:t>// Формирование контингента инженерно-технического вуза : мировой опыт и основные тенденции совершенствования : тр. Междунар. симпозиума. - М., 2004. - С. 155-15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тегрированная информационная технология инновационной деятельности / О. А. Горленко, В. В. Мирошников, А. В. Шевелев</w:t>
              <w:br/>
              <w:t>// Качество. Инновации. Образование : материалы 2-й науч. конф. / под ред. Ю. В. Шленова, В. Н. Азарова. - М., 2004. - С. 95-9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Принципы менеджмента качества преподавания лекционных курсов в техническом вузе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Т. П. Можаева</w:t>
              <w:br/>
              <w:t>// Теплофизические измерения при контроле и управлении качеством : материалы 5-ой Междунар. теплофизической школы, 20-24 сентября 2004 г., г. Тамбов. - Тамбов, 2004. - В 2 ч., ч. 2. - С. 71-7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профессиональной компетентности выпускников вуза инженерно-технического профиля / О. А. Горленко, Т. П. Можаева, Е. М. Зайцева</w:t>
              <w:br/>
              <w:t>// Менеджмент XXI века: управление развитием, 14-15 апр. 2005 г., г. Санкт-Петербург : материалы V Междунар. науч.-практ. конф. - СПб., 2005. - С. 90-9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Формирование требований к подготовке студентов технических вузов конструкторского направления / О. А. Горленко, В. П. Тихомиров, Е. М. Зайцева</w:t>
              <w:br/>
              <w:t xml:space="preserve">// Качество инженерного образования : материалы 2-й Междунар. науч.-метод. конф., 17-18 мар. 2005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5. - С. 146-15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одульно-иерархическая модель системы менеджмента качества вуза / О. А. Горленко, В. В. Мирошников</w:t>
              <w:br/>
              <w:t xml:space="preserve">// Качество инженерного образования : материалы 2-й Междунар. науч.-метод. конф., 17-18 мар. 2005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5. - С. 75-7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ейтинговая система оценок кафедр, факультетов и отдельных преподавателей / О. А. Горленко</w:t>
              <w:br/>
              <w:t xml:space="preserve">// Качество инженерного образования : материалы 2-й Междунар. науч.-метод. конф., 17-18 мар. 2005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5. - С. 26-2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ределение рациональной формы направляющих скольжения / О. А. Горленко, В. П. Тихомиров, Д. Б. Колмогорцев</w:t>
              <w:br/>
              <w:t>// Материалы, оборудование и ресурсосберегающие технологии : материалы Междунар. науч.-техн. конф., 21-22 апр. 2005 г., г. Могилев. - Могилев, 2005. - С. 145-14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Диагностика узлов трения / О. А. Горленко, Д. Б. Колмогорцев</w:t>
              <w:br/>
              <w:t>// Обеспечение и повышение качества машин на этапах их жизненного цикла : материалы 5-й Междунар. науч.-техн. конф., 19-21 окт. 2005 г., г. Брянск / Брян. гос. техн. ун-т ; под ред. А. Г. Суслова. - Брянск, 2005. - С. 227-22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ект типовой системы менеджмента качества вуза / О. А. Горленко</w:t>
              <w:br/>
              <w:t>// Системы качества и их метрологическая поддержка: от преподавания к сертификации : материалы межрегион. науч.-практ. конф., декабрь, 2005 г., г. Пенза. - Пенза, 2005. - С. 5-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подготовки специалистов инженерно-технического профиля / О. А. Горленко, Д. В. Ерохин, Т. П. Можаева</w:t>
              <w:br/>
              <w:t>// Машиностроение и техносфера 21 века : сб. тр. XII Междунар. науч.-техн. конф., 12-17 сент. 2005 г., г. Севастополь / Дон. гос. техн. ун-т. - Донецк, 2005. - Т. 1. - С. 202-20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качеством подготовки профессионального компетентного специалиста / О. А. Горленко, Д. В. Ерохин, Т. П. Можаева</w:t>
              <w:br/>
              <w:t>// Математические и инструментальные методы экономического анализа: управление качеством : сб. науч. тр. / Тамбов. гос. техн. ун-т ; под ред. Б. И. Герасимова . - Тамбов, 2005. - С. 126-13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услов, А. Г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ыт реализации кафедральной системы управления качеством подготовки специалистов в БГТУ / А. Г. Суслов, О. А. Горленко, А. Г. Овдиенко</w:t>
              <w:br/>
              <w:t>// Актуальные проблемы повышения качества подготовки специалистов в вузе : сб. науч. работ Междунар. науч.-практ. конф., посвящ. 25-летию БГСХА / Брян. гос. с.-х. акад. ; под общ. ред. Г. Г. Нуриева и Е. Я. Лебедько. - Брянск, 2005. - С. 32-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пределение требований к компетентности специалиста технического профиля / О. А. Горленко, Т. П. Можаева, Е. М. Зайцева</w:t>
              <w:br/>
              <w:t>// Система качества и их метрологическая поддержка: от преподавания к сертификации : материалы медрегион. науч.-практ. конф. - Пенза, 2005. - С. 90-9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сновы технического регулирования в Российской Федерации / О. А. Горленко, Ю. П. Симоненков</w:t>
              <w:br/>
              <w:t>// Стандартизация и менеджмент качества : сб. науч. тр. / Брян. гос. техн. ун-т ; под ред. О. А. Горленко, Ю. П. Симоненкова. - Брянск, 2006. - С. 8-1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беспечение качества и стандартизация программных средств для информационных систем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А. Беженцев</w:t>
              <w:br/>
              <w:t>// Стандартизация и менеджмент качества : сб. науч. тр. / Брян. гос. техн. ун-т ; под ред. О. А. Горленко, Ю. П. Симоненкова. - Брянск, 2006. - С. 18-2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услов, А. Г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 вопросу о нормализации испытаний на трение и изнашивание / А. Г. Суслов, О. А. Горленко, М. И. Пруд-ников</w:t>
              <w:br/>
              <w:t>// Стандартизация и менеджмент качества : сб. науч. тр. / Брян. гос. техн. ун-т ; под ред. О. А. Горленко, Ю. П. Симоненкова. - Брянск, 2006. - С. 33-3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 внедрении международного стандарта ИСО серии 14000 / О. А. Горленко, В. В. Мирошников, Т. В. Школина</w:t>
              <w:br/>
              <w:t>// Стандартизация и менеджмент качества : сб. науч. тр. / Брян. гос. техн. ун-т ; под ред. О. А. Горленко, Ю. П. Симоненкова. - Брянск, 2006. - С. 59-6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оль вузов в инновационном развитии региона / О. А. Горленко</w:t>
              <w:br/>
              <w:t>// Территории развития: образование, наука и иннова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ции : тез. докл. Всерос. конф., 23-24 ноября 2006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6. - С. 7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Бойко, Е. С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Исследование взаимосвязи качества профессиональной подготовки студентов с уровнем их здоровья и здоровьесберегающей жизнедеятельности / Е. С. Бой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Территории развития: образование, наука и иннова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ции : тез. докл. Всерос. конф., 23-24 ноября 2006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6. - С. 9-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ценка знаний студентов путем независимого тестирования / О. А. Горленко, Т. П. Можаева, Л. И. Пугач</w:t>
              <w:br/>
              <w:t>// Единое образовательное пространство славянских государств в 21 веке: проблемы и перспективы : материалы 2-й Междунар. науч.-практ. конф., 5-6 апр. 2006 г., г. Брянск / Брян. гос. техн. ун-т ; под ред. В. И. Аверченкова. - Брянск, 2006. - С. 351-3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качества и безопасности производственных и технических систем / О. А. Горленко, В. В. Мирошников</w:t>
              <w:br/>
              <w:t>// Проектирование, контроль и управление качеством продукции и образовательных услуг : материалы IX Всерос. науч.-техн. конф., 9-10 нояб. 2006., г. Тольятти / Тольят. гос. ун-т. - М. ; Тольятти, 2006. - Ч. 1. - С. 51-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Менеджмент качества научной деятельности вуз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В. В. Мирошников, Н. Ю. Чистоклетов</w:t>
              <w:br/>
              <w:t>// Проектирование, контроль и управление качеством продукции и образовательных услуг : материалы IX Всерос. науч.-техн. конф., 9-10 нояб. 2006., г. Тольятти / Тольят. гос. ун-т. - М. ; Тольятти, 2006. - Ч. 1. - С. 53-5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формационные технологии поддержки инновационных процессов предприятий малого и среднего бизнеса / О. А. Горленко, В. В. Мирошников, А. В. Шевелев</w:t>
              <w:br/>
              <w:t>// Экономикам Поволжья : материалы 5-й Всерос. науч.-техн. конф., 20 апр. 2006 г., г. Самара / Самар. гос. техн. ун-т. - Самара, 2006. - С. 300-30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подготовки специалистов на основе интеграции инженерного образования с производством и наукой / О. А. Горленко, В. И. Попков, Т. П. Можаева</w:t>
              <w:br/>
              <w:t xml:space="preserve">// Опыт, проблемы, перспективы и качество высшего образования : материалы Междунар. науч.-метод. конф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-4 окт. 2006 г., г. Белгород. - Белгород, 2006. - С. 51-5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а рейтинговых оценок факультетов, кафедр, преподавателей, студентов и студенческих групп вуза / О. А. Горленко</w:t>
              <w:br/>
              <w:t>// Проблемы экономики и менеджмента качества : программа и материалы Междунар. школы-семинара молодых ученых, 25-30 сент. 2006 г., г. Тамбов / Тамбов. гос. техн. ун-т. - Тамбов, 2006. - С. 32-3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Концептуальные основы стратегического развития БГТУ на ближайшую перспективу / А. В. Лагерев, О. А. Горленко</w:t>
              <w:br/>
              <w:t>// Лучшие практики по созданию систем качества в образовательных учреждениях РФ / ПИФ.com. - СПб, 2007. - С. 10-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Политика БГТУ в области качества / А. В. Лагерев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</w:t>
              <w:br/>
              <w:t>// Лучшие практики по созданию систем качества в образовательных учреждениях РФ / ПИФ.com. - СПб, 2007. - С. 20-2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втоматический анализ качества программных продуктов / О. А. Горленко, В. В. Мирошников, А. В. Шевелев</w:t>
              <w:br/>
              <w:t>// Управление интеллектуальной собственностью : материалы Междунар. науч.-практ. конф., июнь 2007 г. / Воронеж. гос. техн. ун-т. - Воронеж, 2007. - С. 62-6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ктуальные вопросы технического регулирования рынка / О. А. Горленко, Ю. П. Симоненков</w:t>
              <w:br/>
              <w:t>// Менеджмент качества продукции и услуг : материалы Междунар. науч.-техн. конф., 5-6 апр. 2007 г. / Брян. гос. техн. ун-т ; под ред. О. А. Горленко, Ю. П. Симоненко. - Брянск, 2007. - С. 5-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инновациями в научно-технической сфере / О. А. Горленко</w:t>
              <w:br/>
              <w:t>// Менеджмент качества продукции и услуг : материалы Междунар. науч.-техн. конф., 5-6 апр. 2007 г. / Брян. гос. техн. ун-т ; под ред. О. А. Горленко, Ю. П. Симоненко. - Брянск, 2007. - С. 66-6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сто и роль вузов в формировании региональной экономики инновационного типа / О. А. Горленко</w:t>
              <w:br/>
              <w:t>// Актуальные проблемы формирования на Брянщине экономики инновационного типа : материалы депутатских слушаний. - Брянск, 2007. - С. 29-4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щие аспекты менеджмента качества / О. А. Горленко</w:t>
              <w:br/>
              <w:t>// Материалы 58-й научной конференции профессорско-преподавательского состава / Брян. гос. техн. ун-т ; под ред. С. П. Сазонова, И. В. Говорова. - Брянск, 2008. - С. 190-19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Разработка процесса маркетинга образовательных услуг / О. А. Горленко, Т. П. Можаева, С. Е. Соколова</w:t>
              <w:br/>
              <w:t>// Инновации в профессиональном и профессионально-педагогическом образовании : материалы XV Всерос. науч.-практ. конф., 25-27 нояб. 2008 г. / Рос. гос. проф.- пед. ун-т. - Екатеринбург, 2008. - С. 184-18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Формирование психолого-индивидуальных компетенций у специалиста в области менеджмента качества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, Т. П. Можаева, С. Е. Соколова</w:t>
              <w:br/>
              <w:t>// Управление качеством инженерного образования и инновационные образовательные технологии : сб. ст. Междунар. метод. конф., 28-30 окт. 2008 г. / Моск. гос. техн. ун-т им. Н.Э. Баумана. - М., 2008. - Т. 1. - С. 204-20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здание системы качества технического вуза на основе типовой модели / О. А. Горленко, В. В. Мирошников</w:t>
              <w:br/>
              <w:t>// Менеджмент качества в образовании : тез. докл. Всерос. науч.-практ. конф., 7-8 мая 2008 г. ; под ред. С. А. Степанова. - СПб., 2008. - С. 83-8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Научные основы механизма защиты производителей и потребителей в условиях действия в России правил Всемирной торговой организа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Н. М. Борбаць [и др.]</w:t>
              <w:br/>
              <w:t>// Экономическая психология инновационного менеджмента : тр. межрегион. науч.-практ. Internet - конф. / Брян. гос. техн. ун-т ; под ред. д-ра техн. наук А. В. Лагерева. - Брянск, 2008. - С. 8-1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безопасности технических систем / О. А. Горленко, А. С. Проскурин</w:t>
              <w:br/>
              <w:t>// Материалы, технология и оборудование и ресурсосберегающие технологии : материалы Междунар. науч.-техн. конф., 17-18 апр. 2008 г., г. Могилев / Бел-Рос ун-т. - Могилев, 2008. - В 3 ч., ч. 3. - С. 182-18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Э. В. Рыжов - жизнь, отданная образованию и науке (1928-1998) / О. А. Горленко</w:t>
              <w:br/>
              <w:t>// Контактная жесткость и износостойкость деталей машин : материалы межвуз. науч.-техн. семинара, посвящ. 80-летию со дня рождения Э. В. Рыжова и 100-летию со дня рождения И. В. Крагельского / Брян. гос. техн. ун-т ; под ред. А. Г. Суслова, О. А. Горленко. - Брянск, 2008. - С. 3-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ханическая обработка рабочих поверхностей деталей машин методами поверхностного пластического деформирования / О. А. Горленко</w:t>
              <w:br/>
              <w:t>// Контактная жесткость и износостойкость деталей машин : материалы межвуз. науч.-техн. семинара, посвящ. 80-летию со дня рождения Э. В. Рыжова и 100-летию со дня рождения И. В. Крагельского / Брян. гос. техн. ун-т ; под ред. А. Г. Суслова, О. А. Горленко. - Брянск, 2008. - С. 40-43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Обеспечение безопасности машин / О. А. Горлен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. С. Проскурин</w:t>
              <w:br/>
              <w:t>// Проблемы качества и конкурентоспособности машин : сб. тр. 6-й Междунар. науч.-техн. конф., 22-23 мая 2008 г., г. Брянска. - Брянск, 2008. - С. 509-51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а качества вуза и качество подготовки выпускников / О. А. Горленко</w:t>
              <w:br/>
              <w:t xml:space="preserve">// Качество инженерного образования : материалы 3-й Междунар. науч.-метод. конф., 17-18 февр. 2009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9. - С. 26-3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дентификация удовлетворенности потребителей политикой ценообразования вуза / О. А. Горленко, Т. П. Можаева, С. Е. Соколова</w:t>
              <w:br/>
              <w:t xml:space="preserve">// Качество инженерного образования : материалы 3-й Междунар. науч.-метод. конф., 17-18 февр. 2009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9. - С. 119-12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егментация абитуриентов специальностей в области менеджмента качества на основе психографического критерия / О. А. Горленко, Т. П. Можаева, С. Е. Соколова</w:t>
              <w:br/>
              <w:t xml:space="preserve">// Качество инженерного образования : материалы 3-й Междунар. науч.-метод. конф., 17-18 февр. 2009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9. - С. 121-12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нализ потребностей образовательных услуг в области менеджмента качества / О. А. Горленко, А. С. Проскурин, С. Е. Соколова</w:t>
              <w:br/>
              <w:t xml:space="preserve">// Качество инженерного образования : материалы 3-й Междунар. науч.-метод. конф., 17-18 февр. 2009 г., г. Брянск / Брян. гос. техн. ун-т ; под ред. О. А. Горл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В. И. Попкова. - Брянск, 2009. - С. 123-1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управления кадровым потенциалом организации / О. А. Горленко, Т. П. Можаева</w:t>
              <w:br/>
              <w:t>// Наука и производство - 2009 : материалы Междунар. науч.-практ. конф., 19-20 марта 2009 г., г. Брянск / Брян. гос. техн. ун-т ; под ред. С. П. Сазонова, П. В. Новикова. - Брянск, 2009. - В 2 ч., ч. 1. - С. 10-1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Сокращенный метод обработки результатов многофакторных экспериментов типов 2 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и 2 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</w:t>
              <w:br/>
              <w:t>// Наука и производство - 2009 : материалы Междунар. науч.-практ. конф., 19-20 марта 2009 г., г. Брянск / Брян. гос. техн. ун-т ; под ред. С. П. Сазонова, П. В. Новикова. - Брянск, 2009. - В 2 ч., ч. 1. - С. 32-3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качеством инновационной деятельности вуза в научно-образовательных сферах на основе анализа нечетких когнитивных моде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Экономическая психология инновационного менеджмента : тр. Междунар. науч.-практ. Internet-конференции, 26-27 дек. 2009 г., г. Брянск / Брян. гос. техн. ун-т ; под ред. В. И. Аверченкова, В. В. Спасенникова. - Брянск, 2009. - С. 68-7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оцесс маркетинга образовательных услуг в системе подготовки специалиста / О. А. Горленко, Т. П. Можаева, С. Е. Соколова</w:t>
              <w:br/>
              <w:t>// Механизмы гарантии качества образования: системы, технологии, инновации : тез. докладов Междунар. науч.-практ. конф., 24 апр. 2009 г., г. Барнаул / Алтай. гос. техн. ун-т. - Барнаул, 2009. - С. 236-23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инновационной деятельностью региона на основе применения когнитивного моделирова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Научный потенциал региона: сущность, измерение, оценка влияния на результаты экономической деятельности : материалы науч.-техн. Интернет-конф., 7-11 дек. 2009 г., г. Брянск / Брян. гос. техн. ун-т. - Брянск, 2009. - [Электронный ресурс]. - Режим доступа: http://www.tu-bryansk.ru/doc/np/gorlenko.pdf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Управление качеством инновационной деятельности в научной и образовательной сферах на основе анализа нечетких когнитивных моде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 [и др.]</w:t>
              <w:br/>
              <w:t>// Научный потенциал региона: сущность, измерение, оценка влияния на результаты экономической деятельности : материалы науч.-техн. Интернет-конф., 7-11 дек. 2009 г., г. Брянск / Брян. гос. техн. ун-т. - Брянск, 2009. - С. 68. - [Электронный ресурс]. - Режим доступа: http://www.tu-bryansk.ru/doc/epim/2/gorlenko.doc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вершенствование систем менеджмента качества организаций / О. А. Горленко</w:t>
              <w:br/>
              <w:t>// Актуальные проблемы менеджмента в России. Проблемы развития экономического анализа и бухгалтерского учета в условиях финансового кризиса : тез. VIII Междунар. науч.-практ. конф., 3-5 марта 2010 г., г. Тольятти / Тольят. гос. ун-т ; отв. ред. Е. В. Никифорова. - Тольятти, 2010. - Т. 1, ч. 2. - С. 45-50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а менеджмента качества организации: причины низкой эффективности / О. А. Горленко</w:t>
              <w:br/>
              <w:t>// Менеджмент качества продукции и услуг : материалы 3-й Междунар. науч.-техн. конф., 27-28 апр. 2010 г. - Брянск, 2010. - В 2 т., т. 1. - С. 12-16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дготовка специалиста в области менеджмента качества на основе методологии QFD / О. А. Горленко, Т. П. Можаева</w:t>
              <w:br/>
              <w:t>// Менеджмент качества продукции и услуг : материалы 3-й Междунар. науч.-техн. конф., 27-28 апр. 2010 г. - Брянск, 2010. - В 2 т., т. 2. - С. 123-12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Управление человеческими ресурсами в системе менеджмента качества организации на основе интегрированной модели рынка труда / О. А. Горленко, Т. П. Можаева</w:t>
              <w:br/>
              <w:t>// Проблемы инновационного биосферно-совместимого социально-экономического развития в строительном, жилищно-коммунальном и дорожном комплексах: материалы 2-й Междунар. науч.-техн. конф., 30 нояб. 2010 г., г. Брянск / Брян. гос. инж.-технолог. акад. ; под общ. ред. И. А. Кузовлевой. - Брянск, 2010. - В 3 т., т. 3. - С. 112-118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практической подготовки студентов / О. А. Горленко, К. А. Сенько</w:t>
              <w:br/>
              <w:t>// Повышение качества высшего профессионального образования : материалы Всерос. науч.-метод. конф., 15 окт. 2010 г., г. Красноярск / Сибир. федеральный ун-т. - Красноярск, 2010. - В 2 ч., ч. 1. - С. 151-15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огласование компетенций бакалавров и магистров с требованиями возможных видов их профессиональной деятельности / О. А. Горленко, В. В. Мирошников</w:t>
              <w:br/>
              <w:t>// Менеджмент качества в образовании : тез. докл. 4-й Всерос. науч.-прак. конф. / Санкт-Петерб. гос. электротехн. ун-т им. В. И. Ульянова (Ленина). - СПб., 2011. - С. 22-24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учреждения высшего профессионального образования: направления совершенствования / О. А. Горленко</w:t>
              <w:br/>
              <w:t>// Современное образование: содержание, технологии, качество : материалы XV Междунар. конф. / Санкт- Петерб. гос. электротехн. ун-т им. В. И. Ульянова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Ленина). - СПб., 2010. - В 2 т., т. 1. - С. 30-3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учреждения высшего профессионального образования Российской Федерации и Республики Беларусь: направления совершенствования / О. А. Горленко</w:t>
              <w:br/>
              <w:t xml:space="preserve">// Современные университеты как центры образовательной, научной и инновационной деятельности : материалы Междунар. науч.-практ. конф., 1-2 апр. 2010 г., г. Могилев / Белорус.- Рус. ун-т. - Брянск ; Могилев, 2010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. 8-9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тандарты третьего поколения в контексте Болонского процесса / О. А. Горленко, В. И. Попков</w:t>
              <w:br/>
              <w:t>// Непрерывное образование в общеевропейском образовательном пространстве : сб. тр. II Междунар. науч.-практ. семинара, 5-6 апр. 2011 г., г. Могилев / Белорус.-Рос. ун-т. - Могилев, 2011. - С. 49-55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пков, В. И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беспечение качества подготовки выпускников втузов в современных условиях / В. И. Попков, О. А. Горленко</w:t>
              <w:br/>
              <w:t>// Непрерывное образование в общеевропейском образовательном пространстве : сб. тр. II Междунар. науч.-практ. семинара, 5-6 апр. 2011 г., г. Могилев / Белорус.-Рос. ун-т. - Могилев, 2011. - С. 128-132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Инновационный подход к развитии организаций / О. А. Горленко, В. В. Мирошников</w:t>
              <w:br/>
              <w:t xml:space="preserve">// Инновации в организации : сб. науч. тр. / Брян. гос. техн. ун-т ; под ред. О. А. Горленко. - Брянск, 2011. - С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-11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дготовка студентов вуза к инновационной деятельности / О. А. Горленко, В. И. Попков</w:t>
              <w:br/>
              <w:t>// Инновации в организации : сб. науч. тр. / Брян. гос. техн. ун-т ; под ред. О. А. Горленко. - Брянск, 2011. - С. 71-77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Целевая подготовка специалистов в области инноваций и трансфера технологий / О. А. Горленко, В. И. Попков</w:t>
              <w:br/>
              <w:t>// Инновационный потенциал молодежи Брянской области: достижения и перспективы : материалы науч.-практ. конф. / Центр бизнес-образования. - Брянск, 2011. - С. 215-220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здания, вышедшие под ред. О. А. Горленко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6"/>
        <w:gridCol w:w="8596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управление качеством и эксплуатационными свойствами деталей машин и механизм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. / отв. ред. О. А. Горленко. - Брянск : Изд-во БИТМ, 1986. - 15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обеспечение функциональных параметров качества и поверхностного слоя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. / отв. ред. О. А. Горленко. - Брянск : Изд-во БИТМ, 1987. - 15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обеспечение эксплуатационных свойств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. / под ред. О. А. Горленко. - Брянск : Изд-во БИТМ, 1988. - 15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Шалдыкин, В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Организация испытаний машин : учеб. пособие / В. П. Шалдыкин ; под ред. Е. И. Сычева, О. А. Горленко. - Брянск : Изд-во БГТУ, 1998. - 8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хнологическое управление качеством поверхности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. / ред. ком. : В. И. Аверченков, О. А. Горленко, В. Б. Ильицкий, А. Г.Суслов и др. - Киев : АТМ Украины, 1998. - 24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ертификация и управление качеством продук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тез. докл. междунар. науч.-техн. конф., 3-5 октября 999 г. / под ред. О. А. Горленко, Ю. П. Симоненкова. - Брянск : Изд-во БГТУ, 1999. - 179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борник научно-технических работ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АО Брян. машиностроит. з-д ; Брян. гос. техн. ун-т ; редсовет: И. В. Говоров, О. А. Горленко, О. В. Лагерев и др. - Брянск : Изд-во ОАО БМЗ ; Изд-во БГТУ , 1999. - 343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вышение качества машин, технологической оснастки и инструменто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юбилейн. сб. науч. тр., посвящ. 70-летию БГТУ / Брян. гос. техн. ун-т ; редкол. : О. А. Горленко, В. В. Коряжкин, И. К. Кульбовский, А. Н. Прокофьев, В. П. Федоров, В. С. Харченков, А. В. Хандожко, А. Г. Суслов (отв. ред.). - Брянск : Изд-во БГТУ, 1999. - 20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Молодежная научно-техническая конференция технических вузов центральной России, 25-26 мая 2000 г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: тез. докл. / под ред. О. А. Горленко. - Брянск : Изд-во БГТУ, 2000. - 16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Збiрник задач i вправ з технологii машинобудуванн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навчал. посоiбник / В. И. Аверченков [и др.] ; под ред. В. I. Аверченков, О. О. Горленко, В. Б. Iльiцький и др. ; Житомир. iнженер.-технол. iн-т. - Житомир : Изд-во Житомир. iнженер.-технол. iн-та, 2001. - 31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Молодежная научно-техническая конференция вузов приграничных регионов славянских государств, 23-24 окт. 2001 г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: тез. докл. / Брян. гос. техн. ун-т ; под ред. О. А. Горленко. - Брянск : Изд-во БГТУ, 2001. - 17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борка в машиностроении и приборостроен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тез. докл. междунар. науч.-техн. семинара, 2-3 окт. 2000 г., г. Брянск / под ред. О. А. Горленко. - Брянск : Изд-во БГТУ, 2001. - 13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олодежная научно-техническая конференция вузов приграничных регионов славянских государст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тез. докл., 23-24 окт. 2001г., г. Брянск / Брян. гос. техн. ун-т ; под ред. О. А. Горленко. - Брянск : Изд-во БГТУ, 2002. - 10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ертификация и управление качеством продук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2-й Междунар. науч.-техн. конф., 2-23 мая 2002 г. / под ред. О. А. Горленко, Ю. П. Симоненкова. - Брянск : Изд-во БГТУ, 2002. - 23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зисы докладов 56-й научной конференции профессорско-преподавательского соста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Брян. гос. техн. ун-т ; под ред. О. А. Горленко, И. В. Говорова. - Брянск : Изд-во БГТУ, 2002. - 38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7-я студенческая научно-техническая конференц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конф., 22-26 апр., 2002 г., г. Брянск / Брян. гос. техн. ун-т ; под ред. О. А. Горленко, Д. Н. Финатова. - Брянск : Изд-во БГТУ, 2002. - 63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олодежная научно-техническая конференция вузов приграничных регионов славянских государств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конф., 28-29 окт. 2003 г., г. Брянск / Брян. гос. техн. ун-т ; под общ. ред. О. А. Горленко. - Брянск : Изд-во БГТУ, 2004. - 18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неджмент качества продукции и услуг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междунар. науч.-техн. конф., 26-28 окт. 2004 г. / под ред. О. А. Горленко, Ю. П. Симоненкова. - Брянск : Изд-во БГТУ, 2004. - 21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олодежная научно-техническая конференция вузов приграничных регионов славянских государств, 28-29 окт. 2003 г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конф. / Брян. гос. техн. ун-т ; под ред. О. А. Горленко. - Брянск : Изд-во БГТУ, 2004. - 18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истема менеджмента качества (нормативно-техническая документация)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учеб. пособие / А. В. Лагерев [и др.] ; Брян. гос. техн. ун-т ; под общ. ред. О. А. Горленко, В. В. Мирошникова. - Брянск : Изд-во БГТУ, 2006. - 497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ырсенкова, С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рактическая фонетика : учеб. пособие / С. В. Пырсенкова ; Брян. гос. техн. ун-т ; под общ. ред. О. А. Горленко, В. В. Мирошникова. - Брянск : Изд-во БГТУ, 2006. - 6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тандартизация и менеджмент качест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. / Брян. гос. техн. ун-т ; под ред. О. А. Горленко, Ю. П. Симоненкова. - Брянск : Изд-во БГТУ, 2006. - 17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рритории развития: образование, наука, иннова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тезисы докл. Всерос. конф. 23-24 ноября 2006 г., г. Брянск / Брян. гос. техн. ун-т ; [под ред. О. А. Горленко, В. И. Попкова]. - Брянск : Изд-во БГТУ, 2006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скурин, А. С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Повышение качества цилиндрических зубчатых передач / А. С. Проскурин ; под ред. О. А. Горленко. - Брянск : Изд-во БГТУ, 2007. - 16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неджмент качества продукции и услуг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междунар. науч.-техн. конф., 5-6 апр. 2007 г. / под ред. О. А. Горленко, Ю. П. Симоненкова. - Брянск : Изд-во БГТУ, 2007. - 14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Территории развития: образование, наука и иннова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докл. Всерос. конф., 23-24 нояб. 2006, г. Брянск / Брян. гос. техн. ун-т ; [под ред. О. А. Горленко, В. И. Попкова]. - Брянск : Изд-во БГТУ, 2008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онтактная жесткость и износостойкость деталей маши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межвуз. науч.-техн. семинара, посвящ. 80-летию со дня рождения Э. В. Рыжова и 100-летию со дня рождения И. В. Крагельского / под общ. ред. А. Г. Суслова, О. А. Горленко. - Брянск : Изд-во БГТУ, 2008. - 14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йстровский, Л. Б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втоматизация измерений, контроля и испытаний : учеб. пособие / Л. Б. Майстровский ; под ред. О. А. Горленко. - Брянск : Изд-во БГТУ, 2008. - 16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аксимова, М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Англо-русский и русско-английский словарь по менеджменту качества : словарь / М. В. Максимова ; под ред. О. А. Горленко. - Брянск : Изд-во БГТУ, 2009. - 15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неджмент качества продукции и услуг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3-й Междунар. науч.-техн. конф. 27-28 апр. 2010 г. , г. Брянск : в 2 т. Т. 1 / [Брян. гос. техн. ун-т ; под ред. О. А. Горленко]. - Брянск : Изд-во БГТУ, 2010. - 23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енеджмент качества продукции и услуг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материалы 3-й Междунар. науч.-техн. конф. 27-28 апр. 2010 г. , г. Брянск : в 2 т. Т. 2 / [Брян. гос. техн. ун-т ; под ред. О. А. Горленко]. - Брянск : Изд-во БГТУ, 2010. - 27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ожаева, Т. П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Менеджмент качества лекционной формы учебного процесса : учеб. пособие / Т. П. Можаева, А. С. Проскурин ; под ред. О. А. Горленко. - Брянск : Изд-во БГТУ, 2011. - 79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нновации в организац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сб. науч. тр / Брян. гос. техн. ун-т ; [под ред. О. А. Горленко]. - Брянск : Изд-во БГТУ, 2011. - 131 с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тодические пособия и нормативные издания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86"/>
        <w:gridCol w:w="8608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Система рейтинговых оценок факультетов, кафедр, преподавателей, студентов и студенческих групп / А. В. Лагерев, О. А. Горленко ; Брян. гос. техн. ун-т. - Брянск : Изд-во БГТУ, 2005. - 7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егиональные программы "Качество": рекомендации по разработке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нормативное изд. / О. А. Горленко [и др.]. - Брянск : Изд-во БГТУ, 2006. - 1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 xml:space="preserve">   Нормативное обеспечение деятельности университе-та : сб. нормативных док. : в 2 ч. Ч. 1 / А. В. Лагерев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. - Брянск : Изд-во БГТУ, 2007. - 32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агерев, А. В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Нормативное обеспечение деятельности университе-та : сб. нормативных док. : в 2 ч. Ч. 2 / А. В. Лагерев, О. А. Горленко. - Брянск : Изд-во БГТУ, 2007. - 203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рекомендации по внедрению и оценке эффективности / О. А. Горленко, В. В. Мирошников. - Брянск : Изд-во БГТУ, 2007. - 9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Лучшие практики по созданию систем качества в образовательных учреждениях РФ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М. Айзенштадт [и др.]. - СПб. : ПИФ.com, 2007. - 545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реализация процессного подхода / О. А. Горленко, В. В. Мирошников, Т. П. Можаева. - Брянск : Изд-во БГТУ, 2008. - 56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система качества кафедры / О. А. Горленко, Е. В. Левкина. - Брянск : Изд-во БГТУ, 2009. - 6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система качества факультета / О. А. Горленко, Е. В. Левкина. - Брянск : Изд-во БГТУ, 2009. - 61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ответственность руководства : сб. норматив.-метод. материалов / О. А. Горленко. - Брянск : Изд-во БГТУ, 2009. - 7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информационные карты процессов : сб. норматив.-метод. материалов / О. А. Горленко. - Брянск : Изд-во БГТУ, 2009. - 16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краткий терминологический словарь / О. А. Горленко, Е. В. Левкина. - Брянск : Изд-во БГТУ, 2009. - 28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орленко, О. А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   Типовая система качества вуза: система качества кафедры "Экономика и менеджмент" / О. А. Горленко, Т. П. Можаева, Д. В. Ерохин. - Брянск : Изд-во БГТУ, 2009. - 140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лоссарий по управлению качеством, стандартизации, метрологи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Т. Е. Старцева [и др.]. - Ярославль : Канцлер, 2010. - 184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олжностные инструкции профессорско-преподавательского состав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организационно-правовая документация / сост. О. А. Горленко ; под ред. А. В. Лагерева. - Брянск : Изд-во БГТУ, 2011. - 56 с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вторские свидетельства и патенты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86"/>
        <w:gridCol w:w="8596"/>
      </w:tblGrid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265027 СССР : кл. В 2 Q 15/00. Система технологического обеспечения параметров шероховатости поверхностей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, В. И. Аверченков (СССР). - № 389216225 ; заявл. 24.04.85 ; опубл. 23.10.86, Бюл. № 39. - 2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870087 СССР : кл. В 24 В 3/06. Способ вибрационной обработк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В. А. Павлов, В. Б. Ильиц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. А. Горленко (СССР). - № 2848614/25-08 ; заявл. 05.12.79 ; опубл. 07.10.81, Бюл. № 37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А. с. № 1006166 СССР : кл. В 23 Q 15/00. Система технологического обеспечения параметров шероховатости поверхностей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/ О. А. Горленко, М. П. Топорков (СССР). - № 3248427/25-08 ; заявл. 02.02.81 ; опубл. 23.03.83, Бюл. № 11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084734 СССР : кл. G 05 B 13/02. Система управления процессом реза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: О. А. Горленко, В. Ф. Чистов, В. Д. Харитоненко, М. П. Топорков (СССР) / Брян. ин-т трансп. машиностроения. - № 3426298/18-24 ; заявл. 20.04.82 ; опубл. 07.04.84, Бюл. № 13. - 4 с.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240518 СССР : кл. B 23 B 49/02. Приспособление для направления инструмента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И. Дарымов, Н. М. Михин, О. А. Горленко (СССР). - № 3549225/28-08 ; заявл. 08.02.83 ; опубл. 30.06.86, Бюл. № 24. - 2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335417 СССР : кл. B 23 Q 15/00. Система технологического обеспечения параметров шероховатостей поверхностей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, В. П. Тихомиров (СССР). - № 4056209/25-08 ; заявл. 18.04.86 ; опубл. 07.09.87, Бюл. № 33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407686 СССР : кл. B 23 B 49/02. Шпиндельный узел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Дарымов, О. А. Горленко (СССР). - № 4178958/31-08 ; заявл. 06.01.87 ; опубл. 07.07.88, Бюл. № 25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56953 СССР : кл. B 23 B 37/04. Способ финишной обработки плоских поверхност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, О. И. Дарымов, Е. Н. Фролов, Б. М. Политов, Ю. Н. Пеньков, С. Н. Банкевич (СССР). - № 4358143/31-08 ; заявл. 04.01.88 ; опубл. 15.05.90, Бюл. № 18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№ 156793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ССР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кл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. G 0I M 3/02.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тенд для испытания зубчатых колес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А. С. Осипов, В. П. Тихомиров, О. А. Горленко, Ю. А. Осипов, В. В. Горшечников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Е. Н. Фролов (СССР). - № 4463200/25-08 ; заяв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.07.88 ; опубл. 30.05.90, Бюл. № 20. - 2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625672 СССР : кл. B 24 B 39/04. Устройство для накатывания наружных поверхностей вращени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, Л. М. Натапов, Д. Д. Медведев (СССР). - № 4622971/27 ; заявл. 22.12.88 ; опубл. 07.02.91, Бю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. - 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. с. № 1148350 СССР : кл. B 23 B 49/02. Способ упрочнения детале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О. А. Горленко, Е. Н. Фролов (СССР). - № 3549115/25 ; заявл. 08.02.83 ; опубл. 30.06.86, Бюл. № 24. - 2 с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ат. 2224634 Рос. Федерация, МПК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В 24 И 39/0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 21, D 7/04. Инструмент для электромеханической обработк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Горленко О. А., Светлов А. Т., Болтенк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Е. В. ; заявитель и патентообладатель Брян. гос. техн. ун-т. - № 2002103173/02 ; заявл. 04.02.02 ; опубл. 27.02.04, Бюл. № 6. - 2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ат. 2233217 Российская Федерация, МПК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vertAlign w:val="superscript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2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 39/04, С 21, D 7/13, В 23 Р 6/00. Интегральная установка для электромеханической обработки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Горленко О. А., Светлов А. Т., Болтенко Е. В. ; заявитель и патентообладатель Брян. гос. техн. ун-т. - № 2002103106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заявл. 05.02.04 ; опубл. 20.09.06, Бюл. № 21. - 4 с. : ил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ат. 100150 Российская Федерация, МПК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vertAlign w:val="superscript"/>
              </w:rPr>
              <w:t xml:space="preserve">7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 04 C 2/08. Насос шестеренный битумны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/ Шалыгин М. Г., Горленко О. А. ; заявитель и патентообладатель Брян. гос. техн. ун-т. - № 2010114443/06 ; заявл. 12.04.10 ; опубл. 12.04.06, Бюл. № 34. - 3 с. : ил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т составителя 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Биографическая справка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онографии………………………………………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Учебники и учебные пособия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татьи в журналах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татьи в сборниках трудов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Издания, вышедшие под редакцией О. А. Горленко 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Методические пособия и нормативные издания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Авторские свидетельства и патенты……………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468" w:firstLine="18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10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ОБЛИОГРАФИЧЕСКИЙ УКАЗАТЕЛЬ ТРУДОВ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О. А. ГОРЛЕНКО : К 70-ЛЕТИЮ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издательства               Т. И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й набор                Н. В. Кравц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емплан 2011 г., п. 79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о в печать 13. 03. 06. Формат 60 х 84 1/16. Бумага офсетная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сетная печать. Усл. печ. л. 10,93 Уч.-изд. л. 10,93. Тираж 10 экз. Заказ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Издательство Брян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241035, Брянск, бульвар 50-летия Октября, 7, БГТУ. тел. 58-82-49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Лаборатория оперативной полиграфии БГТУ, ул. Институтская, 16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1:00Z</dcterms:created>
  <dc:creator>StudServer</dc:creator>
  <dc:description/>
  <cp:keywords/>
  <dc:language>en-US</dc:language>
  <cp:lastModifiedBy>Admin</cp:lastModifiedBy>
  <cp:lastPrinted>2011-12-23T14:33:00Z</cp:lastPrinted>
  <dcterms:modified xsi:type="dcterms:W3CDTF">2017-09-06T11:09:00Z</dcterms:modified>
  <cp:revision>42</cp:revision>
  <dc:subject/>
  <dc:title>Монографии</dc:title>
</cp:coreProperties>
</file>