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Новые поступления литературы за октябрь 2019 г.</w:t>
      </w:r>
    </w:p>
    <w:tbl>
      <w:tblPr>
        <w:tblW w:w="5000" w:type="pct"/>
        <w:jc w:val="left"/>
        <w:tblInd w:w="-45" w:type="dxa"/>
        <w:tblLayout w:type="fixed"/>
        <w:tblCellMar>
          <w:top w:w="15" w:type="dxa"/>
          <w:left w:w="15" w:type="dxa"/>
          <w:bottom w:w="15" w:type="dxa"/>
          <w:right w:w="15" w:type="dxa"/>
        </w:tblCellMar>
      </w:tblPr>
      <w:tblGrid>
        <w:gridCol w:w="407"/>
        <w:gridCol w:w="1433"/>
        <w:gridCol w:w="7515"/>
      </w:tblGrid>
      <w:tr>
        <w:trPr/>
        <w:tc>
          <w:tcPr>
            <w:tcW w:w="9355" w:type="dxa"/>
            <w:gridSpan w:val="3"/>
            <w:tcBorders/>
            <w:vAlign w:val="center"/>
          </w:tcPr>
          <w:p>
            <w:pPr>
              <w:pStyle w:val="Normal"/>
              <w:rPr/>
            </w:pPr>
            <w:r>
              <w:rPr>
                <w:b/>
                <w:bCs/>
              </w:rPr>
              <w:t> </w:t>
            </w:r>
            <w:r>
              <w:rPr>
                <w:b/>
                <w:bCs/>
              </w:rPr>
              <w:t>- ВЫЧИСЛИТЕЛЬНАЯ МАТЕМАТИКА. ЧИСЛЕННЫЙ АНАЛИЗ</w:t>
            </w:r>
            <w:r>
              <w:rPr/>
              <w:t xml:space="preserve"> </w:t>
            </w:r>
          </w:p>
        </w:tc>
      </w:tr>
      <w:tr>
        <w:trPr/>
        <w:tc>
          <w:tcPr>
            <w:tcW w:w="407" w:type="dxa"/>
            <w:tcBorders/>
          </w:tcPr>
          <w:p>
            <w:pPr>
              <w:pStyle w:val="Normal"/>
              <w:rPr/>
            </w:pPr>
            <w:r>
              <w:rPr/>
              <w:t>1</w:t>
            </w:r>
          </w:p>
        </w:tc>
        <w:tc>
          <w:tcPr>
            <w:tcW w:w="1433" w:type="dxa"/>
            <w:tcBorders/>
          </w:tcPr>
          <w:p>
            <w:pPr>
              <w:pStyle w:val="Normal"/>
              <w:rPr/>
            </w:pPr>
            <w:r>
              <w:rPr/>
              <w:t>519.6</w:t>
              <w:br/>
              <w:t>Б 33</w:t>
            </w:r>
          </w:p>
        </w:tc>
        <w:tc>
          <w:tcPr>
            <w:tcW w:w="7515" w:type="dxa"/>
            <w:tcBorders/>
          </w:tcPr>
          <w:p>
            <w:pPr>
              <w:pStyle w:val="Normal"/>
              <w:rPr/>
            </w:pPr>
            <w:r>
              <w:rPr>
                <w:b/>
                <w:bCs/>
              </w:rPr>
              <w:t>Башмакова, М.Г.</w:t>
            </w:r>
            <w:r>
              <w:rPr/>
              <w:br/>
              <w:t>   Вычислительные методы линейной и нелинейной алгебры: примеры и задачи : [учеб. пособие для вузов] / М. Г. Башмакова, А. С. Васильев ; Брян. гос. техн. ун-т. - Брянск : Изд-во БГТУ, 2019. - 136 с. - [+Электронная копия]. - ISBN 978-5-907111-73-8 : 43 р. 99 к.</w:t>
              <w:br/>
              <w:t>15экз.</w:t>
              <w:br/>
              <w:t>аб. 717499-717513</w:t>
              <w:br/>
              <w:t>Рассматриваются теоретические положения и примеры решения задач из основных разделов вычислительной математики, таких как численные методы линейной и нелинейной алгебры, интерполяция и приближение функций, численное интегрирова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2</w:t>
            </w:r>
          </w:p>
        </w:tc>
        <w:tc>
          <w:tcPr>
            <w:tcW w:w="1433" w:type="dxa"/>
            <w:tcBorders/>
          </w:tcPr>
          <w:p>
            <w:pPr>
              <w:pStyle w:val="Normal"/>
              <w:rPr/>
            </w:pPr>
            <w:r>
              <w:rPr/>
              <w:t>519.6</w:t>
              <w:br/>
              <w:t>З-58</w:t>
            </w:r>
          </w:p>
        </w:tc>
        <w:tc>
          <w:tcPr>
            <w:tcW w:w="7515" w:type="dxa"/>
            <w:tcBorders/>
          </w:tcPr>
          <w:p>
            <w:pPr>
              <w:pStyle w:val="Normal"/>
              <w:rPr/>
            </w:pPr>
            <w:r>
              <w:rPr>
                <w:b/>
                <w:bCs/>
              </w:rPr>
              <w:t>Зернин, М.В.</w:t>
            </w:r>
            <w:r>
              <w:rPr/>
              <w:br/>
              <w:t>   Решение задач вычислительной математики средствами программ Excel и Mathcad : учеб. пособие для вузов / М. В. Зернин, П. Д. Жиров ; Брян. гос. техн. ун-т. - Брянск : Изд-во БГТУ, 2018. - 119 с. : ил. - [+Электронная копия]. - ISBN 978-5-907111-45-5 : 35 р. 63 к.</w:t>
              <w:br/>
              <w:t>15экз.</w:t>
              <w:br/>
              <w:t>аб. 717529-717543</w:t>
              <w:br/>
              <w:t>Приводятся задания для выполнения курсовой работы по дисциплине "Офисные программные пакеты" с подробными теоретическими сведениями, необходимыми для выполнения курсовой работы, примеры решения по каждому из них.</w:t>
            </w:r>
          </w:p>
        </w:tc>
      </w:tr>
      <w:tr>
        <w:trPr/>
        <w:tc>
          <w:tcPr>
            <w:tcW w:w="9355" w:type="dxa"/>
            <w:gridSpan w:val="3"/>
            <w:tcBorders/>
            <w:vAlign w:val="center"/>
          </w:tcPr>
          <w:p>
            <w:pPr>
              <w:pStyle w:val="Normal"/>
              <w:rPr/>
            </w:pPr>
            <w:r>
              <w:rPr>
                <w:b/>
                <w:bCs/>
              </w:rPr>
              <w:t> </w:t>
            </w:r>
            <w:r>
              <w:rPr>
                <w:b/>
                <w:bCs/>
              </w:rPr>
              <w:t>- Общая механика. Механика твердых тел. Механика сплошных сред</w:t>
            </w:r>
            <w:r>
              <w:rPr/>
              <w:t xml:space="preserve"> </w:t>
            </w:r>
          </w:p>
        </w:tc>
      </w:tr>
      <w:tr>
        <w:trPr/>
        <w:tc>
          <w:tcPr>
            <w:tcW w:w="407" w:type="dxa"/>
            <w:tcBorders/>
          </w:tcPr>
          <w:p>
            <w:pPr>
              <w:pStyle w:val="Normal"/>
              <w:rPr/>
            </w:pPr>
            <w:r>
              <w:rPr/>
              <w:t>3</w:t>
            </w:r>
          </w:p>
        </w:tc>
        <w:tc>
          <w:tcPr>
            <w:tcW w:w="1433" w:type="dxa"/>
            <w:tcBorders/>
          </w:tcPr>
          <w:p>
            <w:pPr>
              <w:pStyle w:val="Normal"/>
              <w:rPr/>
            </w:pPr>
            <w:r>
              <w:rPr/>
              <w:t>531</w:t>
              <w:br/>
              <w:t>Е 27</w:t>
            </w:r>
          </w:p>
        </w:tc>
        <w:tc>
          <w:tcPr>
            <w:tcW w:w="7515" w:type="dxa"/>
            <w:tcBorders/>
          </w:tcPr>
          <w:p>
            <w:pPr>
              <w:pStyle w:val="Normal"/>
              <w:rPr/>
            </w:pPr>
            <w:r>
              <w:rPr>
                <w:b/>
                <w:bCs/>
              </w:rPr>
              <w:t>Евтух, Е.С.</w:t>
            </w:r>
            <w:r>
              <w:rPr/>
              <w:br/>
              <w:t>   Теоретическая механика: тестовые задания : [учеб. изд. для вузов] / Е. С. Евтух, Ф. Г. Будник, П. Д. Жиров ; Брян. гос. техн. ун-т. - Брянск : Изд-во БГТУ, 2019. - 194 с. : ил. - [+Электронная копия]. - ISBN 978-5-9.07111-69-1 : 71 р. 48 к.</w:t>
              <w:br/>
              <w:t>15экз.</w:t>
              <w:br/>
              <w:t>аб. 717514-717528</w:t>
              <w:br/>
              <w:t>Содержатся сведения об основных теоретических положениях механики как учебной дисциплины машиностроительных и общетехнических направлений подготовки специалистов и бакалавров, а также контрольные задания.</w:t>
            </w:r>
          </w:p>
        </w:tc>
      </w:tr>
      <w:tr>
        <w:trPr/>
        <w:tc>
          <w:tcPr>
            <w:tcW w:w="9355" w:type="dxa"/>
            <w:gridSpan w:val="3"/>
            <w:tcBorders/>
            <w:vAlign w:val="center"/>
          </w:tcPr>
          <w:p>
            <w:pPr>
              <w:pStyle w:val="Normal"/>
              <w:rPr/>
            </w:pPr>
            <w:r>
              <w:rPr>
                <w:b/>
                <w:bCs/>
              </w:rPr>
              <w:t> </w:t>
            </w:r>
            <w:r>
              <w:rPr>
                <w:b/>
                <w:bCs/>
              </w:rPr>
              <w:t>- Материаловедение. Сопротивление материалов. Испытания материалов</w:t>
            </w:r>
            <w:r>
              <w:rPr/>
              <w:t xml:space="preserve"> </w:t>
            </w:r>
          </w:p>
        </w:tc>
      </w:tr>
      <w:tr>
        <w:trPr/>
        <w:tc>
          <w:tcPr>
            <w:tcW w:w="407" w:type="dxa"/>
            <w:tcBorders/>
          </w:tcPr>
          <w:p>
            <w:pPr>
              <w:pStyle w:val="Normal"/>
              <w:rPr/>
            </w:pPr>
            <w:r>
              <w:rPr/>
              <w:t>4</w:t>
            </w:r>
          </w:p>
        </w:tc>
        <w:tc>
          <w:tcPr>
            <w:tcW w:w="1433" w:type="dxa"/>
            <w:tcBorders/>
          </w:tcPr>
          <w:p>
            <w:pPr>
              <w:pStyle w:val="Normal"/>
              <w:rPr/>
            </w:pPr>
            <w:r>
              <w:rPr/>
              <w:t>620.11(076)</w:t>
              <w:br/>
              <w:t>Н 47</w:t>
            </w:r>
          </w:p>
        </w:tc>
        <w:tc>
          <w:tcPr>
            <w:tcW w:w="7515" w:type="dxa"/>
            <w:tcBorders/>
          </w:tcPr>
          <w:p>
            <w:pPr>
              <w:pStyle w:val="Normal"/>
              <w:rPr/>
            </w:pPr>
            <w:r>
              <w:rPr>
                <w:b/>
                <w:bCs/>
              </w:rPr>
              <w:t>Неклюдова, Г.А.</w:t>
            </w:r>
            <w:r>
              <w:rPr/>
              <w:br/>
              <w:t>   Сопротивление материалов: сборник задач для расчетно-графических работ : [учеб. пособие для вузов] / Г. А. Неклюдова, В. И. Сакало, Е. С. Евтух ; Брян. гос. техн. ун-т. - Изд. 3-е, испр. - Брянск : Изд-во БГТУ, 2018. - 210 с. : ил. - [+Электронная копия]. - ISBN 978-5-907111-05-9 : 72 р. 59 к.</w:t>
              <w:br/>
              <w:t>15экз.</w:t>
              <w:br/>
              <w:t>аб. 717318-717331, ч/з №1 717332</w:t>
              <w:br/>
              <w:t>Содержатся задачи для расчетно-графических работ по темам: построение эпюр внутренних усилий, растяжение и кручение бруса, изгиб балки, статически неопределимые стержневые системы, сложное сопротивление и др. Приводятся краткие теоретические сведения и примеры решения задач.</w:t>
            </w:r>
          </w:p>
        </w:tc>
      </w:tr>
      <w:tr>
        <w:trPr/>
        <w:tc>
          <w:tcPr>
            <w:tcW w:w="9355" w:type="dxa"/>
            <w:gridSpan w:val="3"/>
            <w:tcBorders/>
            <w:vAlign w:val="center"/>
          </w:tcPr>
          <w:p>
            <w:pPr>
              <w:pStyle w:val="Normal"/>
              <w:rPr/>
            </w:pPr>
            <w:r>
              <w:rPr>
                <w:b/>
                <w:bCs/>
              </w:rPr>
              <w:t> </w:t>
            </w:r>
            <w:r>
              <w:rPr>
                <w:b/>
                <w:bCs/>
              </w:rPr>
              <w:t>- Станки</w:t>
            </w:r>
            <w:r>
              <w:rPr/>
              <w:t xml:space="preserve"> </w:t>
            </w:r>
          </w:p>
        </w:tc>
      </w:tr>
      <w:tr>
        <w:trPr/>
        <w:tc>
          <w:tcPr>
            <w:tcW w:w="407" w:type="dxa"/>
            <w:tcBorders/>
          </w:tcPr>
          <w:p>
            <w:pPr>
              <w:pStyle w:val="Normal"/>
              <w:rPr/>
            </w:pPr>
            <w:r>
              <w:rPr/>
              <w:t>5</w:t>
            </w:r>
          </w:p>
        </w:tc>
        <w:tc>
          <w:tcPr>
            <w:tcW w:w="1433" w:type="dxa"/>
            <w:tcBorders/>
          </w:tcPr>
          <w:p>
            <w:pPr>
              <w:pStyle w:val="Normal"/>
              <w:rPr/>
            </w:pPr>
            <w:r>
              <w:rPr/>
              <w:t>621.09(08)</w:t>
              <w:br/>
              <w:t>С 74</w:t>
            </w:r>
          </w:p>
        </w:tc>
        <w:tc>
          <w:tcPr>
            <w:tcW w:w="7515" w:type="dxa"/>
            <w:tcBorders/>
          </w:tcPr>
          <w:p>
            <w:pPr>
              <w:pStyle w:val="Normal"/>
              <w:rPr/>
            </w:pPr>
            <w:r>
              <w:rPr/>
              <w:t>   </w:t>
            </w:r>
            <w:r>
              <w:rPr>
                <w:b/>
                <w:bCs/>
              </w:rPr>
              <w:t>Справочник технолога-машиностроителя</w:t>
            </w:r>
            <w:r>
              <w:rPr/>
              <w:t xml:space="preserve"> : в 2 т. Т. 1 / В. И. Аверченков [и др.] ; под ред. А. С. Васильева, А. А. Кутина ; ред. совет: Безъязычный В. Ф. [и др.]. - 6-е изд., перераб. и доп. - М. : Инновац. машиностроение, 2018. - 755 с. : ил. - ISBN 978-5-6040281-6-2 (Т.1) : 7900 р.</w:t>
              <w:br/>
              <w:t>1экз.</w:t>
              <w:br/>
              <w:t>ч/з №1 717589</w:t>
              <w:br/>
              <w:t>Приведены сведения по управлению качеством и точности изготовления деталей машин, рекомендации по выбору заготовок, припуски на механическую обработку, сведения по разработке различных технологических процессов изготовления деталей, по обработке деталей на станках с ЧПУ и агрегатных станках, даны рекомендации по оформлению технической документации. Шестое издание (5-е изд. 2003 г. под ред. А. Г. Косиловой, Р. К. Мещерякова и др.) переработано и дополнено в соответствии с новыми достижениями технологической науки и практики и действующими стандарта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6</w:t>
            </w:r>
          </w:p>
        </w:tc>
        <w:tc>
          <w:tcPr>
            <w:tcW w:w="1433" w:type="dxa"/>
            <w:tcBorders/>
          </w:tcPr>
          <w:p>
            <w:pPr>
              <w:pStyle w:val="Normal"/>
              <w:rPr/>
            </w:pPr>
            <w:r>
              <w:rPr/>
              <w:t>621.09(08)</w:t>
              <w:br/>
              <w:t>С 74</w:t>
            </w:r>
          </w:p>
        </w:tc>
        <w:tc>
          <w:tcPr>
            <w:tcW w:w="7515" w:type="dxa"/>
            <w:tcBorders/>
          </w:tcPr>
          <w:p>
            <w:pPr>
              <w:pStyle w:val="Normal"/>
              <w:rPr/>
            </w:pPr>
            <w:r>
              <w:rPr/>
              <w:t>   </w:t>
            </w:r>
            <w:r>
              <w:rPr>
                <w:b/>
                <w:bCs/>
              </w:rPr>
              <w:t>Справочник технолога-машиностроителя</w:t>
            </w:r>
            <w:r>
              <w:rPr/>
              <w:t xml:space="preserve"> : в 2 т. Т. 2 / В. Н. Андреев [и др.]. - 6-е изд., перераб. и доп. - М. : Инновац. машиностроение, 2018. - 817 с. : ил. - ISBN 978-5-6040281-7-9 (Т. 2) : 7900 р.</w:t>
              <w:br/>
              <w:t>1экз.</w:t>
              <w:br/>
              <w:t>ч/з №1 717590</w:t>
              <w:br/>
              <w:t>Приведены сведения о металлорежущих станках и инструментах, станочных приспособлениях, режимах резания, методах и средствах измерения, обработке поверхностей пластическим деформированием, электрофизикохимическим методам обработки и технологии сборки. Также дан технико-экономический расчет вариантов технологических процессов. Шестое издание (5-е изд. 2003 г. под ред. А. Г. Косиловой, Р. К. Мещерякова и др.) переработано и дополнено в соответствии с новыми достижениями технологической науки и практики и действующими стандартами.</w:t>
            </w:r>
          </w:p>
        </w:tc>
      </w:tr>
      <w:tr>
        <w:trPr/>
        <w:tc>
          <w:tcPr>
            <w:tcW w:w="9355" w:type="dxa"/>
            <w:gridSpan w:val="3"/>
            <w:tcBorders/>
            <w:vAlign w:val="center"/>
          </w:tcPr>
          <w:p>
            <w:pPr>
              <w:pStyle w:val="Normal"/>
              <w:rPr/>
            </w:pPr>
            <w:r>
              <w:rPr>
                <w:b/>
                <w:bCs/>
              </w:rPr>
              <w:t> </w:t>
            </w:r>
            <w:r>
              <w:rPr>
                <w:b/>
                <w:bCs/>
              </w:rPr>
              <w:t>- Паровые турбины</w:t>
            </w:r>
            <w:r>
              <w:rPr/>
              <w:t xml:space="preserve"> </w:t>
            </w:r>
          </w:p>
        </w:tc>
      </w:tr>
      <w:tr>
        <w:trPr/>
        <w:tc>
          <w:tcPr>
            <w:tcW w:w="407" w:type="dxa"/>
            <w:tcBorders/>
          </w:tcPr>
          <w:p>
            <w:pPr>
              <w:pStyle w:val="Normal"/>
              <w:rPr/>
            </w:pPr>
            <w:r>
              <w:rPr/>
              <w:t>7</w:t>
            </w:r>
          </w:p>
        </w:tc>
        <w:tc>
          <w:tcPr>
            <w:tcW w:w="1433" w:type="dxa"/>
            <w:tcBorders/>
          </w:tcPr>
          <w:p>
            <w:pPr>
              <w:pStyle w:val="Normal"/>
              <w:rPr/>
            </w:pPr>
            <w:r>
              <w:rPr/>
              <w:t>621.165</w:t>
              <w:br/>
              <w:t>Б 90</w:t>
            </w:r>
          </w:p>
        </w:tc>
        <w:tc>
          <w:tcPr>
            <w:tcW w:w="7515" w:type="dxa"/>
            <w:tcBorders/>
          </w:tcPr>
          <w:p>
            <w:pPr>
              <w:pStyle w:val="Normal"/>
              <w:rPr/>
            </w:pPr>
            <w:r>
              <w:rPr>
                <w:b/>
                <w:bCs/>
              </w:rPr>
              <w:t>Буглаев, В.Т.</w:t>
            </w:r>
            <w:r>
              <w:rPr/>
              <w:br/>
              <w:t>   Конденсаторы паротурбинных установок : [учеб. пособие для вузов] / В. Т. Буглаев, В. М. Шкодин ; Брян. гос. техн. ун-т. - Изд. 2-е, испр. и доп. - Брянск : Изд-во БГТУ, 2019. - 139 с. : ил. - [+Электронная копия]. - ISBN 978-5-907111-84-4 : 52 р. 41 к.</w:t>
              <w:br/>
              <w:t>15экз.</w:t>
              <w:br/>
              <w:t>аб. 717258-717271, ч/з №1 717272</w:t>
              <w:br/>
              <w:t>Рассматриваются процессы, происходящие в конденсаторах паротурбинных установок, методики расчета и особенности конструкции конденсаторов. Приводится пример расчета конденсатора паротурбинной установки.</w:t>
            </w:r>
          </w:p>
        </w:tc>
      </w:tr>
      <w:tr>
        <w:trPr/>
        <w:tc>
          <w:tcPr>
            <w:tcW w:w="9355" w:type="dxa"/>
            <w:gridSpan w:val="3"/>
            <w:tcBorders/>
            <w:vAlign w:val="center"/>
          </w:tcPr>
          <w:p>
            <w:pPr>
              <w:pStyle w:val="Normal"/>
              <w:rPr/>
            </w:pPr>
            <w:r>
              <w:rPr>
                <w:b/>
                <w:bCs/>
              </w:rPr>
              <w:t> </w:t>
            </w:r>
            <w:r>
              <w:rPr>
                <w:b/>
                <w:bCs/>
              </w:rPr>
              <w:t>- Паровые котлы</w:t>
            </w:r>
            <w:r>
              <w:rPr/>
              <w:t xml:space="preserve"> </w:t>
            </w:r>
          </w:p>
        </w:tc>
      </w:tr>
      <w:tr>
        <w:trPr/>
        <w:tc>
          <w:tcPr>
            <w:tcW w:w="407" w:type="dxa"/>
            <w:tcBorders/>
          </w:tcPr>
          <w:p>
            <w:pPr>
              <w:pStyle w:val="Normal"/>
              <w:rPr/>
            </w:pPr>
            <w:r>
              <w:rPr/>
              <w:t>8</w:t>
            </w:r>
          </w:p>
        </w:tc>
        <w:tc>
          <w:tcPr>
            <w:tcW w:w="1433" w:type="dxa"/>
            <w:tcBorders/>
          </w:tcPr>
          <w:p>
            <w:pPr>
              <w:pStyle w:val="Normal"/>
              <w:rPr/>
            </w:pPr>
            <w:r>
              <w:rPr/>
              <w:t>621.18</w:t>
              <w:br/>
              <w:t>К 89</w:t>
            </w:r>
          </w:p>
        </w:tc>
        <w:tc>
          <w:tcPr>
            <w:tcW w:w="7515" w:type="dxa"/>
            <w:tcBorders/>
          </w:tcPr>
          <w:p>
            <w:pPr>
              <w:pStyle w:val="Normal"/>
              <w:rPr/>
            </w:pPr>
            <w:r>
              <w:rPr>
                <w:b/>
                <w:bCs/>
              </w:rPr>
              <w:t>Кузнецов, Г.В.</w:t>
            </w:r>
            <w:r>
              <w:rPr/>
              <w:br/>
              <w:t>   Процессы тепло- и массопереноса в конструкциях и зонах размещения подземных тепловых сетей : [монография] / Г. В. Кузнецов, В. Ю. Половников ; отв. ред. А. П. Скуратов. - Новосибирск : Изд-во Сиб. отд-ния РАН, 2019. - 279 с. : ил. - ISBN 978-5-7692-1637-4 : 147 р.</w:t>
              <w:br/>
              <w:t>1экз.</w:t>
              <w:br/>
              <w:br/>
              <w:t>Излагаются основные результаты теоретических и экспериментальных исследований процессов тепло- и массопереноса в конструкциях и зонах размещения подземных тепловых сетей. Приводятся известные модели и теоретические следствия. Описываются современные подходы к прогностическому моделированию тепловых режимов подземных тепловых сетей.</w:t>
            </w:r>
          </w:p>
        </w:tc>
      </w:tr>
      <w:tr>
        <w:trPr/>
        <w:tc>
          <w:tcPr>
            <w:tcW w:w="9355" w:type="dxa"/>
            <w:gridSpan w:val="3"/>
            <w:tcBorders/>
            <w:vAlign w:val="center"/>
          </w:tcPr>
          <w:p>
            <w:pPr>
              <w:pStyle w:val="Normal"/>
              <w:rPr/>
            </w:pPr>
            <w:r>
              <w:rPr>
                <w:b/>
                <w:bCs/>
              </w:rPr>
              <w:t> </w:t>
            </w:r>
            <w:r>
              <w:rPr>
                <w:b/>
                <w:bCs/>
              </w:rPr>
              <w:t>- Преобразование электрической энергии</w:t>
            </w:r>
            <w:r>
              <w:rPr/>
              <w:t xml:space="preserve"> </w:t>
            </w:r>
          </w:p>
        </w:tc>
      </w:tr>
      <w:tr>
        <w:trPr/>
        <w:tc>
          <w:tcPr>
            <w:tcW w:w="407" w:type="dxa"/>
            <w:tcBorders/>
          </w:tcPr>
          <w:p>
            <w:pPr>
              <w:pStyle w:val="Normal"/>
              <w:rPr/>
            </w:pPr>
            <w:r>
              <w:rPr/>
              <w:t>9</w:t>
            </w:r>
          </w:p>
        </w:tc>
        <w:tc>
          <w:tcPr>
            <w:tcW w:w="1433" w:type="dxa"/>
            <w:tcBorders/>
          </w:tcPr>
          <w:p>
            <w:pPr>
              <w:pStyle w:val="Normal"/>
              <w:rPr/>
            </w:pPr>
            <w:r>
              <w:rPr/>
              <w:t>621.314.6</w:t>
              <w:br/>
              <w:t>С 94</w:t>
            </w:r>
          </w:p>
        </w:tc>
        <w:tc>
          <w:tcPr>
            <w:tcW w:w="7515" w:type="dxa"/>
            <w:tcBorders/>
          </w:tcPr>
          <w:p>
            <w:pPr>
              <w:pStyle w:val="Normal"/>
              <w:rPr/>
            </w:pPr>
            <w:r>
              <w:rPr>
                <w:b/>
                <w:bCs/>
              </w:rPr>
              <w:t>Съянов, С.Ю.</w:t>
            </w:r>
            <w:r>
              <w:rPr/>
              <w:br/>
              <w:t>   Силовая и преобразовательная техника в автоматизированных системах : [учеб. пособие для вузов] / С. Ю. Съянов, С. В. Степошина ; Брян. гос. техн. ун-т. - Брянск : Изд-во БГТУ, 2018. - 117 с. : ил. - [+Электронная копия]. - ISBN 978-5-907111-49-3 : 32 р. 93 к.</w:t>
              <w:br/>
              <w:t>15экз.</w:t>
              <w:br/>
              <w:t>аб. 717243-717256, ч/з №1 717257</w:t>
              <w:br/>
              <w:t>Рассмотрены электрические принципиальные схемы, классификация, области применения, принцип действия силовой и преобразовательной техники в автоматизированных системах (вентильные преобразователи, сглаживающие фильтры, стабилизаторы напряжения и тока). Описаны принципы построения систем управления вентильными преобразователями.</w:t>
            </w:r>
          </w:p>
        </w:tc>
      </w:tr>
      <w:tr>
        <w:trPr/>
        <w:tc>
          <w:tcPr>
            <w:tcW w:w="9355" w:type="dxa"/>
            <w:gridSpan w:val="3"/>
            <w:tcBorders/>
            <w:vAlign w:val="center"/>
          </w:tcPr>
          <w:p>
            <w:pPr>
              <w:pStyle w:val="Normal"/>
              <w:rPr/>
            </w:pPr>
            <w:r>
              <w:rPr>
                <w:b/>
                <w:bCs/>
              </w:rPr>
              <w:t> </w:t>
            </w:r>
            <w:r>
              <w:rPr>
                <w:b/>
                <w:bCs/>
              </w:rPr>
              <w:t>- Электрические приводы</w:t>
            </w:r>
            <w:r>
              <w:rPr/>
              <w:t xml:space="preserve"> </w:t>
            </w:r>
          </w:p>
        </w:tc>
      </w:tr>
      <w:tr>
        <w:trPr/>
        <w:tc>
          <w:tcPr>
            <w:tcW w:w="407" w:type="dxa"/>
            <w:tcBorders/>
          </w:tcPr>
          <w:p>
            <w:pPr>
              <w:pStyle w:val="Normal"/>
              <w:rPr/>
            </w:pPr>
            <w:r>
              <w:rPr/>
              <w:t>10</w:t>
            </w:r>
          </w:p>
        </w:tc>
        <w:tc>
          <w:tcPr>
            <w:tcW w:w="1433" w:type="dxa"/>
            <w:tcBorders/>
          </w:tcPr>
          <w:p>
            <w:pPr>
              <w:pStyle w:val="Normal"/>
              <w:rPr/>
            </w:pPr>
            <w:r>
              <w:rPr/>
              <w:t>621.34(072)</w:t>
              <w:br/>
              <w:t>С 94</w:t>
            </w:r>
          </w:p>
        </w:tc>
        <w:tc>
          <w:tcPr>
            <w:tcW w:w="7515" w:type="dxa"/>
            <w:tcBorders/>
          </w:tcPr>
          <w:p>
            <w:pPr>
              <w:pStyle w:val="Normal"/>
              <w:rPr/>
            </w:pPr>
            <w:r>
              <w:rPr>
                <w:b/>
                <w:bCs/>
              </w:rPr>
              <w:t>Съянов, С.Ю.</w:t>
            </w:r>
            <w:r>
              <w:rPr/>
              <w:br/>
              <w:t>   Электрический привод автоматизированных и мехатронных систем : практикум / С. Ю. Съянов, С. В. Степошина, А. М. Папикян ; Брян. гос. техн. ун-т. - Брянск : Изд-во БГТУ, 2018. - 103 с. : ил. - [+Электронная копия]. - ISBN 978-5-907111-46-6 : 31 р. 43 к.</w:t>
              <w:br/>
              <w:t>15экз.</w:t>
              <w:br/>
              <w:t>аб. 717228-717241, ч/з №1 717242</w:t>
              <w:br/>
              <w:t>Содержится описание практических работ по дисциплинам: "Электромеханические системы" и "Приводы мехатронных и робототехнических устройств".</w:t>
            </w:r>
          </w:p>
        </w:tc>
      </w:tr>
      <w:tr>
        <w:trPr/>
        <w:tc>
          <w:tcPr>
            <w:tcW w:w="9355" w:type="dxa"/>
            <w:gridSpan w:val="3"/>
            <w:tcBorders/>
            <w:vAlign w:val="center"/>
          </w:tcPr>
          <w:p>
            <w:pPr>
              <w:pStyle w:val="Normal"/>
              <w:rPr/>
            </w:pPr>
            <w:r>
              <w:rPr>
                <w:b/>
                <w:bCs/>
              </w:rPr>
              <w:t> </w:t>
            </w:r>
            <w:r>
              <w:rPr>
                <w:b/>
                <w:bCs/>
              </w:rPr>
              <w:t>- Двигатели внутреннего сгорания</w:t>
            </w:r>
            <w:r>
              <w:rPr/>
              <w:t xml:space="preserve"> </w:t>
            </w:r>
          </w:p>
        </w:tc>
      </w:tr>
      <w:tr>
        <w:trPr/>
        <w:tc>
          <w:tcPr>
            <w:tcW w:w="407" w:type="dxa"/>
            <w:tcBorders/>
          </w:tcPr>
          <w:p>
            <w:pPr>
              <w:pStyle w:val="Normal"/>
              <w:rPr/>
            </w:pPr>
            <w:r>
              <w:rPr/>
              <w:t>11</w:t>
            </w:r>
          </w:p>
        </w:tc>
        <w:tc>
          <w:tcPr>
            <w:tcW w:w="1433" w:type="dxa"/>
            <w:tcBorders/>
          </w:tcPr>
          <w:p>
            <w:pPr>
              <w:pStyle w:val="Normal"/>
              <w:rPr/>
            </w:pPr>
            <w:r>
              <w:rPr/>
              <w:t>621.43</w:t>
              <w:br/>
              <w:t>Ф 75</w:t>
            </w:r>
          </w:p>
        </w:tc>
        <w:tc>
          <w:tcPr>
            <w:tcW w:w="7515" w:type="dxa"/>
            <w:tcBorders/>
          </w:tcPr>
          <w:p>
            <w:pPr>
              <w:pStyle w:val="Normal"/>
              <w:rPr/>
            </w:pPr>
            <w:r>
              <w:rPr>
                <w:b/>
                <w:bCs/>
              </w:rPr>
              <w:t>Фокин, Ю.И.</w:t>
            </w:r>
            <w:r>
              <w:rPr/>
              <w:br/>
              <w:t>   Ремонт двигателей внутреннего сгорания : [учеб. пособие для вузов] / Ю. И. Фокин, С. А. Киселев ; Брян. гос. техн. ун-т. - Брянск : Изд-во БГТУ, 2018. - 83 с. : ил. - [+Электронная копия]. - ISBN 978-5-907111-37-4 : 32 р. 13 к.</w:t>
              <w:br/>
              <w:t>15экз.</w:t>
              <w:br/>
              <w:t>аб. 717288-717301, ч/з №1 717302</w:t>
              <w:br/>
              <w:t>Излагаются основы, описываются методы и средства ремонта двигателей внутреннего сгор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12</w:t>
            </w:r>
          </w:p>
        </w:tc>
        <w:tc>
          <w:tcPr>
            <w:tcW w:w="1433" w:type="dxa"/>
            <w:tcBorders/>
          </w:tcPr>
          <w:p>
            <w:pPr>
              <w:pStyle w:val="Normal"/>
              <w:rPr/>
            </w:pPr>
            <w:r>
              <w:rPr/>
              <w:t>621.432</w:t>
              <w:br/>
              <w:t>Р 59</w:t>
            </w:r>
          </w:p>
        </w:tc>
        <w:tc>
          <w:tcPr>
            <w:tcW w:w="7515" w:type="dxa"/>
            <w:tcBorders/>
          </w:tcPr>
          <w:p>
            <w:pPr>
              <w:pStyle w:val="Normal"/>
              <w:rPr/>
            </w:pPr>
            <w:r>
              <w:rPr>
                <w:b/>
                <w:bCs/>
              </w:rPr>
              <w:t>Рогалев, В.В.</w:t>
            </w:r>
            <w:r>
              <w:rPr/>
              <w:br/>
              <w:t>   Использование материалов с эффектом памяти формы в двигателестроении : [монография] / В. В. Рогалев, Ю. И. Фокин ; Брян. гос. техн. ун-т. - Брянск : Изд-во БГТУ, 2019. - 177 с. : ил. - [+Электронная копия]. - ISBN 978-5-907111-93-6 : 63 р. 87 к.</w:t>
              <w:br/>
              <w:t>15экз.</w:t>
              <w:br/>
              <w:t>аб. 717273-717286, ч/з №1 717287</w:t>
              <w:br/>
              <w:t>Показана перспективность применения материалов, обладающих эффектом памяти формы, при конструировании поршневых двигателей. На основании патентов авторов подробно рассматривается на многочисленных примерах использование таких материалов в деталях узлах, системах двигателей внутреннего сгорания и при диагностировании двигателей.</w:t>
            </w:r>
          </w:p>
        </w:tc>
      </w:tr>
      <w:tr>
        <w:trPr/>
        <w:tc>
          <w:tcPr>
            <w:tcW w:w="9355" w:type="dxa"/>
            <w:gridSpan w:val="3"/>
            <w:tcBorders/>
            <w:vAlign w:val="center"/>
          </w:tcPr>
          <w:p>
            <w:pPr>
              <w:pStyle w:val="Normal"/>
              <w:rPr/>
            </w:pPr>
            <w:r>
              <w:rPr>
                <w:b/>
                <w:bCs/>
              </w:rPr>
              <w:t> </w:t>
            </w:r>
            <w:r>
              <w:rPr>
                <w:b/>
                <w:bCs/>
              </w:rPr>
              <w:t>- Литейное производство</w:t>
            </w:r>
            <w:r>
              <w:rPr/>
              <w:t xml:space="preserve"> </w:t>
            </w:r>
          </w:p>
        </w:tc>
      </w:tr>
      <w:tr>
        <w:trPr/>
        <w:tc>
          <w:tcPr>
            <w:tcW w:w="407" w:type="dxa"/>
            <w:tcBorders/>
          </w:tcPr>
          <w:p>
            <w:pPr>
              <w:pStyle w:val="Normal"/>
              <w:rPr/>
            </w:pPr>
            <w:r>
              <w:rPr/>
              <w:t>13</w:t>
            </w:r>
          </w:p>
        </w:tc>
        <w:tc>
          <w:tcPr>
            <w:tcW w:w="1433" w:type="dxa"/>
            <w:tcBorders/>
          </w:tcPr>
          <w:p>
            <w:pPr>
              <w:pStyle w:val="Normal"/>
              <w:rPr/>
            </w:pPr>
            <w:r>
              <w:rPr/>
              <w:t>621.74</w:t>
              <w:br/>
              <w:t>Х 38</w:t>
            </w:r>
          </w:p>
        </w:tc>
        <w:tc>
          <w:tcPr>
            <w:tcW w:w="7515" w:type="dxa"/>
            <w:tcBorders/>
          </w:tcPr>
          <w:p>
            <w:pPr>
              <w:pStyle w:val="Normal"/>
              <w:rPr/>
            </w:pPr>
            <w:r>
              <w:rPr>
                <w:b/>
                <w:bCs/>
              </w:rPr>
              <w:t>Хенкин, В.И.</w:t>
            </w:r>
            <w:r>
              <w:rPr/>
              <w:br/>
              <w:t>   Контроль в литейном производстве : [учеб. пособие для вузов] / В. И. Хенкин ; Брян. гос. техн. ун-т. - Брянск : Изд-во БГТУ, 2019. - 195 с. : ил. - [+Электронная копия]. - ISBN 978-5-907111-64-6 : 71 р. 38 к.</w:t>
              <w:br/>
              <w:t>15экз.</w:t>
              <w:br/>
              <w:t>ч/з № 1 717559, аб. 717560-717573</w:t>
              <w:br/>
              <w:t>Изложены сведения о техническом контроле в литейном производстве. Рассмотрены методы контроля качества отливок и статистические методы управления качеством литейной продукции. Приведены сведения о системе управления качеством на основе международных стандартов ИСО серии 9000.</w:t>
            </w:r>
          </w:p>
        </w:tc>
      </w:tr>
      <w:tr>
        <w:trPr/>
        <w:tc>
          <w:tcPr>
            <w:tcW w:w="9355" w:type="dxa"/>
            <w:gridSpan w:val="3"/>
            <w:tcBorders/>
            <w:vAlign w:val="center"/>
          </w:tcPr>
          <w:p>
            <w:pPr>
              <w:pStyle w:val="Normal"/>
              <w:rPr/>
            </w:pPr>
            <w:r>
              <w:rPr>
                <w:b/>
                <w:bCs/>
              </w:rPr>
              <w:t> </w:t>
            </w:r>
            <w:r>
              <w:rPr>
                <w:b/>
                <w:bCs/>
              </w:rPr>
              <w:t>- Детали машин</w:t>
            </w:r>
            <w:r>
              <w:rPr/>
              <w:t xml:space="preserve"> </w:t>
            </w:r>
          </w:p>
        </w:tc>
      </w:tr>
      <w:tr>
        <w:trPr/>
        <w:tc>
          <w:tcPr>
            <w:tcW w:w="407" w:type="dxa"/>
            <w:tcBorders/>
          </w:tcPr>
          <w:p>
            <w:pPr>
              <w:pStyle w:val="Normal"/>
              <w:rPr/>
            </w:pPr>
            <w:r>
              <w:rPr/>
              <w:t>14</w:t>
            </w:r>
          </w:p>
        </w:tc>
        <w:tc>
          <w:tcPr>
            <w:tcW w:w="1433" w:type="dxa"/>
            <w:tcBorders/>
          </w:tcPr>
          <w:p>
            <w:pPr>
              <w:pStyle w:val="Normal"/>
              <w:rPr/>
            </w:pPr>
            <w:r>
              <w:rPr/>
              <w:t>621.8</w:t>
              <w:br/>
              <w:t>Т 46</w:t>
            </w:r>
          </w:p>
        </w:tc>
        <w:tc>
          <w:tcPr>
            <w:tcW w:w="7515" w:type="dxa"/>
            <w:tcBorders/>
          </w:tcPr>
          <w:p>
            <w:pPr>
              <w:pStyle w:val="Normal"/>
              <w:rPr/>
            </w:pPr>
            <w:r>
              <w:rPr>
                <w:b/>
                <w:bCs/>
              </w:rPr>
              <w:t>Тихомиров, В.П.</w:t>
            </w:r>
            <w:r>
              <w:rPr/>
              <w:br/>
              <w:t>   Износ деталей машин : [учеб. пособие для вузов] / В. П. Тихомиров, М. А. Измеров ; Брян. гос. техн. ун-т. - Брянск : Изд-во БГТУ, 2018. - 138 с. : ил. - [+Электронная копия]. - ISBN 978-5-907111-46-2 : 43 р. 99 к.</w:t>
              <w:br/>
              <w:t>15экз.</w:t>
              <w:br/>
              <w:t>ч/з № 1 717544, аб. 717545-717558</w:t>
              <w:br/>
              <w:t>Приведена методика теплового расчета рабочего цикла двигателя. Описаны динамический расчет кривошипно-шатунного механизма двигателя, прочностной расчет отдельных элементов ДВС, расчет отдельных систем двигателя. Приведена необходимая справочная информация, обеспечивающая работу над проектом.</w:t>
            </w:r>
          </w:p>
        </w:tc>
      </w:tr>
      <w:tr>
        <w:trPr/>
        <w:tc>
          <w:tcPr>
            <w:tcW w:w="9355" w:type="dxa"/>
            <w:gridSpan w:val="3"/>
            <w:tcBorders/>
            <w:vAlign w:val="center"/>
          </w:tcPr>
          <w:p>
            <w:pPr>
              <w:pStyle w:val="Normal"/>
              <w:rPr/>
            </w:pPr>
            <w:r>
              <w:rPr>
                <w:b/>
                <w:bCs/>
              </w:rPr>
              <w:t> </w:t>
            </w:r>
            <w:r>
              <w:rPr>
                <w:b/>
                <w:bCs/>
              </w:rPr>
              <w:t>- Обработка резанием. (Снятие стружки)</w:t>
            </w:r>
            <w:r>
              <w:rPr/>
              <w:t xml:space="preserve"> </w:t>
            </w:r>
          </w:p>
        </w:tc>
      </w:tr>
      <w:tr>
        <w:trPr/>
        <w:tc>
          <w:tcPr>
            <w:tcW w:w="407" w:type="dxa"/>
            <w:tcBorders/>
          </w:tcPr>
          <w:p>
            <w:pPr>
              <w:pStyle w:val="Normal"/>
              <w:rPr/>
            </w:pPr>
            <w:r>
              <w:rPr/>
              <w:t>15</w:t>
            </w:r>
          </w:p>
        </w:tc>
        <w:tc>
          <w:tcPr>
            <w:tcW w:w="1433" w:type="dxa"/>
            <w:tcBorders/>
          </w:tcPr>
          <w:p>
            <w:pPr>
              <w:pStyle w:val="Normal"/>
              <w:rPr/>
            </w:pPr>
            <w:r>
              <w:rPr/>
              <w:t>621.91</w:t>
              <w:br/>
              <w:t>Б 24</w:t>
            </w:r>
          </w:p>
        </w:tc>
        <w:tc>
          <w:tcPr>
            <w:tcW w:w="7515" w:type="dxa"/>
            <w:tcBorders/>
          </w:tcPr>
          <w:p>
            <w:pPr>
              <w:pStyle w:val="Normal"/>
              <w:rPr/>
            </w:pPr>
            <w:r>
              <w:rPr>
                <w:b/>
                <w:bCs/>
              </w:rPr>
              <w:t>Барботько, А.И.</w:t>
            </w:r>
            <w:r>
              <w:rPr/>
              <w:br/>
              <w:t>   Теория резания металлов. Основы системологии процессов резания : учеб. пособие для вузов / А. И. Барботько, А. Г. Зайцев. - Старый Оскол : ТНТ, 2019. - 380 с. : ил. - ISBN 978-5-94178-621-3 : 191 р.</w:t>
              <w:br/>
              <w:t>1экз.</w:t>
              <w:br/>
              <w:t>Общая системология резания металлов и материалов как совокупность подсистем представлена двумя уровнями знания: термодинамическим и технологическим. Определены характеристики системы резания лезвийным инструментом, дана связь выходных характеристик зоны резания и подсистем резания. Содержание процесса резания нелезвийными режущими инструментами прослеживается на основе обработки шлифованием. Даны основы оптимизации системы резания, параметров системы резания с помощью ЭВ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16</w:t>
            </w:r>
          </w:p>
        </w:tc>
        <w:tc>
          <w:tcPr>
            <w:tcW w:w="1433" w:type="dxa"/>
            <w:tcBorders/>
          </w:tcPr>
          <w:p>
            <w:pPr>
              <w:pStyle w:val="Normal"/>
              <w:rPr/>
            </w:pPr>
            <w:r>
              <w:rPr/>
              <w:t>621.91</w:t>
              <w:br/>
              <w:t>Б 24</w:t>
            </w:r>
          </w:p>
        </w:tc>
        <w:tc>
          <w:tcPr>
            <w:tcW w:w="7515" w:type="dxa"/>
            <w:tcBorders/>
          </w:tcPr>
          <w:p>
            <w:pPr>
              <w:pStyle w:val="Normal"/>
              <w:rPr/>
            </w:pPr>
            <w:r>
              <w:rPr>
                <w:b/>
                <w:bCs/>
              </w:rPr>
              <w:t>Барботько, А.И.</w:t>
            </w:r>
            <w:r>
              <w:rPr/>
              <w:br/>
              <w:t>   Теория резания металлов. Основы процесса резания : учеб. пособие для вузов / А. И. Барботько, А. Г. Зайцев. - Старый Оскол : ТНТ, 2019. - 374 с. : ил. - ISBN 978-5-94178-628-2 : 194 р. 19 к.</w:t>
              <w:br/>
              <w:t>1экз.</w:t>
              <w:br/>
              <w:t>Представлена дидактическая концепция научных знаний по основным процессам резания, даны основы геометрии рабочей части режущих инструментов, рассмотрены общие матрицы поворота режущих инструментов в системе координат. Приведены сведения о геометрии срезаемого слоя, управлении входными и выходными характеристиками; об энергетическом, силовом и тепловом моделировании процессов резания, температурном изнашивании и стойкости инструмента. Рассмотрены основы моделирования характеристик процессов резания, последовательности выбора элементов режима резания и установления оптимальных соотношений между ними. Изложены задачи управления процессом резания, принципы определения точности обработки, как суммы погрешностей обработки в условиях ее нестабильности.</w:t>
            </w:r>
          </w:p>
        </w:tc>
      </w:tr>
      <w:tr>
        <w:trPr/>
        <w:tc>
          <w:tcPr>
            <w:tcW w:w="9355" w:type="dxa"/>
            <w:gridSpan w:val="3"/>
            <w:tcBorders/>
            <w:vAlign w:val="center"/>
          </w:tcPr>
          <w:p>
            <w:pPr>
              <w:pStyle w:val="Normal"/>
              <w:rPr/>
            </w:pPr>
            <w:r>
              <w:rPr>
                <w:b/>
                <w:bCs/>
              </w:rPr>
              <w:t> </w:t>
            </w:r>
            <w:r>
              <w:rPr>
                <w:b/>
                <w:bCs/>
              </w:rPr>
              <w:t>- Автоматика</w:t>
            </w:r>
            <w:r>
              <w:rPr/>
              <w:t xml:space="preserve"> </w:t>
            </w:r>
          </w:p>
        </w:tc>
      </w:tr>
      <w:tr>
        <w:trPr/>
        <w:tc>
          <w:tcPr>
            <w:tcW w:w="407" w:type="dxa"/>
            <w:tcBorders/>
          </w:tcPr>
          <w:p>
            <w:pPr>
              <w:pStyle w:val="Normal"/>
              <w:rPr/>
            </w:pPr>
            <w:r>
              <w:rPr/>
              <w:t>17</w:t>
            </w:r>
          </w:p>
        </w:tc>
        <w:tc>
          <w:tcPr>
            <w:tcW w:w="1433" w:type="dxa"/>
            <w:tcBorders/>
          </w:tcPr>
          <w:p>
            <w:pPr>
              <w:pStyle w:val="Normal"/>
              <w:rPr/>
            </w:pPr>
            <w:r>
              <w:rPr/>
              <w:t>621-52</w:t>
              <w:br/>
              <w:t>С 94</w:t>
            </w:r>
          </w:p>
        </w:tc>
        <w:tc>
          <w:tcPr>
            <w:tcW w:w="7515" w:type="dxa"/>
            <w:tcBorders/>
          </w:tcPr>
          <w:p>
            <w:pPr>
              <w:pStyle w:val="Normal"/>
              <w:rPr/>
            </w:pPr>
            <w:r>
              <w:rPr>
                <w:b/>
                <w:bCs/>
              </w:rPr>
              <w:t>Съянов, С.Ю.</w:t>
            </w:r>
            <w:r>
              <w:rPr/>
              <w:br/>
              <w:t>   Нелинейные и дискретные системы автоматического управления : [учеб. пособие для вузов] / С. Ю. Съянов ; Брян. гос. техн. ун-т. - Брянск : Изд-во БГТУ, 2019. - 202 с. : ил. - [+Электронная копия]. - ISBN 978-5-907111-62-2 : 71 р. 85 к.</w:t>
              <w:br/>
              <w:t>15экз.</w:t>
              <w:br/>
              <w:t>аб. 717363-717376, ч/з №1 717377</w:t>
              <w:br/>
              <w:t>Изложены основы теории нелинейных и дискретных систем автоматического управления: построение, математическое описание, анализ устойчивости, оценка качества и синтез нелинейных и дискретных систем автоматического управления.</w:t>
            </w:r>
          </w:p>
        </w:tc>
      </w:tr>
      <w:tr>
        <w:trPr/>
        <w:tc>
          <w:tcPr>
            <w:tcW w:w="9355" w:type="dxa"/>
            <w:gridSpan w:val="3"/>
            <w:tcBorders/>
            <w:vAlign w:val="center"/>
          </w:tcPr>
          <w:p>
            <w:pPr>
              <w:pStyle w:val="Normal"/>
              <w:rPr/>
            </w:pPr>
            <w:r>
              <w:rPr>
                <w:b/>
                <w:bCs/>
              </w:rPr>
              <w:t> </w:t>
            </w:r>
            <w:r>
              <w:rPr>
                <w:b/>
                <w:bCs/>
              </w:rPr>
              <w:t>- Организация и эксплуатация автомобильного транспорта. Автотранспортные предприятия</w:t>
            </w:r>
            <w:r>
              <w:rPr/>
              <w:t xml:space="preserve"> </w:t>
            </w:r>
          </w:p>
        </w:tc>
      </w:tr>
      <w:tr>
        <w:trPr/>
        <w:tc>
          <w:tcPr>
            <w:tcW w:w="407" w:type="dxa"/>
            <w:tcBorders/>
          </w:tcPr>
          <w:p>
            <w:pPr>
              <w:pStyle w:val="Normal"/>
              <w:rPr/>
            </w:pPr>
            <w:r>
              <w:rPr/>
              <w:t>18</w:t>
            </w:r>
          </w:p>
        </w:tc>
        <w:tc>
          <w:tcPr>
            <w:tcW w:w="1433" w:type="dxa"/>
            <w:tcBorders/>
          </w:tcPr>
          <w:p>
            <w:pPr>
              <w:pStyle w:val="Normal"/>
              <w:rPr/>
            </w:pPr>
            <w:r>
              <w:rPr/>
              <w:t>656.13</w:t>
              <w:br/>
              <w:t>Б 67</w:t>
            </w:r>
          </w:p>
        </w:tc>
        <w:tc>
          <w:tcPr>
            <w:tcW w:w="7515" w:type="dxa"/>
            <w:tcBorders/>
          </w:tcPr>
          <w:p>
            <w:pPr>
              <w:pStyle w:val="Normal"/>
              <w:rPr/>
            </w:pPr>
            <w:r>
              <w:rPr>
                <w:b/>
                <w:bCs/>
              </w:rPr>
              <w:t>Бишутин, С.Г.</w:t>
            </w:r>
            <w:r>
              <w:rPr/>
              <w:br/>
              <w:t>   Лицензирование и сертификация на автомобильном транспорте : [учеб. пособие для вузов] / С. Г. Бишутин, В. Г. Кешенкова ; Брян. гос. техн. ун-т. - Брянск : Изд-во БГТУ, 2019. - 126 с. : ил. - [+Электронная копия]. - ISBN 978-5-907111-74-5 : 43 р. 02 к.</w:t>
              <w:br/>
              <w:t>15экз.</w:t>
              <w:br/>
              <w:t>аб. 717348-717361, ч/з №1 717362</w:t>
              <w:br/>
              <w:t>Приведены сведения о лицензировании, получении допуска к международным автомобильным перевозкам, обязательной и добровольной сертификации продукции и услуг в Российской Федерации на автомобильном транспорте, а также сведения о сертификации автотранспортных средств за рубежом. Описана европейская система сертификации на автомобильном транспорт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19</w:t>
            </w:r>
          </w:p>
        </w:tc>
        <w:tc>
          <w:tcPr>
            <w:tcW w:w="1433" w:type="dxa"/>
            <w:tcBorders/>
          </w:tcPr>
          <w:p>
            <w:pPr>
              <w:pStyle w:val="Normal"/>
              <w:rPr/>
            </w:pPr>
            <w:r>
              <w:rPr/>
              <w:t>656.13</w:t>
              <w:br/>
              <w:t>Ш 54</w:t>
            </w:r>
          </w:p>
        </w:tc>
        <w:tc>
          <w:tcPr>
            <w:tcW w:w="7515" w:type="dxa"/>
            <w:tcBorders/>
          </w:tcPr>
          <w:p>
            <w:pPr>
              <w:pStyle w:val="Normal"/>
              <w:rPr/>
            </w:pPr>
            <w:r>
              <w:rPr>
                <w:b/>
                <w:bCs/>
              </w:rPr>
              <w:t>Шец, С.П.</w:t>
            </w:r>
            <w:r>
              <w:rPr/>
              <w:br/>
              <w:t>   Управление автотранспортным предприятием : [учеб. пособие для вузов] / С. П. Шец, Е. С. Чечулин, В. Г. Кешенкова ; Брян. гос. техн. ун-т. - Брянск : Изд-во БГТУ, 2019. - 167 с. - [+Электронная копия]. - ISBN 978-5-907111-72-1 : 63 р. 12 к.</w:t>
              <w:br/>
              <w:t>15экз.</w:t>
              <w:br/>
              <w:t>ч/з № 1 717574, аб. 717575-717588</w:t>
              <w:br/>
              <w:t>Изложена методика управления автотранспортным предприятием: процесс, цели, задачи и методы управления; планирование; факторы развития; основные производственные фонды; оборотные средства; персонал и производительность труда; экономическая эффективность инновационных мероприятий и эффективность капитальных вложений.</w:t>
            </w:r>
          </w:p>
        </w:tc>
      </w:tr>
      <w:tr>
        <w:trPr/>
        <w:tc>
          <w:tcPr>
            <w:tcW w:w="9355" w:type="dxa"/>
            <w:gridSpan w:val="3"/>
            <w:tcBorders/>
            <w:vAlign w:val="center"/>
          </w:tcPr>
          <w:p>
            <w:pPr>
              <w:pStyle w:val="Normal"/>
              <w:rPr/>
            </w:pPr>
            <w:r>
              <w:rPr>
                <w:b/>
                <w:bCs/>
              </w:rPr>
              <w:t> </w:t>
            </w:r>
            <w:r>
              <w:rPr>
                <w:b/>
                <w:bCs/>
              </w:rPr>
              <w:t>- Производственный контроль. Технический контроль производства. Контроль и надзор за качеством. Техническая диагностика</w:t>
            </w:r>
            <w:r>
              <w:rPr/>
              <w:t xml:space="preserve"> </w:t>
            </w:r>
          </w:p>
        </w:tc>
      </w:tr>
      <w:tr>
        <w:trPr/>
        <w:tc>
          <w:tcPr>
            <w:tcW w:w="407" w:type="dxa"/>
            <w:tcBorders/>
          </w:tcPr>
          <w:p>
            <w:pPr>
              <w:pStyle w:val="Normal"/>
              <w:rPr/>
            </w:pPr>
            <w:r>
              <w:rPr/>
              <w:t>20</w:t>
            </w:r>
          </w:p>
        </w:tc>
        <w:tc>
          <w:tcPr>
            <w:tcW w:w="1433" w:type="dxa"/>
            <w:tcBorders/>
          </w:tcPr>
          <w:p>
            <w:pPr>
              <w:pStyle w:val="Normal"/>
              <w:rPr/>
            </w:pPr>
            <w:r>
              <w:rPr/>
              <w:t>658.562</w:t>
              <w:br/>
              <w:t>Ш 18</w:t>
            </w:r>
          </w:p>
        </w:tc>
        <w:tc>
          <w:tcPr>
            <w:tcW w:w="7515" w:type="dxa"/>
            <w:tcBorders/>
          </w:tcPr>
          <w:p>
            <w:pPr>
              <w:pStyle w:val="Normal"/>
              <w:rPr/>
            </w:pPr>
            <w:r>
              <w:rPr>
                <w:b/>
                <w:bCs/>
              </w:rPr>
              <w:t>Шалыгин, М.Г.</w:t>
            </w:r>
            <w:r>
              <w:rPr/>
              <w:br/>
              <w:t>   Автоматизация измерений, контроля и испытаний : [учеб. пособие для вузов] / М. Г. Шалыгин. - СПб. : Лань, 2019. - 171 с. : ил. - (Учебники для вузов. Специальная литература). - ISBN 978-5-8114-3531-9 : 180 р.</w:t>
              <w:br/>
              <w:t>3экз.</w:t>
              <w:br/>
              <w:br/>
              <w:t>Рассматриваются вопросы технического, программного и метрологического обеспечения систем автоматизации измерений, контроля и испытаний. Дано описание составных частей систем автоматизации измерений, испытаний и контроля. Описаны принципы построения автоматизированных систем, предназначенных для измерения, испытаний и контроля. Приведены примеры использования средств автоматизации при проектировании испытательного оборудования.</w:t>
            </w:r>
          </w:p>
        </w:tc>
      </w:tr>
      <w:tr>
        <w:trPr/>
        <w:tc>
          <w:tcPr>
            <w:tcW w:w="9355" w:type="dxa"/>
            <w:gridSpan w:val="3"/>
            <w:tcBorders/>
            <w:vAlign w:val="center"/>
          </w:tcPr>
          <w:p>
            <w:pPr>
              <w:pStyle w:val="Normal"/>
              <w:rPr>
                <w:b/>
                <w:b/>
                <w:bCs/>
                <w:lang w:val="en-US"/>
              </w:rPr>
            </w:pPr>
            <w:r>
              <w:rPr>
                <w:b/>
                <w:bCs/>
              </w:rPr>
              <w:t> </w:t>
            </w:r>
          </w:p>
          <w:p>
            <w:pPr>
              <w:pStyle w:val="Normal"/>
              <w:rPr/>
            </w:pPr>
            <w:r>
              <w:rPr>
                <w:b/>
                <w:bCs/>
              </w:rPr>
              <w:t>- Архитектура</w:t>
            </w:r>
            <w:r>
              <w:rPr/>
              <w:t xml:space="preserve"> </w:t>
            </w:r>
          </w:p>
        </w:tc>
      </w:tr>
      <w:tr>
        <w:trPr/>
        <w:tc>
          <w:tcPr>
            <w:tcW w:w="407" w:type="dxa"/>
            <w:tcBorders/>
          </w:tcPr>
          <w:p>
            <w:pPr>
              <w:pStyle w:val="Normal"/>
              <w:rPr/>
            </w:pPr>
            <w:r>
              <w:rPr/>
              <w:t>21</w:t>
            </w:r>
          </w:p>
        </w:tc>
        <w:tc>
          <w:tcPr>
            <w:tcW w:w="1433" w:type="dxa"/>
            <w:tcBorders/>
          </w:tcPr>
          <w:p>
            <w:pPr>
              <w:pStyle w:val="Normal"/>
              <w:rPr/>
            </w:pPr>
            <w:r>
              <w:rPr/>
              <w:t>72</w:t>
              <w:br/>
              <w:t>С 17</w:t>
            </w:r>
          </w:p>
        </w:tc>
        <w:tc>
          <w:tcPr>
            <w:tcW w:w="7515" w:type="dxa"/>
            <w:tcBorders/>
          </w:tcPr>
          <w:p>
            <w:pPr>
              <w:pStyle w:val="Normal"/>
              <w:rPr/>
            </w:pPr>
            <w:r>
              <w:rPr/>
              <w:t>   </w:t>
            </w:r>
            <w:r>
              <w:rPr>
                <w:b/>
                <w:bCs/>
              </w:rPr>
              <w:t>Самые красивые дворцы и замки мира</w:t>
            </w:r>
            <w:r>
              <w:rPr/>
              <w:t xml:space="preserve"> : ил. энцикл. / [сост. А. И. Пантилеева]. - М. : Белый город, [2010?]. - 101 с. : ил. - ISBN 978-5-7793-1990-4. - ISBN 978-5-7793-1986-7 : 93 р. 04 к.</w:t>
              <w:br/>
              <w:t>1экз.</w:t>
              <w:br/>
              <w:t>Посвящена самым красивым дворцам и замкам мира. Книга перенесет читателя в разные уголки нашей планеты, познакомит с историей дворцов и замков, их внутренним убранством, архитектурными особенностями. Содержит яркий иллюстративный материал, который откроет читателю волшебный мир дворцовых сооружений.</w:t>
            </w:r>
          </w:p>
        </w:tc>
      </w:tr>
      <w:tr>
        <w:trPr/>
        <w:tc>
          <w:tcPr>
            <w:tcW w:w="9355" w:type="dxa"/>
            <w:gridSpan w:val="3"/>
            <w:tcBorders/>
            <w:vAlign w:val="center"/>
          </w:tcPr>
          <w:p>
            <w:pPr>
              <w:pStyle w:val="Normal"/>
              <w:rPr/>
            </w:pPr>
            <w:r>
              <w:rPr>
                <w:b/>
                <w:bCs/>
              </w:rPr>
              <w:t> </w:t>
            </w:r>
            <w:r>
              <w:rPr>
                <w:b/>
                <w:bCs/>
              </w:rPr>
              <w:t>- Живопись</w:t>
            </w:r>
            <w:r>
              <w:rPr/>
              <w:t xml:space="preserve"> </w:t>
            </w:r>
          </w:p>
        </w:tc>
      </w:tr>
      <w:tr>
        <w:trPr/>
        <w:tc>
          <w:tcPr>
            <w:tcW w:w="407" w:type="dxa"/>
            <w:tcBorders/>
          </w:tcPr>
          <w:p>
            <w:pPr>
              <w:pStyle w:val="Normal"/>
              <w:rPr/>
            </w:pPr>
            <w:r>
              <w:rPr/>
              <w:t>22</w:t>
            </w:r>
          </w:p>
        </w:tc>
        <w:tc>
          <w:tcPr>
            <w:tcW w:w="1433" w:type="dxa"/>
            <w:tcBorders/>
          </w:tcPr>
          <w:p>
            <w:pPr>
              <w:pStyle w:val="Normal"/>
              <w:rPr/>
            </w:pPr>
            <w:r>
              <w:rPr/>
              <w:t>75</w:t>
              <w:br/>
              <w:t>К 59</w:t>
            </w:r>
          </w:p>
        </w:tc>
        <w:tc>
          <w:tcPr>
            <w:tcW w:w="7515" w:type="dxa"/>
            <w:tcBorders/>
          </w:tcPr>
          <w:p>
            <w:pPr>
              <w:pStyle w:val="Normal"/>
              <w:rPr/>
            </w:pPr>
            <w:r>
              <w:rPr>
                <w:b/>
                <w:bCs/>
              </w:rPr>
              <w:t>Коин, Б.</w:t>
            </w:r>
            <w:r>
              <w:rPr/>
              <w:br/>
              <w:t>   Мост через вечность. О чем не сказала Паола / Б. Коин. - М. : Буксир, 2016. - 237 с., [16] л. ил. - ISBN 978-5-9905714-8-8 : 62 р. 93 к.</w:t>
              <w:br/>
              <w:t>1экз.</w:t>
              <w:br/>
              <w:br/>
              <w:t>Эти полотна становятся причиной мистических событий, вызывают ожесточенные споры современников, историков и искусствоведов, порождают всевозможные слухи, домыслы и загадочные легенды. А еще они живут собственной, подчас криминальной жизнью: убивают своих создателей, мстят владельцам и карают тех, кто посмел прикоснуться к их таинственной колдовской сущности. Как знаменитый "Танец" Анри Матисса помог художнику стать хозяином дорогого особняка, а через четыре десятилетия уничтожил музейную коллекцию стоимостью $13,5 млрд? Кого настигло мистическое пророчество "Неизвестной"? За что "Княжна Тараканова" погубила своего создателя - художника Константина Флавицкого, и почему спустя полвека кровавая месть наследницы престола настигла молодую актрису - звезду немого кино? Можно ли обрести бессмертие? Какую незримую, но бесконечно страшную тайну хранит "Царевна-лягушка"? И только ли на кладбище можно увидеть настоящую избушку на курьих ножках? Читателя ждет совершенно неожиданное путешествие в мир искусства, где сместились понятия добра и зла, где события похожи на детективный роман с преступником и жертвой, но разобраться, кто есть кто, очень непросто. Однако вердикт вынести все же придетс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23</w:t>
            </w:r>
          </w:p>
        </w:tc>
        <w:tc>
          <w:tcPr>
            <w:tcW w:w="1433" w:type="dxa"/>
            <w:tcBorders/>
          </w:tcPr>
          <w:p>
            <w:pPr>
              <w:pStyle w:val="Normal"/>
              <w:rPr/>
            </w:pPr>
            <w:r>
              <w:rPr/>
              <w:t>75И</w:t>
              <w:br/>
              <w:t>К 59</w:t>
            </w:r>
          </w:p>
        </w:tc>
        <w:tc>
          <w:tcPr>
            <w:tcW w:w="7515" w:type="dxa"/>
            <w:tcBorders/>
          </w:tcPr>
          <w:p>
            <w:pPr>
              <w:pStyle w:val="Normal"/>
              <w:rPr/>
            </w:pPr>
            <w:r>
              <w:rPr>
                <w:b/>
                <w:bCs/>
              </w:rPr>
              <w:t>Коин, Б.</w:t>
            </w:r>
            <w:r>
              <w:rPr/>
              <w:br/>
              <w:t>   Мост через вечность. Разоблачение шедевра / Б. Коин. - М. : Буксир, 2017. - 237 с., [16] л. ил. - ISBN 978-5-9905714-1 : 130 р. 48 к.</w:t>
              <w:br/>
              <w:t>1экз.</w:t>
              <w:br/>
              <w:br/>
              <w:t>Кто он, гений или преступник? Почему за его картинами охотятся лучшие музеи мира и богатейшие коллекционеры? Какую цель преследовал Национальный музей Прадо, приобретая его работу на аукционе "Сотбис" за $ 1,8 млн. и тут же объявляя полотно подделкой? В центре повествования - загадочный художник XVII века Хосе де Рибера. Его биография полна интриг, а картины вызывают бурю эмоций. Он - великий маэстро, "живописец ужаса и боли". Но что на самом деле скрывается за понятными на первый взгляд сюжетами Риберы? Перфомансы и заказные полотна, мафиозные разборки и конкурентная борьба, анатомические коллекции и женские дуэли - все это на страницах новой книги Б. Коин. А еще - стремительное перемещение во времени: от гладиаторских игр древних римлян до судебных исков к знаменитым современным художникам. Читатель не только узнает, что такое апроприация в искусстве, но и научится легко определять технику "тенебросо", а также станет счастливым обладателем секретного рецепта "чуда святого Януария".</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407" w:type="dxa"/>
            <w:tcBorders/>
          </w:tcPr>
          <w:p>
            <w:pPr>
              <w:pStyle w:val="Normal"/>
              <w:rPr/>
            </w:pPr>
            <w:r>
              <w:rPr/>
              <w:t>24</w:t>
            </w:r>
          </w:p>
        </w:tc>
        <w:tc>
          <w:tcPr>
            <w:tcW w:w="1433" w:type="dxa"/>
            <w:tcBorders/>
          </w:tcPr>
          <w:p>
            <w:pPr>
              <w:pStyle w:val="Normal"/>
              <w:rPr/>
            </w:pPr>
            <w:r>
              <w:rPr/>
              <w:br/>
              <w:t>Б 19</w:t>
            </w:r>
          </w:p>
        </w:tc>
        <w:tc>
          <w:tcPr>
            <w:tcW w:w="7515" w:type="dxa"/>
            <w:tcBorders/>
          </w:tcPr>
          <w:p>
            <w:pPr>
              <w:pStyle w:val="Normal"/>
              <w:rPr/>
            </w:pPr>
            <w:r>
              <w:rPr>
                <w:b/>
                <w:bCs/>
              </w:rPr>
              <w:t>Бакман, Ф.</w:t>
            </w:r>
            <w:r>
              <w:rPr/>
              <w:br/>
              <w:t>   Медвежий угол = Bjornstad : [роман] / Ф. Бакман ; [пер. со швед. К. Коваленко, М. Людковской]. - М. : Синдбад, 2019. - 526 с. - ISBN 978-5-00131-052-5 : 110 р. 88 к.</w:t>
              <w:br/>
              <w:t>1экз.</w:t>
              <w:br/>
              <w:br/>
              <w:t>Захолустный Бьорнстад - Медвежий город - затерян в северной шведской глуши: дальше только непроходимые леса. Когда-то здесь кипела жизнь, а теперь царят безработица и безысходность. Последняя надежда жителей — местный юниорский хоккейный клуб, когда-то занявший второе место в чемпионате страны. Хоккей в Бьорнстаде - не просто спорт: вокруг него кипят нешуточные страсти, на нем завязаны все интересы, от него зависит, как сложатся судьбы. День победы в матче четвертьфинала стал самым счастливым и для города, и для руководства клуба, и для команды, и для ее семнадцатилетнего капитана Кевина Эрдаля. Но для пятнадцатилетней Маи Эриксон и ее родителей это был страшный день, перевернувший всю их жизнь... Перед каждым жителем города встала необходимость сделать моральный выбор, ответить на вопрос: какую цену ты готов заплатить за побед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25</w:t>
            </w:r>
          </w:p>
        </w:tc>
        <w:tc>
          <w:tcPr>
            <w:tcW w:w="1433" w:type="dxa"/>
            <w:tcBorders/>
          </w:tcPr>
          <w:p>
            <w:pPr>
              <w:pStyle w:val="Normal"/>
              <w:rPr/>
            </w:pPr>
            <w:r>
              <w:rPr/>
              <w:br/>
              <w:t>Б 87</w:t>
            </w:r>
          </w:p>
        </w:tc>
        <w:tc>
          <w:tcPr>
            <w:tcW w:w="7515" w:type="dxa"/>
            <w:tcBorders/>
          </w:tcPr>
          <w:p>
            <w:pPr>
              <w:pStyle w:val="Normal"/>
              <w:rPr/>
            </w:pPr>
            <w:r>
              <w:rPr>
                <w:b/>
                <w:bCs/>
              </w:rPr>
              <w:t>Бреслин, Т.</w:t>
            </w:r>
            <w:r>
              <w:rPr/>
              <w:br/>
              <w:t>   Шпионка для королевы шотландцев = Spy for the queen of scots : [роман] / Т. Бреслин ; [пер. с англ. Е. Татищевой]. - М. : Вече, 2016. - 382 с. - (Всемирная история в романах). - ISBN 978-5-4444-3832-9 : 26 р. 40 к.</w:t>
              <w:br/>
              <w:t>1экз.</w:t>
              <w:br/>
              <w:br/>
              <w:t>Фрейлина королевы Шотландской, красавица Жинетта, когда-то была подругой детства маленькой Марии Стюарт. Выросшая при блистательном и беспощадном дворе французского короля, с юности знакомая с коварством всесильной Екатерины Медичи и постоянными интригами брата Марии, Джеймса Стюарта, Леди Жинетта всегда хранила верность своей подруге и королеве. Однажды подслушанный разговор и последовавшая за ним череда необъяснимых смертей при дворе приводят к тому, что Жинетта начинает новую жизнь, полную опасностей и заговоров, - жизнь доверенной шпионки шотландской королевы.</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tc>
      </w:tr>
      <w:tr>
        <w:trPr/>
        <w:tc>
          <w:tcPr>
            <w:tcW w:w="407" w:type="dxa"/>
            <w:tcBorders/>
          </w:tcPr>
          <w:p>
            <w:pPr>
              <w:pStyle w:val="Normal"/>
              <w:rPr/>
            </w:pPr>
            <w:r>
              <w:rPr/>
              <w:t>26</w:t>
            </w:r>
          </w:p>
        </w:tc>
        <w:tc>
          <w:tcPr>
            <w:tcW w:w="1433" w:type="dxa"/>
            <w:tcBorders/>
          </w:tcPr>
          <w:p>
            <w:pPr>
              <w:pStyle w:val="Normal"/>
              <w:rPr/>
            </w:pPr>
            <w:r>
              <w:rPr/>
              <w:br/>
              <w:t>Г 31</w:t>
            </w:r>
          </w:p>
        </w:tc>
        <w:tc>
          <w:tcPr>
            <w:tcW w:w="7515" w:type="dxa"/>
            <w:tcBorders/>
          </w:tcPr>
          <w:p>
            <w:pPr>
              <w:pStyle w:val="Normal"/>
              <w:rPr/>
            </w:pPr>
            <w:r>
              <w:rPr>
                <w:b/>
                <w:bCs/>
              </w:rPr>
              <w:t>Гелприн, М.</w:t>
            </w:r>
            <w:r>
              <w:rPr/>
              <w:br/>
              <w:t>   Зеркало для героев : [сб. рассказов] / М. Гелприн, О. Рэйн. - М. : РИПОЛ классик, 2019. - 614 с. - ISBN 978-5-386-10883-0 : 78 р. 72 к.</w:t>
              <w:br/>
              <w:t>1экз.</w:t>
              <w:br/>
              <w:br/>
              <w:t>Это первый сборник серии "Зеркало" - серии необычной, аналогов которой ещё не было. И этот сборник - необычный также. У него двойное дно, а под ним - звёздное небо. В нём тринадцать созвездий зодиака и тринадцать пар фантастических историй, и одна из каждой пары написана мужской рукой, а другая - женской. Авторы смотрятся друг в друга и в мир и отражаются в его зеркала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27</w:t>
            </w:r>
          </w:p>
        </w:tc>
        <w:tc>
          <w:tcPr>
            <w:tcW w:w="1433" w:type="dxa"/>
            <w:tcBorders/>
          </w:tcPr>
          <w:p>
            <w:pPr>
              <w:pStyle w:val="Normal"/>
              <w:rPr/>
            </w:pPr>
            <w:r>
              <w:rPr/>
              <w:br/>
              <w:t>И 20</w:t>
            </w:r>
          </w:p>
        </w:tc>
        <w:tc>
          <w:tcPr>
            <w:tcW w:w="7515" w:type="dxa"/>
            <w:tcBorders/>
          </w:tcPr>
          <w:p>
            <w:pPr>
              <w:pStyle w:val="Normal"/>
              <w:rPr/>
            </w:pPr>
            <w:r>
              <w:rPr>
                <w:b/>
                <w:bCs/>
              </w:rPr>
              <w:t>Иванов, А.В.</w:t>
            </w:r>
            <w:r>
              <w:rPr/>
              <w:br/>
              <w:t>   Тобол. Мало избранных : роман-пеплум / А. В. Иванов. - М. : АСТ : Ред. Елены Шубиной, 2019. - 827 с. - (Проза Алексея Иванова). - ISBN 978-5-17-113939-1 : 27 р. 25 к.</w:t>
              <w:br/>
              <w:t>1экз.</w:t>
              <w:br/>
              <w:t>Специальное издание к премьере фильма «Тобол» 21 февраля 2019 года. «Тобол. Мало избранных» – вторая книга романа-пеплума Алексея Иванова «Тобол». Причудливые нити человеческих судеб, протянутые сквозь первую книгу романа, теперь завязались в узлы. Реформы царя Петра перепахали Сибирь, и все, кто «были званы» в эти вольные края, поверяют: «избранны» ли они Сибирью? Беглые раскольники воздвигают свой огненный Корабль – но вознесутся ли в небо души тех, кто проклял себя на земле? Российские полки идут за золотом в далёкий азиатский город Яркенд – но одолеют ли они пространство степей и сопротивление джунгарских полчищ? Упрямый митрополит пробивается к священному идолу инородцев через сопротивление таёжных демонов. Тобольский зодчий по тайным знакам старины выручает из неволи того, кого всем сердцем ненавидит. Всемогущий сибирский губернатор оказывается в лапах государя, которому надо решить, что важнее: своя гордыня или интерес державы? …Истории отдельных людей сплетаются в общую историю страны. А история страны движется силой яростной борьбы старого с новым. И её глубинная энергия – напряжение вечного спора Поэта и Цар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28</w:t>
            </w:r>
          </w:p>
        </w:tc>
        <w:tc>
          <w:tcPr>
            <w:tcW w:w="1433" w:type="dxa"/>
            <w:tcBorders/>
          </w:tcPr>
          <w:p>
            <w:pPr>
              <w:pStyle w:val="Normal"/>
              <w:rPr/>
            </w:pPr>
            <w:r>
              <w:rPr/>
              <w:br/>
              <w:t>К 14</w:t>
            </w:r>
          </w:p>
        </w:tc>
        <w:tc>
          <w:tcPr>
            <w:tcW w:w="7515" w:type="dxa"/>
            <w:tcBorders/>
          </w:tcPr>
          <w:p>
            <w:pPr>
              <w:pStyle w:val="Normal"/>
              <w:rPr/>
            </w:pPr>
            <w:r>
              <w:rPr>
                <w:b/>
                <w:bCs/>
              </w:rPr>
              <w:t>Казанцева, А.П.</w:t>
            </w:r>
            <w:r>
              <w:rPr/>
              <w:br/>
              <w:t>   Режиссер сказал: одевайся теплее, тут холодно : [сб. рассказов] / А. П. Казанцева. - М. : Лайвбук, 2019. - 584 с. : ил. - ISBN 978-5-907056-26-8 : 3 р. 24 к.</w:t>
              <w:br/>
              <w:t>1экз.</w:t>
              <w:br/>
              <w:br/>
              <w:t>Перед вами сборник рассказов Алеси Казанцевой, которая однажды приехала в Москву на недельку и осталась навсегда. Которая один раз заскочила на киностудию и больше оттуда не вышла. Которая была очень одинока и поэтому начала писать в Интернете свои рассказы о жизни и работе вторым режиссером на съемках фильмов, сериалов и рекламы. Она стала признанным автором в Интернете: сначала в "Живом Журнале" под именем Алеси Петровны (ее блог входил в топ-3), потом на "Фейсбуке" (более 55 000 подписчиков). Известные режиссеры хотят экранизировать ее истории, Юлия Меньшова называет их неизбежным счастьем, а Яна Вагнер завидует тем, кто по какой-то причине их еще не читал. Семен Слепаков считает Алесю Казанцеву феноменом российской литературы ХХI века, а режиссер Авдотья Смирнова - своим кумир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29</w:t>
            </w:r>
          </w:p>
        </w:tc>
        <w:tc>
          <w:tcPr>
            <w:tcW w:w="1433" w:type="dxa"/>
            <w:tcBorders/>
          </w:tcPr>
          <w:p>
            <w:pPr>
              <w:pStyle w:val="Normal"/>
              <w:rPr/>
            </w:pPr>
            <w:r>
              <w:rPr/>
              <w:br/>
              <w:t>К 36</w:t>
            </w:r>
          </w:p>
        </w:tc>
        <w:tc>
          <w:tcPr>
            <w:tcW w:w="7515" w:type="dxa"/>
            <w:tcBorders/>
          </w:tcPr>
          <w:p>
            <w:pPr>
              <w:pStyle w:val="Normal"/>
              <w:rPr/>
            </w:pPr>
            <w:r>
              <w:rPr>
                <w:b/>
                <w:bCs/>
              </w:rPr>
              <w:t>Керделлян, К.</w:t>
            </w:r>
            <w:r>
              <w:rPr/>
              <w:br/>
              <w:t>   Тайные врата = La Porte derobee / К. Керделлян, Э. Мейер ; [пер. с фр. М. С. Меньшиковой]. - М. : Мир кн., 2007. - 446 с. - ISBN 978-5-486-01802-2 : 3 р. 56 к.</w:t>
              <w:br/>
              <w:t>1экз.</w:t>
              <w:br/>
              <w:br/>
              <w:t>Мир на краю гибели... Сбой Интернета, взрывы на электростанциях в Нью-Йорке, Париже и других городах мира, люди гибнут от зараженной воды. Все эти катастрофические события - результат действия неизвестной группы киберпиратов. Кто эти люди, чего они добиваются и, самое главное, кто руководит ими, оставаясь в тени, - это предстоит выяснить Эмме Шеннон и Пьеру Шаванну, которые, случайно встретившись, понимают, что не смогут расстаться уже никогда. С риском для жизни они проводят собственное расследование, анализируя увлечения недавно погибшего компьютерного магната Дэна Баретта... Удастся ли им найти код к "тайным вратам" компьютерной программы и выяснить, кто запустил этот адский механиз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30</w:t>
            </w:r>
          </w:p>
        </w:tc>
        <w:tc>
          <w:tcPr>
            <w:tcW w:w="1433" w:type="dxa"/>
            <w:tcBorders/>
          </w:tcPr>
          <w:p>
            <w:pPr>
              <w:pStyle w:val="Normal"/>
              <w:rPr/>
            </w:pPr>
            <w:r>
              <w:rPr/>
              <w:br/>
              <w:t>К 89</w:t>
            </w:r>
          </w:p>
        </w:tc>
        <w:tc>
          <w:tcPr>
            <w:tcW w:w="7515" w:type="dxa"/>
            <w:tcBorders/>
          </w:tcPr>
          <w:p>
            <w:pPr>
              <w:pStyle w:val="Normal"/>
              <w:rPr/>
            </w:pPr>
            <w:r>
              <w:rPr>
                <w:b/>
                <w:bCs/>
              </w:rPr>
              <w:t>Куинн, К.</w:t>
            </w:r>
            <w:r>
              <w:rPr/>
              <w:br/>
              <w:t>   Змей и жемчужина = The serpent and the peare : [роман] / К. Куинн ; [пер. с англ. Е. С. Татищевой]. - М. : Вече, 2016. - 445 с. - (Всемирная история в романах). - ISBN 978-5-4444-3826-8 : 28 р. 52 к.</w:t>
              <w:br/>
              <w:t>1экз.</w:t>
              <w:br/>
              <w:br/>
              <w:t>1492 год. Кардинал Родриго Борджиа соблазняет юную Джулию Фарнезе. Вскоре он становится Папой Римским Александром VI. В это время в Риме жестоко убивают девушек легкого поведения. Кто же убийца? Эта тайна спрятана в лабиринтах Вечного города, но многие факты указывают на сына Папы Чезаре Борджи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31</w:t>
            </w:r>
          </w:p>
        </w:tc>
        <w:tc>
          <w:tcPr>
            <w:tcW w:w="1433" w:type="dxa"/>
            <w:tcBorders/>
          </w:tcPr>
          <w:p>
            <w:pPr>
              <w:pStyle w:val="Normal"/>
              <w:rPr/>
            </w:pPr>
            <w:r>
              <w:rPr/>
              <w:br/>
              <w:t>М 14</w:t>
            </w:r>
          </w:p>
        </w:tc>
        <w:tc>
          <w:tcPr>
            <w:tcW w:w="7515" w:type="dxa"/>
            <w:tcBorders/>
          </w:tcPr>
          <w:p>
            <w:pPr>
              <w:pStyle w:val="Normal"/>
              <w:rPr/>
            </w:pPr>
            <w:r>
              <w:rPr>
                <w:b/>
                <w:bCs/>
              </w:rPr>
              <w:t>Майрон, В.</w:t>
            </w:r>
            <w:r>
              <w:rPr/>
              <w:br/>
              <w:t xml:space="preserve">   Дьюи. Кот из библиотеки, который потряс весь мир = Dewey. </w:t>
            </w:r>
            <w:r>
              <w:rPr>
                <w:lang w:val="en-US"/>
              </w:rPr>
              <w:t xml:space="preserve">The small-town library cat who touched world / </w:t>
            </w:r>
            <w:r>
              <w:rPr/>
              <w:t>В</w:t>
            </w:r>
            <w:r>
              <w:rPr>
                <w:lang w:val="en-US"/>
              </w:rPr>
              <w:t xml:space="preserve">. </w:t>
            </w:r>
            <w:r>
              <w:rPr/>
              <w:t>Майрон</w:t>
            </w:r>
            <w:r>
              <w:rPr>
                <w:lang w:val="en-US"/>
              </w:rPr>
              <w:t xml:space="preserve"> ; [</w:t>
            </w:r>
            <w:r>
              <w:rPr/>
              <w:t>пер</w:t>
            </w:r>
            <w:r>
              <w:rPr>
                <w:lang w:val="en-US"/>
              </w:rPr>
              <w:t xml:space="preserve">. </w:t>
            </w:r>
            <w:r>
              <w:rPr/>
              <w:t>с</w:t>
            </w:r>
            <w:r>
              <w:rPr>
                <w:lang w:val="en-US"/>
              </w:rPr>
              <w:t xml:space="preserve"> </w:t>
            </w:r>
            <w:r>
              <w:rPr/>
              <w:t>англ</w:t>
            </w:r>
            <w:r>
              <w:rPr>
                <w:lang w:val="en-US"/>
              </w:rPr>
              <w:t xml:space="preserve">. </w:t>
            </w:r>
            <w:r>
              <w:rPr/>
              <w:t>И. Е. Полоцка]. - М. : Центрполиграф, 2012. - 253 с. - ISBN 978-5-227-03653-7 : 18 р.</w:t>
              <w:br/>
              <w:t>1экз.</w:t>
              <w:br/>
              <w:br/>
              <w:t>Какие переживания может вынести животное? Сколько жизней у кошки? Как получилось, что несчастный котенок-подкидыш сделал маленькую библиотеку местом встречи окрестных жителей и центром притяжения для туристов, а провинциальный американский городок - известным во всем мире? В самом ли деле мы спасаем бесприютных животных, принимая в свой дом, или, наоборот, эти бессловесные существа становятся для нас опорой в преодолении житейских невзгод и трудност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32</w:t>
            </w:r>
          </w:p>
        </w:tc>
        <w:tc>
          <w:tcPr>
            <w:tcW w:w="1433" w:type="dxa"/>
            <w:tcBorders/>
          </w:tcPr>
          <w:p>
            <w:pPr>
              <w:pStyle w:val="Normal"/>
              <w:rPr/>
            </w:pPr>
            <w:r>
              <w:rPr/>
              <w:br/>
              <w:t>М 69</w:t>
            </w:r>
          </w:p>
        </w:tc>
        <w:tc>
          <w:tcPr>
            <w:tcW w:w="7515" w:type="dxa"/>
            <w:tcBorders/>
          </w:tcPr>
          <w:p>
            <w:pPr>
              <w:pStyle w:val="Normal"/>
              <w:rPr/>
            </w:pPr>
            <w:r>
              <w:rPr>
                <w:b/>
                <w:bCs/>
              </w:rPr>
              <w:t>Михаэлидес, А.</w:t>
            </w:r>
            <w:r>
              <w:rPr/>
              <w:br/>
              <w:t>   Безмолвный пациент = The silent patient : [детектив. роман] / А. Михаэлидес ; [пер. с англ. О. Акопян]. - М. : Эксмо, 2019. - 348 с. - ISBN 978-5-04-097345-3 : 73 р. 31 к.</w:t>
              <w:br/>
              <w:t>1экз.</w:t>
              <w:br/>
              <w:br/>
              <w:t>Жизнь Алисии Беренсон кажется идеальной. Известная художница вышла замуж за востребованного модного фотографа. Она живет в одном из самых привлекательных и дорогих районов Лондона в роскошном доме с большими окнами, выходящими в парк. Однажды поздним вечером, когда ее муж Габриэль возвращается домой с очередной съемки, Алисия пять раз стреляет ему в лицо. И с тех пор не произносит ни слова. Отказ Алисии говорить или давать какие-либо объяснения будоражит общественное воображение. Тайна делает художницу знаменитой. И в то время как сама она находится на принудительном лечении, цена ее последней работы – автопортрета с единственной надписью по-гречески "Алкеста" – стремительно растет. Тео Фабер – криминальный психотерапевт. Он долго ждал возможности поработать с Алисией, заставить ее говорить. Но что скрывается за его одержимостью безумной мужеубийцей, и к чему приведут все эти психологические эксперименты? Возможно, к истине, которая угрожает поглотить и его самог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33</w:t>
            </w:r>
          </w:p>
        </w:tc>
        <w:tc>
          <w:tcPr>
            <w:tcW w:w="1433" w:type="dxa"/>
            <w:tcBorders/>
          </w:tcPr>
          <w:p>
            <w:pPr>
              <w:pStyle w:val="Normal"/>
              <w:rPr/>
            </w:pPr>
            <w:r>
              <w:rPr/>
              <w:br/>
              <w:t>М 72</w:t>
            </w:r>
          </w:p>
        </w:tc>
        <w:tc>
          <w:tcPr>
            <w:tcW w:w="7515" w:type="dxa"/>
            <w:tcBorders/>
          </w:tcPr>
          <w:p>
            <w:pPr>
              <w:pStyle w:val="Normal"/>
              <w:rPr/>
            </w:pPr>
            <w:r>
              <w:rPr>
                <w:b/>
                <w:bCs/>
              </w:rPr>
              <w:t>Млечин, Л.М.</w:t>
            </w:r>
            <w:r>
              <w:rPr/>
              <w:br/>
              <w:t>   Секреты российской дипломатии. От Громыко до Лаврова / Л. М. Млечин. - М. : Аргументы недели, 2019. - 605 с. - (Вспомнить все). - ISBN 978-5-6040607-7-3 : 76 р. 41 к.</w:t>
              <w:br/>
              <w:t>1экз.</w:t>
              <w:br/>
              <w:br/>
              <w:t>Россия всегда играла ключевую роль на международной арене. Но внешняя политика государства, как правило, является отражением происходящих в нем внутренних процессов. Со сменой правителей менялся и политический курс нашей страны, что влекло за собой кардинальные перемены во внешнеполитическом ведомстве. Это проявлялось как в назначении нового министра, так и в смене приоритетов в работе. Требовались другие, более гибкие дипломатические подходы к решению мировых проблем. В данной книге автор показывает историю развития дипломатии с начала 50-х годов до наших дней, причем не только с позиции самих работников российского МИДа, но и с позиции их зарубежных коллег. Более того, автор приводит тексты личных бесед с министрами и непосредственными участниками событ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34</w:t>
            </w:r>
          </w:p>
        </w:tc>
        <w:tc>
          <w:tcPr>
            <w:tcW w:w="1433" w:type="dxa"/>
            <w:tcBorders/>
          </w:tcPr>
          <w:p>
            <w:pPr>
              <w:pStyle w:val="Normal"/>
              <w:rPr/>
            </w:pPr>
            <w:r>
              <w:rPr/>
              <w:br/>
              <w:t>О-42</w:t>
            </w:r>
          </w:p>
        </w:tc>
        <w:tc>
          <w:tcPr>
            <w:tcW w:w="7515" w:type="dxa"/>
            <w:tcBorders/>
          </w:tcPr>
          <w:p>
            <w:pPr>
              <w:pStyle w:val="Normal"/>
              <w:rPr/>
            </w:pPr>
            <w:r>
              <w:rPr>
                <w:b/>
                <w:bCs/>
              </w:rPr>
              <w:t>Одинцова, Г.Л.</w:t>
            </w:r>
            <w:r>
              <w:rPr/>
              <w:br/>
              <w:t>   Забытые берега... : [сборник] / Г. Л. Одинцова. - М. : РСП, 2019. - 292 с. - (Лауреаты национальной литературной премии "Писатель года"). - ISBN 978-5-4477-3009-3 : 31 р. 69 к.</w:t>
              <w:br/>
              <w:t>1экз.</w:t>
              <w:br/>
              <w:br/>
              <w:t>Сборник Галины Одинцовой состоит из двух частей. Первая, "Метель", - воспоминания. Вторая, "Забытый берег", - произведения, в которых реальность сочетается с художественным вымыслом. В 2017 году автор стала лауреатом национальной литературной премии "Писатель года" в номинации "Мемуары". Ее проза - удивительные житейские истории о простых людях и их отношениях. Веселые и грустные, трогательные и ироничные, эти рассказы не отпускают читателя и никого не оставляют равнодушны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35</w:t>
            </w:r>
          </w:p>
        </w:tc>
        <w:tc>
          <w:tcPr>
            <w:tcW w:w="1433" w:type="dxa"/>
            <w:tcBorders/>
          </w:tcPr>
          <w:p>
            <w:pPr>
              <w:pStyle w:val="Normal"/>
              <w:rPr/>
            </w:pPr>
            <w:r>
              <w:rPr/>
              <w:br/>
              <w:t>О-57</w:t>
            </w:r>
          </w:p>
        </w:tc>
        <w:tc>
          <w:tcPr>
            <w:tcW w:w="7515" w:type="dxa"/>
            <w:tcBorders/>
          </w:tcPr>
          <w:p>
            <w:pPr>
              <w:pStyle w:val="Normal"/>
              <w:rPr/>
            </w:pPr>
            <w:r>
              <w:rPr>
                <w:b/>
                <w:bCs/>
              </w:rPr>
              <w:t>Омар, Хайям.</w:t>
            </w:r>
            <w:r>
              <w:rPr/>
              <w:br/>
              <w:t>   Рубаи : полн. собр. / Омар Хайям ; [пер. с перс. И. А. Голубева]. - М. : РИПОЛ классик, 2009. - 605 с. - ISBN 978-5-386-00636-5 : 7 р. 90 к.</w:t>
              <w:br/>
              <w:t>1экз.</w:t>
              <w:br/>
              <w:br/>
              <w:t>Книга уникальна принципиально новым взглядом на поэзию Омара Хайяма. В ней развенчивается привычный образ Хайяма, сложившийся в Европе за полтора столетия, и читателю предлагается открыть великого поэта заново. Уникальна она и другим: никто, никогда и нигде не переводил его стихи в таком объеме (более 1300 четверостиший). Во вступительной статье И. Голубев излагает свою расшифровку тайного учения Хайяма по намекам, рассыпанным в четверостишия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36</w:t>
            </w:r>
          </w:p>
        </w:tc>
        <w:tc>
          <w:tcPr>
            <w:tcW w:w="1433" w:type="dxa"/>
            <w:tcBorders/>
          </w:tcPr>
          <w:p>
            <w:pPr>
              <w:pStyle w:val="Normal"/>
              <w:rPr/>
            </w:pPr>
            <w:r>
              <w:rPr/>
              <w:br/>
              <w:t>П 12</w:t>
            </w:r>
          </w:p>
        </w:tc>
        <w:tc>
          <w:tcPr>
            <w:tcW w:w="7515" w:type="dxa"/>
            <w:tcBorders/>
          </w:tcPr>
          <w:p>
            <w:pPr>
              <w:pStyle w:val="Normal"/>
              <w:rPr/>
            </w:pPr>
            <w:r>
              <w:rPr>
                <w:b/>
                <w:bCs/>
              </w:rPr>
              <w:t>Павон, К.</w:t>
            </w:r>
            <w:r>
              <w:rPr/>
              <w:br/>
              <w:t>   Экспаты = The expats : [роман] / К. Павон ; [пер. с англ. И. Данилова]. - М. : АСТ, 2014. - 447 с. - (Современный криминальный роман). - ISBN 978-5-17-083177-7 : 52 р. 10 к.</w:t>
              <w:br/>
              <w:t>1экз.</w:t>
              <w:br/>
              <w:br/>
              <w:t>Когда-то Кейт была одним из лучших оперативников ЦРУ, "звездой" среди бойцов невидимого фронта. Теперь она - жена крупного специалиста в области компьютерной безопасности Декстера Мура, работающего в люксембургском банке. Пора отдохнуть и насладиться семейной жизнью? Однако знакомство с другой парой эмигрантов, Джулией и Биллом, заставляет Кейт вспомнить о своем истинном призвании. Она чувствует: эти двое не те, за кого себя выдают. Кейт начинает следить за ними - и внезапно оказывается в самом центре международной криминальной интриги, которая может уничтожить ее семью, ее брак и ее сам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37</w:t>
            </w:r>
          </w:p>
        </w:tc>
        <w:tc>
          <w:tcPr>
            <w:tcW w:w="1433" w:type="dxa"/>
            <w:tcBorders/>
          </w:tcPr>
          <w:p>
            <w:pPr>
              <w:pStyle w:val="Normal"/>
              <w:rPr/>
            </w:pPr>
            <w:r>
              <w:rPr/>
              <w:br/>
              <w:t>П 31</w:t>
            </w:r>
          </w:p>
        </w:tc>
        <w:tc>
          <w:tcPr>
            <w:tcW w:w="7515" w:type="dxa"/>
            <w:tcBorders/>
          </w:tcPr>
          <w:p>
            <w:pPr>
              <w:pStyle w:val="Normal"/>
              <w:rPr/>
            </w:pPr>
            <w:r>
              <w:rPr>
                <w:b/>
                <w:bCs/>
              </w:rPr>
              <w:t>Пехов, А.Ю.</w:t>
            </w:r>
            <w:r>
              <w:rPr/>
              <w:br/>
              <w:t>   Джанга с тенями : [фантаст. роман] / А. Ю. Пехов. - М. : Армада : Альфа-кн., 2003. - 443 с. - (Фантастический боевик. Цикл "Хроники Сиалы" ; [вып. 252]). - ISBN 5-93556-243-Х : 4 р. 05 к.</w:t>
              <w:br/>
              <w:t>1экз.</w:t>
              <w:br/>
              <w:br/>
              <w:t>Кости Судьбы упали, показав единицы, и это значит, что отряд влип в очередную историю, а отдуваться за всех придется вору. Или герою? Или просто человеку, который оказался не в том месте и не в то время? Нет, ну вы подумайте сами, как можно назвать того, кто оказался между слугами Хозяина и Неназываемого, залез в гадючье гнездо за ключом от Створок эльфийских могильников, пересек Иселину, Пограничное королевство и добрался до лесов Заграбы? А также каким-то чудом избежал клинка, стрелы и еще множества неприятных для здоровья "сюрпризов". Так как его прикажете называть? Правильно, по меньшей мере, дураком и самоубийцей, раз он влез в грызню за Рог Радуги. И теперь, когда отступать уже поздно, тени сгущаются, окружают отряд и уже неясно, где друг, а где враг, где та неуловимая грань между ответом и тайной, жизнью и смертью. Ведь не многим известно, что джанга с тенями не всегда ведет правильной дорог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38</w:t>
            </w:r>
          </w:p>
        </w:tc>
        <w:tc>
          <w:tcPr>
            <w:tcW w:w="1433" w:type="dxa"/>
            <w:tcBorders/>
          </w:tcPr>
          <w:p>
            <w:pPr>
              <w:pStyle w:val="Normal"/>
              <w:rPr/>
            </w:pPr>
            <w:r>
              <w:rPr/>
              <w:br/>
              <w:t>П 31</w:t>
            </w:r>
          </w:p>
        </w:tc>
        <w:tc>
          <w:tcPr>
            <w:tcW w:w="7515" w:type="dxa"/>
            <w:tcBorders/>
          </w:tcPr>
          <w:p>
            <w:pPr>
              <w:pStyle w:val="Normal"/>
              <w:rPr/>
            </w:pPr>
            <w:r>
              <w:rPr>
                <w:b/>
                <w:bCs/>
              </w:rPr>
              <w:t>Пехов, А.Ю.</w:t>
            </w:r>
            <w:r>
              <w:rPr/>
              <w:br/>
              <w:t>   Талорис : [фантаст. роман] / А. Ю. Пехов. - М. : Армада : Альфа-кн., 2019. - 372 с. - (Фантастический боевик. Цикл "Синее пламя" ; [вып. 252]). - ISBN 978-5-9922-2887-8 : 3 р.</w:t>
              <w:br/>
              <w:t>1экз.</w:t>
              <w:br/>
              <w:br/>
              <w:t>Время стирает прошлое, заносит песком забвения, превращает историю в мифы. Талорис, город на краю мира, некогда считавшийся прекрасным, теперь полон мрачных тайн и чудовищ. Именно там произошел Катаклизм, расколовший Единое королевство и завершивший эпоху. В мире успели давно забыть об этом. Люди погрязли в войнах и интригах, они не желают видеть то, что пробуждается на Талорисе спустя сотни лет. Шерон, Мильвио, Дэйт и Лавиани продолжают свой путь по дорогам герцогств, спеша за синим и белым пламенем, говорящим им о том, что стоит вспомнить прошлое, прежде чем станет слишком поздно</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tc>
      </w:tr>
      <w:tr>
        <w:trPr/>
        <w:tc>
          <w:tcPr>
            <w:tcW w:w="407" w:type="dxa"/>
            <w:tcBorders/>
          </w:tcPr>
          <w:p>
            <w:pPr>
              <w:pStyle w:val="Normal"/>
              <w:rPr/>
            </w:pPr>
            <w:r>
              <w:rPr/>
              <w:t>39</w:t>
            </w:r>
          </w:p>
        </w:tc>
        <w:tc>
          <w:tcPr>
            <w:tcW w:w="1433" w:type="dxa"/>
            <w:tcBorders/>
          </w:tcPr>
          <w:p>
            <w:pPr>
              <w:pStyle w:val="Normal"/>
              <w:rPr/>
            </w:pPr>
            <w:r>
              <w:rPr/>
              <w:br/>
              <w:t>Р 89</w:t>
            </w:r>
          </w:p>
        </w:tc>
        <w:tc>
          <w:tcPr>
            <w:tcW w:w="7515" w:type="dxa"/>
            <w:tcBorders/>
          </w:tcPr>
          <w:p>
            <w:pPr>
              <w:pStyle w:val="Normal"/>
              <w:rPr/>
            </w:pPr>
            <w:r>
              <w:rPr>
                <w:b/>
                <w:bCs/>
              </w:rPr>
              <w:t>Руссо, Р.</w:t>
            </w:r>
            <w:r>
              <w:rPr/>
              <w:br/>
              <w:t>   Эмпайр Фоллз = Empire Falls : роман / Р. Руссо ; пер. с англ. Е. Полецкой. - М. : Фантом Пресс , 2019. - 606 с. - ISBN 978-5-86471-807-0 : 335 р.</w:t>
              <w:br/>
              <w:t>1экз.</w:t>
              <w:br/>
              <w:br/>
              <w:t xml:space="preserve">Майлз Роби двадцать лет готовит бургеры в "Имперском гриле", эта работа стоила ему высшего образования и изрядной доли самоуважения. Майлз - хороший парень, но в его характере есть один трагический изъян - он не способен на решительные действия. И его доброту порой не отличить от готовности плыть по течению. Вот только течения в городке Эмпайр Фоллз весьма затейливы. Даже река Нокс тут делает петлю, прибивая к берегу все, что собрала выше по течению. Так и Майлз, с юности пытавшийся вырваться из душного родного города, кружит вокруг собственной жизни. Может, тут его держит умная тонкокожая дочка Тик, которой без поддержки отца не выжить в местной школе? Или Жанин, без пяти минут бывшая жена Майлза, закрутившая роман с беспросветно самовлюбленным хозяином фитнес-клуба? Или же властная Франсин Уайтинг, владелица всего, что есть в городе, - и, похоже, это "все" охватывает и самого Майлза? А может, необходимость присматривать за стариком отцом, слишком бойким в своих несносных эскападах? Или все же тайны прошлого, определившие и жизнь Майлза, и многих других в городе? В "Эмпайр Фоллз" Ричард Руссо погружает читателя в мир маленькой жизни, где так и бурлят странности, интриги, страсти, смешные и трагические события. "Эмпайр Фоллз" - роман человечный, полный юмора, сочувствия, грусти и радост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40</w:t>
            </w:r>
          </w:p>
        </w:tc>
        <w:tc>
          <w:tcPr>
            <w:tcW w:w="1433" w:type="dxa"/>
            <w:tcBorders/>
          </w:tcPr>
          <w:p>
            <w:pPr>
              <w:pStyle w:val="Normal"/>
              <w:rPr/>
            </w:pPr>
            <w:r>
              <w:rPr/>
              <w:br/>
              <w:t>С 34</w:t>
            </w:r>
          </w:p>
        </w:tc>
        <w:tc>
          <w:tcPr>
            <w:tcW w:w="7515" w:type="dxa"/>
            <w:tcBorders/>
          </w:tcPr>
          <w:p>
            <w:pPr>
              <w:pStyle w:val="Normal"/>
              <w:rPr/>
            </w:pPr>
            <w:r>
              <w:rPr>
                <w:b/>
                <w:bCs/>
              </w:rPr>
              <w:t>Сигалова, А.М.</w:t>
            </w:r>
            <w:r>
              <w:rPr/>
              <w:br/>
              <w:t>   Счастье мое! / А. М. Сигалова. - М. : АСТ, 2019. - 316 с., [32] л. ил. - ISBN 978-5-17-112055-9 : 25 р. 98 к.</w:t>
              <w:br/>
              <w:t>1экз.</w:t>
              <w:br/>
              <w:br/>
              <w:t xml:space="preserve">Известный хореограф Алла Сигалова написала не обычную автобиографию, не обычные мемуары. "Счастье моё!" - это честная история о людях, бывших рядом и оставшихся в сердце и памяти: о Романе Козаке, Сергее Вихареве, Алексее Овечкине, Олеге Ефремове, Михаиле Барышникове. Это тонкая психологическая проза, сплетенная из парадоксов: пройдя в юном возрасте через боль и разочарование, Алла смогла начать всё заново; в непростые девяностые продолжала заниматься искусством, организовав "Независимую труппу Аллы Сигаловой"; после многих утрат не потеряла надежду и веру. Она не рассказывает о себе, но пытается себя понять, не пишет о своей жизни, а снова проживает ее. Репетиции, спектакли, гастроли, танец, музыка, любовь. Может, всё это и есть счастье? </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pPr>
            <w:r>
              <w:rPr>
                <w:b/>
                <w:bCs/>
              </w:rPr>
              <w:t> </w:t>
            </w:r>
            <w:r>
              <w:rPr>
                <w:b/>
                <w:bCs/>
              </w:rPr>
              <w:t>- Статистика</w:t>
            </w:r>
            <w:r>
              <w:rPr/>
              <w:t xml:space="preserve"> </w:t>
            </w:r>
          </w:p>
        </w:tc>
      </w:tr>
      <w:tr>
        <w:trPr/>
        <w:tc>
          <w:tcPr>
            <w:tcW w:w="407" w:type="dxa"/>
            <w:tcBorders/>
          </w:tcPr>
          <w:p>
            <w:pPr>
              <w:pStyle w:val="Normal"/>
              <w:rPr/>
            </w:pPr>
            <w:r>
              <w:rPr/>
              <w:t>41</w:t>
            </w:r>
          </w:p>
        </w:tc>
        <w:tc>
          <w:tcPr>
            <w:tcW w:w="1433" w:type="dxa"/>
            <w:tcBorders/>
          </w:tcPr>
          <w:p>
            <w:pPr>
              <w:pStyle w:val="Normal"/>
              <w:rPr/>
            </w:pPr>
            <w:r>
              <w:rPr/>
              <w:t>С6(кр.)</w:t>
              <w:br/>
              <w:t>О-11</w:t>
            </w:r>
          </w:p>
        </w:tc>
        <w:tc>
          <w:tcPr>
            <w:tcW w:w="7515" w:type="dxa"/>
            <w:tcBorders/>
          </w:tcPr>
          <w:p>
            <w:pPr>
              <w:pStyle w:val="Normal"/>
              <w:rPr/>
            </w:pPr>
            <w:r>
              <w:rPr/>
              <w:t>   </w:t>
            </w:r>
            <w:r>
              <w:rPr>
                <w:b/>
                <w:bCs/>
              </w:rPr>
              <w:t>О прожиточном минимуме населения</w:t>
            </w:r>
            <w:r>
              <w:rPr/>
              <w:t xml:space="preserve"> : аналит. зап. / Федер. служба гос. статистики ; Территор. орган Федер. службы гос. статистики по Брян. обл. ; [редкол.: Т. Ю. Быстрова (пред.), О. М. Зятькова, А. А. Жукова]. - Брянск : Брянскстат, 2019. - 23 с. - 1209 р.</w:t>
              <w:br/>
              <w:t>1экз.</w:t>
              <w:br/>
              <w:t>ч/з периодики Б. н.</w:t>
              <w:br/>
              <w:t>Представлена информация о величине прожиточного минимума, законодательной базе ее исчисления, структуре и составе потребительской корзины. Отражены данные о доходах, социальных гарантиях населению, показателях бедности. Данные по отдельным показателям публикуются по субъектам РФ.</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42</w:t>
            </w:r>
          </w:p>
        </w:tc>
        <w:tc>
          <w:tcPr>
            <w:tcW w:w="1433" w:type="dxa"/>
            <w:tcBorders/>
          </w:tcPr>
          <w:p>
            <w:pPr>
              <w:pStyle w:val="Normal"/>
              <w:rPr/>
            </w:pPr>
            <w:r>
              <w:rPr/>
              <w:t>С6(кр.)</w:t>
              <w:br/>
              <w:t>О-75</w:t>
            </w:r>
          </w:p>
        </w:tc>
        <w:tc>
          <w:tcPr>
            <w:tcW w:w="7515" w:type="dxa"/>
            <w:tcBorders/>
          </w:tcPr>
          <w:p>
            <w:pPr>
              <w:pStyle w:val="Normal"/>
              <w:rPr/>
            </w:pPr>
            <w:r>
              <w:rPr/>
              <w:t>   </w:t>
            </w:r>
            <w:r>
              <w:rPr>
                <w:b/>
                <w:bCs/>
              </w:rPr>
              <w:t>Основные показатели деятельности организаций Брянской области за 2018 год</w:t>
            </w:r>
            <w:r>
              <w:rPr/>
              <w:t xml:space="preserve"> : стат. бюл. / Федер. служба гос. статистики ; Территор. орган Федер. службы гос. статистики по Брян. обл. - Брянск : Брянскстат, 2019. - 43 л. - 1015 р.</w:t>
              <w:br/>
              <w:t>1экз.</w:t>
              <w:br/>
              <w:t>ч/з периодики Б. н.</w:t>
              <w:br/>
              <w:t>Данные приводятся по результатам обработки федеральной государственной статистической отчетности и являются официальны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43</w:t>
            </w:r>
          </w:p>
        </w:tc>
        <w:tc>
          <w:tcPr>
            <w:tcW w:w="1433" w:type="dxa"/>
            <w:tcBorders/>
          </w:tcPr>
          <w:p>
            <w:pPr>
              <w:pStyle w:val="Normal"/>
              <w:rPr/>
            </w:pPr>
            <w:r>
              <w:rPr/>
              <w:t>С6(кр.)</w:t>
              <w:br/>
              <w:t>Ц 38</w:t>
            </w:r>
          </w:p>
        </w:tc>
        <w:tc>
          <w:tcPr>
            <w:tcW w:w="7515" w:type="dxa"/>
            <w:tcBorders/>
          </w:tcPr>
          <w:p>
            <w:pPr>
              <w:pStyle w:val="Normal"/>
              <w:rPr/>
            </w:pPr>
            <w:r>
              <w:rPr/>
              <w:t>   </w:t>
            </w:r>
            <w:r>
              <w:rPr>
                <w:b/>
                <w:bCs/>
              </w:rPr>
              <w:t>Цены в Брянской области, 2019</w:t>
            </w:r>
            <w:r>
              <w:rPr/>
              <w:t xml:space="preserve"> : стат. сб. / Федер. служба гос. статистики ; Территор. орган Федер. службы гос. статистики по Брян. обл. ; [редкол.: Н. А. Муратова (пред.) и др.]. - Брянск : Брянскстат, 2019. - 133 с. : ил. - 1657 р.</w:t>
              <w:br/>
              <w:t>1экз.</w:t>
              <w:br/>
              <w:t>ч/з периодики Б. н.</w:t>
              <w:br/>
              <w:t>Помещены статистические данные об уровне и индексах цен (тарифов) на потребительские товары и услуги, продукцию производства в 2018 году в сравнении с рядом предшествующих л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44</w:t>
            </w:r>
          </w:p>
        </w:tc>
        <w:tc>
          <w:tcPr>
            <w:tcW w:w="1433" w:type="dxa"/>
            <w:tcBorders/>
          </w:tcPr>
          <w:p>
            <w:pPr>
              <w:pStyle w:val="Normal"/>
              <w:rPr/>
            </w:pPr>
            <w:r>
              <w:rPr/>
              <w:t>С6я2(кр.)</w:t>
              <w:br/>
              <w:t>П 71</w:t>
            </w:r>
          </w:p>
        </w:tc>
        <w:tc>
          <w:tcPr>
            <w:tcW w:w="7515" w:type="dxa"/>
            <w:tcBorders/>
          </w:tcPr>
          <w:p>
            <w:pPr>
              <w:pStyle w:val="Normal"/>
              <w:rPr/>
            </w:pPr>
            <w:r>
              <w:rPr/>
              <w:t>   </w:t>
            </w:r>
            <w:r>
              <w:rPr>
                <w:b/>
                <w:bCs/>
              </w:rPr>
              <w:t>Предприятия-изготовители промышленных товаров Брянской области</w:t>
            </w:r>
            <w:r>
              <w:rPr/>
              <w:t xml:space="preserve"> : информ.-стат. справ. : адреса, телефоны предприятий, номенклатура продукции / Федер. служба гос. статистики ; Брянскстат ; [редкол.: В. Э. Клорштейн (пред.), Троепольская Е. Е., Марченкова Т. Н.]. - Брянск : Брянскстат, 2019. - 100 с. - 1151 р.</w:t>
              <w:br/>
              <w:t>1экз.</w:t>
              <w:br/>
              <w:t>ч/з периодики Б. н.</w:t>
              <w:br/>
              <w:t>Представлена информация о предприятиях-производителях промышленной продукции с указанием их адресов, телефонов, фамилии руководителя, номенклатуры товаров.</w:t>
            </w:r>
          </w:p>
        </w:tc>
      </w:tr>
      <w:tr>
        <w:trPr/>
        <w:tc>
          <w:tcPr>
            <w:tcW w:w="9355" w:type="dxa"/>
            <w:gridSpan w:val="3"/>
            <w:tcBorders/>
            <w:vAlign w:val="center"/>
          </w:tcPr>
          <w:p>
            <w:pPr>
              <w:pStyle w:val="Normal"/>
              <w:rPr/>
            </w:pPr>
            <w:r>
              <w:rPr>
                <w:b/>
                <w:bCs/>
              </w:rPr>
              <w:t> </w:t>
            </w:r>
            <w:r>
              <w:rPr>
                <w:b/>
                <w:bCs/>
              </w:rPr>
              <w:t>- Демография</w:t>
            </w:r>
            <w:r>
              <w:rPr/>
              <w:t xml:space="preserve"> </w:t>
            </w:r>
          </w:p>
        </w:tc>
      </w:tr>
      <w:tr>
        <w:trPr/>
        <w:tc>
          <w:tcPr>
            <w:tcW w:w="407" w:type="dxa"/>
            <w:tcBorders/>
          </w:tcPr>
          <w:p>
            <w:pPr>
              <w:pStyle w:val="Normal"/>
              <w:rPr/>
            </w:pPr>
            <w:r>
              <w:rPr/>
              <w:t>45</w:t>
            </w:r>
          </w:p>
        </w:tc>
        <w:tc>
          <w:tcPr>
            <w:tcW w:w="1433" w:type="dxa"/>
            <w:tcBorders/>
          </w:tcPr>
          <w:p>
            <w:pPr>
              <w:pStyle w:val="Normal"/>
              <w:rPr/>
            </w:pPr>
            <w:r>
              <w:rPr/>
              <w:t>С7(кр.)</w:t>
              <w:br/>
              <w:t>Д 31</w:t>
            </w:r>
          </w:p>
        </w:tc>
        <w:tc>
          <w:tcPr>
            <w:tcW w:w="7515" w:type="dxa"/>
            <w:tcBorders/>
          </w:tcPr>
          <w:p>
            <w:pPr>
              <w:pStyle w:val="Normal"/>
              <w:rPr/>
            </w:pPr>
            <w:r>
              <w:rPr/>
              <w:t>   </w:t>
            </w:r>
            <w:r>
              <w:rPr>
                <w:b/>
                <w:bCs/>
              </w:rPr>
              <w:t>Демографический ежегодник Брянской области, 2019</w:t>
            </w:r>
            <w:r>
              <w:rPr/>
              <w:t xml:space="preserve"> : стат. сб. / Федер. служба гос. статистики ; Территор. орган Федер. службы гос. статистики по Брян. обл. ; [редкол.: Т. Ю. Быстрова (пред.), О. М. Майорова]. - Брянск : Брянскстат, 2019. - 179 с. - 2545 р.</w:t>
              <w:br/>
              <w:t>1экз.</w:t>
              <w:br/>
              <w:t>ч/з периодики Б. н.</w:t>
              <w:br/>
              <w:t>Ежегодник содержит статистические данные об административно-территориальном делении, численности и возрастно-половом составе, его размещении по территории Брянской области, о рождаемости и смертности, брачности и разводимости, миграции.</w:t>
            </w:r>
          </w:p>
        </w:tc>
      </w:tr>
      <w:tr>
        <w:trPr/>
        <w:tc>
          <w:tcPr>
            <w:tcW w:w="9355" w:type="dxa"/>
            <w:gridSpan w:val="3"/>
            <w:tcBorders/>
            <w:vAlign w:val="center"/>
          </w:tcPr>
          <w:p>
            <w:pPr>
              <w:pStyle w:val="Normal"/>
              <w:rPr/>
            </w:pPr>
            <w:r>
              <w:rPr>
                <w:b/>
                <w:bCs/>
              </w:rPr>
              <w:t> </w:t>
            </w:r>
            <w:r>
              <w:rPr>
                <w:b/>
                <w:bCs/>
              </w:rPr>
              <w:t>- История России</w:t>
            </w:r>
            <w:r>
              <w:rPr/>
              <w:t xml:space="preserve"> </w:t>
            </w:r>
          </w:p>
        </w:tc>
      </w:tr>
      <w:tr>
        <w:trPr/>
        <w:tc>
          <w:tcPr>
            <w:tcW w:w="407" w:type="dxa"/>
            <w:tcBorders/>
          </w:tcPr>
          <w:p>
            <w:pPr>
              <w:pStyle w:val="Normal"/>
              <w:rPr/>
            </w:pPr>
            <w:r>
              <w:rPr/>
              <w:t>46</w:t>
            </w:r>
          </w:p>
        </w:tc>
        <w:tc>
          <w:tcPr>
            <w:tcW w:w="1433" w:type="dxa"/>
            <w:tcBorders/>
          </w:tcPr>
          <w:p>
            <w:pPr>
              <w:pStyle w:val="Normal"/>
              <w:rPr/>
            </w:pPr>
            <w:r>
              <w:rPr/>
              <w:t>Т3(2)</w:t>
              <w:br/>
              <w:t>Т 69</w:t>
            </w:r>
          </w:p>
        </w:tc>
        <w:tc>
          <w:tcPr>
            <w:tcW w:w="7515" w:type="dxa"/>
            <w:tcBorders/>
          </w:tcPr>
          <w:p>
            <w:pPr>
              <w:pStyle w:val="Normal"/>
              <w:rPr/>
            </w:pPr>
            <w:r>
              <w:rPr>
                <w:b/>
                <w:bCs/>
              </w:rPr>
              <w:t>Трифанков, Ю.Т.</w:t>
            </w:r>
            <w:r>
              <w:rPr/>
              <w:br/>
              <w:t>   Исторический процесс и качество человека: Русская мечта. Ра се Я : [монография] / Ю. Т. Трифанков ; Брян. гос. техн. ун-т. - Брянск : Изд-во БГТУ, 2019. - 233 с. : ил. - [+Электронная копия]. - ISBN 978-5-907111-75-2 : 61 р. 92 к.</w:t>
              <w:br/>
              <w:t>1экз.</w:t>
              <w:br/>
              <w:br/>
              <w:t>Исследуются исторический процесс и качество человека в соотнесении с этногенезом и массовым сознанием в истории Руси - Российской империи на фоне геополитических событий в мире и внутреннего состояния общества до октября 1917 г., что актуально для современ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47</w:t>
            </w:r>
          </w:p>
        </w:tc>
        <w:tc>
          <w:tcPr>
            <w:tcW w:w="1433" w:type="dxa"/>
            <w:tcBorders/>
          </w:tcPr>
          <w:p>
            <w:pPr>
              <w:pStyle w:val="Normal"/>
              <w:rPr/>
            </w:pPr>
            <w:r>
              <w:rPr/>
              <w:t>Т3(2)6 (кр.)</w:t>
              <w:br/>
              <w:t>П 18</w:t>
            </w:r>
          </w:p>
        </w:tc>
        <w:tc>
          <w:tcPr>
            <w:tcW w:w="7515" w:type="dxa"/>
            <w:tcBorders/>
          </w:tcPr>
          <w:p>
            <w:pPr>
              <w:pStyle w:val="Normal"/>
              <w:rPr/>
            </w:pPr>
            <w:r>
              <w:rPr/>
              <w:t>   </w:t>
            </w:r>
            <w:r>
              <w:rPr>
                <w:b/>
                <w:bCs/>
              </w:rPr>
              <w:t>Партизаны и армия: вместе к победе</w:t>
            </w:r>
            <w:r>
              <w:rPr/>
              <w:t xml:space="preserve"> / С. В. Ушкалов [и др.]. - М. : Вече, 2019. - 461 с., [8] л. ил. - (Военные тайны XX века). - ISBN 978-5-4484-1296-7 : 78 р. 97 к. ; 72 р. 27 к. ; 108 р. 10 к. ; 88 р. 26 к. ; 124 р.</w:t>
              <w:br/>
              <w:t>5экз.</w:t>
              <w:br/>
              <w:t>ИБО 717398</w:t>
              <w:br/>
              <w:t>Рассматривается взаимодействие частей Красной армии с партизанскими соединениями в 1941–1943 гг. на территории Орловской, Брянской и Смоленской областей. На основе архивных документов авторы оценивают действия партизанских отрядов в полосе Западного, Брянского и Центрального фронтов, которые оказали большое влияние на военно-политическую обстановку на этом участке советско-германского фронта и в тыловом районе группы армий «Цент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48</w:t>
            </w:r>
          </w:p>
        </w:tc>
        <w:tc>
          <w:tcPr>
            <w:tcW w:w="1433" w:type="dxa"/>
            <w:tcBorders/>
          </w:tcPr>
          <w:p>
            <w:pPr>
              <w:pStyle w:val="Normal"/>
              <w:rPr/>
            </w:pPr>
            <w:r>
              <w:rPr/>
              <w:t>Т3(2)кр.</w:t>
              <w:br/>
              <w:t>К 35</w:t>
            </w:r>
          </w:p>
        </w:tc>
        <w:tc>
          <w:tcPr>
            <w:tcW w:w="7515" w:type="dxa"/>
            <w:tcBorders/>
          </w:tcPr>
          <w:p>
            <w:pPr>
              <w:pStyle w:val="Normal"/>
              <w:rPr/>
            </w:pPr>
            <w:r>
              <w:rPr>
                <w:b/>
                <w:bCs/>
              </w:rPr>
              <w:t>Кеня, И.А.</w:t>
            </w:r>
            <w:r>
              <w:rPr/>
              <w:br/>
              <w:t>   В. Н. Тенишев - предприниматель, ученый, меценат : [монография] / И. А. Кеня. - Брянск : [б. и.], 2019. - 119 с. : ил. - ISBN 978-5-9903468-2-6 : 25 р. 84 к.</w:t>
              <w:br/>
              <w:t>1экз.</w:t>
              <w:br/>
              <w:t>ИБО 717497</w:t>
              <w:br/>
              <w:t>Посвящена жизни и деятельности известного представителя интеллектуальной элиты России - ученого, предпринимателя и мецената князя В. Н. Тенишева, оставившего свой след в этнографии и социологии, сформировавшего собственную педагогическую систему. Тенишев - один из основателей Брянского машиностроительного завода, добившись успехов на предпринимательской ниве, стал достойным продолжателем дел своих предков по укреплению мощи государства российского. Всю свою деятельность В. Н. Тенишев подчинил служению Отечеству, умело сочетая европейский практицизм и деловитость с национальными интересами.</w:t>
            </w:r>
          </w:p>
        </w:tc>
      </w:tr>
      <w:tr>
        <w:trPr/>
        <w:tc>
          <w:tcPr>
            <w:tcW w:w="9355" w:type="dxa"/>
            <w:gridSpan w:val="3"/>
            <w:tcBorders/>
            <w:vAlign w:val="center"/>
          </w:tcPr>
          <w:p>
            <w:pPr>
              <w:pStyle w:val="Normal"/>
              <w:rPr/>
            </w:pPr>
            <w:r>
              <w:rPr>
                <w:b/>
                <w:bCs/>
              </w:rPr>
              <w:t> </w:t>
            </w:r>
            <w:r>
              <w:rPr>
                <w:b/>
                <w:bCs/>
              </w:rPr>
              <w:t>- Экономика природных ресурсов, природопользования и охраны окружающей среды</w:t>
            </w:r>
            <w:r>
              <w:rPr/>
              <w:t xml:space="preserve"> </w:t>
            </w:r>
          </w:p>
        </w:tc>
      </w:tr>
      <w:tr>
        <w:trPr/>
        <w:tc>
          <w:tcPr>
            <w:tcW w:w="407" w:type="dxa"/>
            <w:tcBorders/>
          </w:tcPr>
          <w:p>
            <w:pPr>
              <w:pStyle w:val="Normal"/>
              <w:rPr/>
            </w:pPr>
            <w:r>
              <w:rPr/>
              <w:t>49</w:t>
            </w:r>
          </w:p>
        </w:tc>
        <w:tc>
          <w:tcPr>
            <w:tcW w:w="1433" w:type="dxa"/>
            <w:tcBorders/>
          </w:tcPr>
          <w:p>
            <w:pPr>
              <w:pStyle w:val="Normal"/>
              <w:rPr/>
            </w:pPr>
            <w:r>
              <w:rPr/>
              <w:t>У28</w:t>
              <w:br/>
              <w:t>Д 14</w:t>
            </w:r>
          </w:p>
        </w:tc>
        <w:tc>
          <w:tcPr>
            <w:tcW w:w="7515" w:type="dxa"/>
            <w:tcBorders/>
          </w:tcPr>
          <w:p>
            <w:pPr>
              <w:pStyle w:val="Normal"/>
              <w:rPr/>
            </w:pPr>
            <w:r>
              <w:rPr>
                <w:b/>
                <w:bCs/>
              </w:rPr>
              <w:t>Дадыкин, В.С.</w:t>
            </w:r>
            <w:r>
              <w:rPr/>
              <w:br/>
              <w:t>   Развитие предприятий минерально-сырьевого комплекса Центрального федерального округа на основе геолого-экономического мониторинга : [монография] / В. С. Дадыкин, О. В. Дадыкина ; Брян. гос. техн. ун-т. - Брянск : Изд-во БГТУ, 2017. - 187 с. : ил. - [+Электронная копия]. - ISBN 978-5-906967-91-6 : 64 р. 61 к.</w:t>
              <w:br/>
              <w:t>15экз.</w:t>
              <w:br/>
              <w:t>аб. 717333-717346, ч/з №1 717347</w:t>
              <w:br/>
              <w:t>Проанализирована конъюнктура мирового и российского рынка минерального сырья. Спрогнозированы по видам объемы запасов минерального сырья в Центральном федеральном округе на основе информационно-аналитической системы геолого-экономического мониторинга с применением методов корреляционно-регрессионного анализа и наименьших квадратов.</w:t>
            </w:r>
          </w:p>
        </w:tc>
      </w:tr>
      <w:tr>
        <w:trPr/>
        <w:tc>
          <w:tcPr>
            <w:tcW w:w="9355" w:type="dxa"/>
            <w:gridSpan w:val="3"/>
            <w:tcBorders/>
            <w:vAlign w:val="center"/>
          </w:tcPr>
          <w:p>
            <w:pPr>
              <w:pStyle w:val="Normal"/>
              <w:rPr/>
            </w:pPr>
            <w:r>
              <w:rPr>
                <w:b/>
                <w:bCs/>
              </w:rPr>
              <w:t> </w:t>
            </w:r>
            <w:r>
              <w:rPr>
                <w:b/>
                <w:bCs/>
              </w:rPr>
              <w:t>- Бизнес. Предпринимательство. Экономика организации</w:t>
            </w:r>
            <w:r>
              <w:rPr/>
              <w:t xml:space="preserve"> </w:t>
            </w:r>
          </w:p>
        </w:tc>
      </w:tr>
      <w:tr>
        <w:trPr/>
        <w:tc>
          <w:tcPr>
            <w:tcW w:w="407" w:type="dxa"/>
            <w:tcBorders/>
          </w:tcPr>
          <w:p>
            <w:pPr>
              <w:pStyle w:val="Normal"/>
              <w:rPr/>
            </w:pPr>
            <w:r>
              <w:rPr/>
              <w:t>50</w:t>
            </w:r>
          </w:p>
        </w:tc>
        <w:tc>
          <w:tcPr>
            <w:tcW w:w="1433" w:type="dxa"/>
            <w:tcBorders/>
          </w:tcPr>
          <w:p>
            <w:pPr>
              <w:pStyle w:val="Normal"/>
              <w:rPr/>
            </w:pPr>
            <w:r>
              <w:rPr/>
              <w:t>У29</w:t>
              <w:br/>
              <w:t>С 85</w:t>
            </w:r>
          </w:p>
        </w:tc>
        <w:tc>
          <w:tcPr>
            <w:tcW w:w="7515" w:type="dxa"/>
            <w:tcBorders/>
          </w:tcPr>
          <w:p>
            <w:pPr>
              <w:pStyle w:val="Normal"/>
              <w:rPr/>
            </w:pPr>
            <w:r>
              <w:rPr>
                <w:b/>
                <w:bCs/>
              </w:rPr>
              <w:t>Стрижакова, Е.Н.</w:t>
            </w:r>
            <w:r>
              <w:rPr/>
              <w:br/>
              <w:t>   Финансовая среда и управление рисками : [учеб. пособие для вузов] / Е. Н. Стрижакова, Д. В. Стрижаков ; Брян. гос. техн. ун-т. - Брянск : Изд-во БГТУ, 2018. - 145 с. - [+Электронная копия]. - ISBN 978-5-907111-58-5 : 54 р. 39 к.</w:t>
              <w:br/>
              <w:t>15экз.</w:t>
              <w:br/>
              <w:t>аб. 717378-717391, ч/з №1 717392</w:t>
              <w:br/>
              <w:t>Рассмотрены основные аспекты функционирования финансовой среды предприятия. Раскрыты особенности управления рисками бизнеса в реальном секторе экономики.</w:t>
            </w:r>
          </w:p>
        </w:tc>
      </w:tr>
      <w:tr>
        <w:trPr/>
        <w:tc>
          <w:tcPr>
            <w:tcW w:w="9355" w:type="dxa"/>
            <w:gridSpan w:val="3"/>
            <w:tcBorders/>
            <w:vAlign w:val="center"/>
          </w:tcPr>
          <w:p>
            <w:pPr>
              <w:pStyle w:val="Normal"/>
              <w:rPr>
                <w:b/>
                <w:b/>
                <w:bCs/>
              </w:rPr>
            </w:pPr>
            <w:r>
              <w:rPr>
                <w:b/>
                <w:bCs/>
              </w:rPr>
              <w:t> </w:t>
            </w:r>
          </w:p>
          <w:p>
            <w:pPr>
              <w:pStyle w:val="Normal"/>
              <w:rPr/>
            </w:pPr>
            <w:r>
              <w:rPr>
                <w:b/>
                <w:bCs/>
              </w:rPr>
              <w:t>- Экономика России</w:t>
            </w:r>
            <w:r>
              <w:rPr/>
              <w:t xml:space="preserve"> </w:t>
            </w:r>
          </w:p>
        </w:tc>
      </w:tr>
      <w:tr>
        <w:trPr/>
        <w:tc>
          <w:tcPr>
            <w:tcW w:w="407" w:type="dxa"/>
            <w:tcBorders/>
          </w:tcPr>
          <w:p>
            <w:pPr>
              <w:pStyle w:val="Normal"/>
              <w:rPr/>
            </w:pPr>
            <w:r>
              <w:rPr/>
              <w:t>51</w:t>
            </w:r>
          </w:p>
        </w:tc>
        <w:tc>
          <w:tcPr>
            <w:tcW w:w="1433" w:type="dxa"/>
            <w:tcBorders/>
          </w:tcPr>
          <w:p>
            <w:pPr>
              <w:pStyle w:val="Normal"/>
              <w:rPr/>
            </w:pPr>
            <w:r>
              <w:rPr/>
              <w:t>У9(2Рос)(кр.)</w:t>
              <w:br/>
              <w:t>С 69</w:t>
            </w:r>
          </w:p>
        </w:tc>
        <w:tc>
          <w:tcPr>
            <w:tcW w:w="7515"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6 / Федер. служба гос. статистики ; Территор. орган Федер. службы гос. статистики по Брян. обл. - Брянск : Брянскстат, [2019]. - 44 с. - 60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407" w:type="dxa"/>
            <w:tcBorders/>
          </w:tcPr>
          <w:p>
            <w:pPr>
              <w:pStyle w:val="Normal"/>
              <w:rPr/>
            </w:pPr>
            <w:r>
              <w:rPr/>
              <w:t>52</w:t>
            </w:r>
          </w:p>
        </w:tc>
        <w:tc>
          <w:tcPr>
            <w:tcW w:w="1433" w:type="dxa"/>
            <w:tcBorders/>
          </w:tcPr>
          <w:p>
            <w:pPr>
              <w:pStyle w:val="Normal"/>
              <w:rPr/>
            </w:pPr>
            <w:r>
              <w:rPr/>
              <w:t>У9(2Рос)(кр.)</w:t>
              <w:br/>
              <w:t>С 69</w:t>
            </w:r>
          </w:p>
        </w:tc>
        <w:tc>
          <w:tcPr>
            <w:tcW w:w="7515"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7 / Федер. служба гос. статистики ; Территор. орган Федер. службы гос. статистики по Брян. обл. - Брянск : Брянскстат, [2019]. - 48 с. - 60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53</w:t>
            </w:r>
          </w:p>
        </w:tc>
        <w:tc>
          <w:tcPr>
            <w:tcW w:w="1433" w:type="dxa"/>
            <w:tcBorders/>
          </w:tcPr>
          <w:p>
            <w:pPr>
              <w:pStyle w:val="Normal"/>
              <w:rPr/>
            </w:pPr>
            <w:r>
              <w:rPr/>
              <w:t>У9(2Рос)(кр.)</w:t>
              <w:br/>
              <w:t>С 69</w:t>
            </w:r>
          </w:p>
        </w:tc>
        <w:tc>
          <w:tcPr>
            <w:tcW w:w="7515" w:type="dxa"/>
            <w:tcBorders/>
          </w:tcPr>
          <w:p>
            <w:pPr>
              <w:pStyle w:val="Normal"/>
              <w:rPr/>
            </w:pPr>
            <w:r>
              <w:rPr/>
              <w:t>   </w:t>
            </w:r>
            <w:r>
              <w:rPr>
                <w:b/>
                <w:bCs/>
              </w:rPr>
              <w:t>Социальное положение и уровень жизни населения Брянской области</w:t>
            </w:r>
            <w:r>
              <w:rPr/>
              <w:t xml:space="preserve"> : стат. сб. / Федер. служба гос. статистики ; Территор. орган Федер. службы гос. статистики по Брян. обл. ; [редкол.: Н. А. Муратова (пред.) и др.]. - Брянск : Брянскстат, 2019. - 167 с. : ил. - 2252 р.</w:t>
              <w:br/>
              <w:t>1экз.</w:t>
              <w:br/>
              <w:t>ч/з периодики Б. н.</w:t>
              <w:br/>
              <w:t>Представлены основные показатели, характеризующие социально-экономическое развитие и уровень жизни населения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54</w:t>
            </w:r>
          </w:p>
        </w:tc>
        <w:tc>
          <w:tcPr>
            <w:tcW w:w="1433" w:type="dxa"/>
            <w:tcBorders/>
          </w:tcPr>
          <w:p>
            <w:pPr>
              <w:pStyle w:val="Normal"/>
              <w:rPr/>
            </w:pPr>
            <w:r>
              <w:rPr/>
              <w:t>У9(2Рос)(кр.)</w:t>
              <w:br/>
              <w:t>С 69</w:t>
            </w:r>
          </w:p>
        </w:tc>
        <w:tc>
          <w:tcPr>
            <w:tcW w:w="7515"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5 / Федер. служба гос. статистики ; Территор. орган Федер. службы гос. статистики по Брян. обл. - Брянск : Брянскстат, [2019]. - 44 с. - 60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407" w:type="dxa"/>
            <w:tcBorders/>
          </w:tcPr>
          <w:p>
            <w:pPr>
              <w:pStyle w:val="Normal"/>
              <w:rPr/>
            </w:pPr>
            <w:r>
              <w:rPr/>
              <w:t>55</w:t>
            </w:r>
          </w:p>
        </w:tc>
        <w:tc>
          <w:tcPr>
            <w:tcW w:w="1433" w:type="dxa"/>
            <w:tcBorders/>
          </w:tcPr>
          <w:p>
            <w:pPr>
              <w:pStyle w:val="Normal"/>
              <w:rPr/>
            </w:pPr>
            <w:r>
              <w:rPr/>
              <w:br/>
              <w:t>Ф 60</w:t>
            </w:r>
          </w:p>
        </w:tc>
        <w:tc>
          <w:tcPr>
            <w:tcW w:w="7515" w:type="dxa"/>
            <w:tcBorders/>
          </w:tcPr>
          <w:p>
            <w:pPr>
              <w:pStyle w:val="Normal"/>
              <w:rPr/>
            </w:pPr>
            <w:r>
              <w:rPr>
                <w:b/>
                <w:bCs/>
              </w:rPr>
              <w:t>Финн, Д.А.</w:t>
            </w:r>
            <w:r>
              <w:rPr/>
              <w:br/>
              <w:t>   Женщина в окне = The woman in the window : [роман] / Д. А. Финн ; [пер. с англ. И. Иванченко]. - СПб. : Азбука, 2019. - 411 с. - (Звезды мирового детектива). - ISBN 978-5-389-13265-8 : 39 р. 15 к.</w:t>
              <w:br/>
              <w:t>1экз.</w:t>
              <w:br/>
              <w:br/>
              <w:t>Анна Фокс живет отшельницей в своем нью-йорском доме. Около года тому назад она пережила сильнейший стресс, поэтому не может выходить на улицу. Близкие оставили Анну, хотя она каждый день разговаривает с ними по телефону. И все же ей хочется верить, что жизнь изменится к лучшему. Она коротает время за просмотром старых фильмов, вспоминает счастливые дни, любимую работу... и от скуки порой подглядывает за соседями. Однажды в доме, расположенном через сквер, появляются новые жильцы: отец, мать, сын-подросток. Благополучная, просто идеальная семья. Но как-то раз Анна, наставив в окно объектив камеры, видит сцену, которая ее шокирует,- сцену жестокого убийства. Женщина поднимает тревогу, но соседи опровергают все, что она говорит. Ей никто не верит - ни полицейские, ни друзья, - и ее мир начинает рушиться... Тогда она решает самостоятельно разобраться, где правда, а где вымысел.</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56</w:t>
            </w:r>
          </w:p>
        </w:tc>
        <w:tc>
          <w:tcPr>
            <w:tcW w:w="1433" w:type="dxa"/>
            <w:tcBorders/>
          </w:tcPr>
          <w:p>
            <w:pPr>
              <w:pStyle w:val="Normal"/>
              <w:rPr/>
            </w:pPr>
            <w:r>
              <w:rPr/>
              <w:br/>
              <w:t>Ф 87</w:t>
            </w:r>
          </w:p>
        </w:tc>
        <w:tc>
          <w:tcPr>
            <w:tcW w:w="7515" w:type="dxa"/>
            <w:tcBorders/>
          </w:tcPr>
          <w:p>
            <w:pPr>
              <w:pStyle w:val="Normal"/>
              <w:rPr/>
            </w:pPr>
            <w:r>
              <w:rPr>
                <w:b/>
                <w:bCs/>
              </w:rPr>
              <w:t>Френч, Т.</w:t>
            </w:r>
            <w:r>
              <w:rPr/>
              <w:br/>
              <w:t>   Тайное место = The secret place : роман / Т. Френч ; пер. с англ. М. Александровой, Г. Александрова. - М. : Фантом Пресс , 2019. - 573 с. - ISBN 978-5-86471-799-8 : 167 р. 80 к.</w:t>
              <w:br/>
              <w:t>1экз.</w:t>
              <w:br/>
              <w:br/>
              <w:t>В дорогой частной школе для девочек на доске объявлений однажды появляется снимок улыбающегося парня из соседней мужской школы. Поверх лица мальчишки надпись из вырезанных букв "Я ЗНАЮ КТО ЕГО УБИЛ". Крис был убит уже почти год назад, его тело нашли на идиллической лужайке школы для девочек. Как он туда попал? С кем там встречался? Кто убийца? Все эти вопросы так и остались без ответа. Пока однажды в полицейском участке не появляется девушка и не вручает детективу Стивену Морану этот снимок с надписью. Стивен уже не первый год ждет своего шанса, чтобы попасть в Отдел убийств дублинской полиции. И этот шанс сам приплыл ему в руки. Вместе с Антуанеттой Конвей, записной стервой Отдела убийств он отправляется в школу Святой Килды, чтобы разобраться. Они не понимают, что окажутся в настоящем осином гнезде, где юные девочки, такие невинные и милые с виду, на самом деле опаснее самых страшных преступников. Умнее, изворотливее, лживее - точно. Новый детектив Таны Френч, за которой закрепилась характеристика "ирландская Донна Тартт" - это большой психологический роман, выстроенный на превосходном детективном каркасе. Это и психологическая драма, и роман взросления, и, конечно, классический детектив с замкнутым кругом подозреваемых и развивающийся в странном мире частной школ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57</w:t>
            </w:r>
          </w:p>
        </w:tc>
        <w:tc>
          <w:tcPr>
            <w:tcW w:w="1433" w:type="dxa"/>
            <w:tcBorders/>
          </w:tcPr>
          <w:p>
            <w:pPr>
              <w:pStyle w:val="Normal"/>
              <w:rPr/>
            </w:pPr>
            <w:r>
              <w:rPr/>
              <w:br/>
              <w:t>Ч-42</w:t>
            </w:r>
          </w:p>
        </w:tc>
        <w:tc>
          <w:tcPr>
            <w:tcW w:w="7515" w:type="dxa"/>
            <w:tcBorders/>
          </w:tcPr>
          <w:p>
            <w:pPr>
              <w:pStyle w:val="Normal"/>
              <w:rPr/>
            </w:pPr>
            <w:r>
              <w:rPr>
                <w:b/>
                <w:bCs/>
              </w:rPr>
              <w:t>Чемберлен, Д.</w:t>
            </w:r>
            <w:r>
              <w:rPr/>
              <w:br/>
              <w:t>   Ошибки прошлого, или Тайна пропавшего ребенка = The secret life of ceecee wilkes : [роман] / Д. Чемберлен ; [пер. с англ. И. Ю. Наумовой]. - М. : Изд-во "Э", 2017. - 476 с. - (Роман-потрясение. Д. Чемберлен и Р. Коулман). - ISBN 978-5-04-004226-5 : 0 р. 16 к.</w:t>
              <w:br/>
              <w:t>1экз.</w:t>
              <w:br/>
              <w:br/>
              <w:t xml:space="preserve">Исчезает беременная жена губернатора штата. Вся страна пускается на поиски, но тщетно, Женевьева будто испарилась. И только через двадцать восемь лет находят ее останки, однако признаков беременности нет. Что же произошло на самом деле? Куда делся ребенок, которого она родила перед смертью? </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pPr>
            <w:r>
              <w:rPr>
                <w:b/>
                <w:bCs/>
              </w:rPr>
              <w:t> </w:t>
            </w:r>
            <w:r>
              <w:rPr>
                <w:b/>
                <w:bCs/>
              </w:rPr>
              <w:t>- Высшее образование. Педагогика высшей школы</w:t>
            </w:r>
            <w:r>
              <w:rPr/>
              <w:t xml:space="preserve"> </w:t>
            </w:r>
          </w:p>
        </w:tc>
      </w:tr>
      <w:tr>
        <w:trPr/>
        <w:tc>
          <w:tcPr>
            <w:tcW w:w="407" w:type="dxa"/>
            <w:tcBorders/>
          </w:tcPr>
          <w:p>
            <w:pPr>
              <w:pStyle w:val="Normal"/>
              <w:rPr/>
            </w:pPr>
            <w:r>
              <w:rPr/>
              <w:t>58</w:t>
            </w:r>
          </w:p>
        </w:tc>
        <w:tc>
          <w:tcPr>
            <w:tcW w:w="1433" w:type="dxa"/>
            <w:tcBorders/>
          </w:tcPr>
          <w:p>
            <w:pPr>
              <w:pStyle w:val="Normal"/>
              <w:rPr/>
            </w:pPr>
            <w:r>
              <w:rPr/>
              <w:t>Ч48</w:t>
              <w:br/>
              <w:t>К 68</w:t>
            </w:r>
          </w:p>
        </w:tc>
        <w:tc>
          <w:tcPr>
            <w:tcW w:w="7515" w:type="dxa"/>
            <w:tcBorders/>
          </w:tcPr>
          <w:p>
            <w:pPr>
              <w:pStyle w:val="Normal"/>
              <w:rPr/>
            </w:pPr>
            <w:r>
              <w:rPr>
                <w:b/>
                <w:bCs/>
              </w:rPr>
              <w:t>Коротков, А.В.</w:t>
            </w:r>
            <w:r>
              <w:rPr/>
              <w:br/>
              <w:t>   Стандарты предпринимательской экосистемы университета : рекомендации по развитию предпринимат. экосистемы / А. В. Коротков, М. Р. Зобнина. - М. : Высш. шк. экономики, 2019. - 92 с. : ил. - ISBN 978-5-7598-1926-4 (в пер.). - ISBN 978-5-7598-1864-9 (e-book) : 32 р. 58 к.</w:t>
              <w:br/>
              <w:t>1экз.</w:t>
              <w:br/>
              <w:br/>
              <w:t>Охватывает широкий круг вопросов, связанных с поддержкой молодежного предпринимательства, системным подходом к развитию предпринимательства и формированию предпринимательских компетенций у студентов, к построению предпринимательского вуза. Представлена система оценки развития предпринимательской экосистемы в образовательном заведении и предложены уровни и конкретные шаги для ее развития в зависимости от уровн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59</w:t>
            </w:r>
          </w:p>
        </w:tc>
        <w:tc>
          <w:tcPr>
            <w:tcW w:w="1433" w:type="dxa"/>
            <w:tcBorders/>
          </w:tcPr>
          <w:p>
            <w:pPr>
              <w:pStyle w:val="Normal"/>
              <w:rPr/>
            </w:pPr>
            <w:r>
              <w:rPr/>
              <w:t>Ч48</w:t>
              <w:br/>
              <w:t>С 17</w:t>
            </w:r>
          </w:p>
        </w:tc>
        <w:tc>
          <w:tcPr>
            <w:tcW w:w="7515" w:type="dxa"/>
            <w:tcBorders/>
          </w:tcPr>
          <w:p>
            <w:pPr>
              <w:pStyle w:val="Normal"/>
              <w:rPr/>
            </w:pPr>
            <w:r>
              <w:rPr/>
              <w:t>   </w:t>
            </w:r>
            <w:r>
              <w:rPr>
                <w:b/>
                <w:bCs/>
              </w:rPr>
              <w:t>Самоорганизация деятельности студента</w:t>
            </w:r>
            <w:r>
              <w:rPr/>
              <w:t xml:space="preserve"> : практикум / М. В. Хохлова [и др.] ; Брян. гос. техн. ун-т. - Брянск : Изд-во БГТУ, 2019. - 83 с. - [+Электронная копия]. - ISBN 978-5-907111-87-5 : 30 р. 98 к.</w:t>
              <w:br/>
              <w:t>15экз.</w:t>
              <w:br/>
              <w:t>аб. 717303-717316, ч/з №1 717317</w:t>
              <w:br/>
              <w:t>Приведены задания и материалы для выполнения практических работ по дисциплине "Самоорганизация деятельности студента".</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407" w:type="dxa"/>
            <w:tcBorders/>
          </w:tcPr>
          <w:p>
            <w:pPr>
              <w:pStyle w:val="Normal"/>
              <w:rPr/>
            </w:pPr>
            <w:r>
              <w:rPr/>
              <w:t>60</w:t>
            </w:r>
          </w:p>
        </w:tc>
        <w:tc>
          <w:tcPr>
            <w:tcW w:w="1433" w:type="dxa"/>
            <w:tcBorders/>
          </w:tcPr>
          <w:p>
            <w:pPr>
              <w:pStyle w:val="Normal"/>
              <w:rPr/>
            </w:pPr>
            <w:r>
              <w:rPr/>
              <w:br/>
              <w:t>Ш 42</w:t>
            </w:r>
          </w:p>
        </w:tc>
        <w:tc>
          <w:tcPr>
            <w:tcW w:w="7515" w:type="dxa"/>
            <w:tcBorders/>
          </w:tcPr>
          <w:p>
            <w:pPr>
              <w:pStyle w:val="Normal"/>
              <w:rPr/>
            </w:pPr>
            <w:r>
              <w:rPr>
                <w:b/>
                <w:bCs/>
              </w:rPr>
              <w:t>Шелдон, С.</w:t>
            </w:r>
            <w:r>
              <w:rPr/>
              <w:br/>
              <w:t>   Конец света = The doomsday conspiracy : [роман] / С. Шелдон ; [пер. с англ. А. П. Романова]. - М. : АСТ : МОСКВА, 2007. - 381 с. - ISBN 978-5-17-040968-6 (АСТ)(C: Bestseller-3(84)м). - ISBN 978-5-9713-4807-8 (АСТ МОСКВА) : 10 р. 50 к.</w:t>
              <w:br/>
              <w:t>1экз.</w:t>
              <w:br/>
              <w:t>Тайная акция, подготовленная спецслужбами нескольких стран… Акция по уничтожению международной группы туристов, случайно ставших свидетелями катастрофы НЛО… Но когда все свидетели убраны, приходит время умирать и тем, кто - по своей воле или невольно – стал исполнителем этой акции. В живых остался только один – американец Роберт Беллами, человек, которому когда-то удалось пройти ад Вьетнамской войны. И теперь он вовсе не собирается сдаваться без борьбы – а превращается из жертвы в охотника.</w:t>
            </w:r>
          </w:p>
        </w:tc>
      </w:tr>
      <w:tr>
        <w:trPr/>
        <w:tc>
          <w:tcPr>
            <w:tcW w:w="9355" w:type="dxa"/>
            <w:gridSpan w:val="3"/>
            <w:tcBorders/>
            <w:vAlign w:val="center"/>
          </w:tcPr>
          <w:p>
            <w:pPr>
              <w:pStyle w:val="Normal"/>
              <w:rPr/>
            </w:pPr>
            <w:r>
              <w:rPr>
                <w:b/>
                <w:bCs/>
              </w:rPr>
              <w:t> </w:t>
            </w:r>
            <w:r>
              <w:rPr>
                <w:b/>
                <w:bCs/>
              </w:rPr>
              <w:t>- Психология</w:t>
            </w:r>
            <w:r>
              <w:rPr/>
              <w:t xml:space="preserve"> </w:t>
            </w:r>
          </w:p>
        </w:tc>
      </w:tr>
      <w:tr>
        <w:trPr/>
        <w:tc>
          <w:tcPr>
            <w:tcW w:w="407" w:type="dxa"/>
            <w:tcBorders/>
          </w:tcPr>
          <w:p>
            <w:pPr>
              <w:pStyle w:val="Normal"/>
              <w:rPr/>
            </w:pPr>
            <w:r>
              <w:rPr/>
              <w:t>61</w:t>
            </w:r>
          </w:p>
        </w:tc>
        <w:tc>
          <w:tcPr>
            <w:tcW w:w="1433" w:type="dxa"/>
            <w:tcBorders/>
          </w:tcPr>
          <w:p>
            <w:pPr>
              <w:pStyle w:val="Normal"/>
              <w:rPr/>
            </w:pPr>
            <w:r>
              <w:rPr/>
              <w:t>Ю9</w:t>
              <w:br/>
              <w:t>К 38</w:t>
            </w:r>
          </w:p>
        </w:tc>
        <w:tc>
          <w:tcPr>
            <w:tcW w:w="7515" w:type="dxa"/>
            <w:tcBorders/>
          </w:tcPr>
          <w:p>
            <w:pPr>
              <w:pStyle w:val="Normal"/>
              <w:rPr/>
            </w:pPr>
            <w:r>
              <w:rPr>
                <w:b/>
                <w:bCs/>
              </w:rPr>
              <w:t>Кийосаки, Р.</w:t>
            </w:r>
            <w:r>
              <w:rPr/>
              <w:br/>
              <w:t>   Квадрант денежного потока = The cashflow quadrant / Р. Кийосаки ; [пер. с англ. О. Г. Белошеев]. - [3-е изд.]. - Минск : Попурри, 2018. - 366 с. : ил. - (Богатый Папа). - ISBN 978-1-61268-005-7 (англ.). - ISBN 978-985-15-3520-6 (рус.) : 33 р. 66 к.</w:t>
              <w:br/>
              <w:t>1экз.</w:t>
              <w:br/>
              <w:t>Книга написана для людей, которые готовы произвести в своей жизни глубокие профессиональные и финансовые перемены с тем, чтобы шагнуть из индустриальной эры в информационну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07" w:type="dxa"/>
            <w:tcBorders/>
          </w:tcPr>
          <w:p>
            <w:pPr>
              <w:pStyle w:val="Normal"/>
              <w:rPr/>
            </w:pPr>
            <w:r>
              <w:rPr/>
              <w:t>62</w:t>
            </w:r>
          </w:p>
        </w:tc>
        <w:tc>
          <w:tcPr>
            <w:tcW w:w="1433" w:type="dxa"/>
            <w:tcBorders/>
          </w:tcPr>
          <w:p>
            <w:pPr>
              <w:pStyle w:val="Normal"/>
              <w:rPr/>
            </w:pPr>
            <w:r>
              <w:rPr/>
              <w:t>Ю9</w:t>
              <w:br/>
              <w:t>К 38</w:t>
            </w:r>
          </w:p>
        </w:tc>
        <w:tc>
          <w:tcPr>
            <w:tcW w:w="7515" w:type="dxa"/>
            <w:tcBorders/>
          </w:tcPr>
          <w:p>
            <w:pPr>
              <w:pStyle w:val="Normal"/>
              <w:rPr/>
            </w:pPr>
            <w:r>
              <w:rPr>
                <w:b/>
                <w:bCs/>
              </w:rPr>
              <w:t>Кийосаки, Р.</w:t>
            </w:r>
            <w:r>
              <w:rPr/>
              <w:br/>
              <w:t>   Богатый папа, бедный папа = Rich dad, poor dad / Р. Кийосаки ; [пер. с англ. О. Г. Белошеев]. - Минск : Попурри, 2019. - 359 с. : ил. - (Богатый Папа). - ISBN 978-985-15-3905-1 (интегр. пер., 2-е изд.). - ISBN 978-985-15-3906-8 (мягк. обл., 3-е изд.). - ISBN 978-985-15-3907-5 (рус., тв. обл.) : 54 р. 08 к.</w:t>
              <w:br/>
              <w:t>1экз.</w:t>
              <w:br/>
              <w:t>Автор убежден, что в школе дети не получают нужных знаний о деньгах и потом всю жизнь работают ради денег, вместо того чтобы заставить деньги работать на себя. Углубленное изучение книги станет важным этапом вашего финансового обучения. В это обновленное издание включены существенные дополнения и материалы для семинарных занятий, которые помогут оптимизировать учебный процесс в соответствии с сегодняшними экономическими реалиям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407" w:type="dxa"/>
            <w:tcBorders/>
          </w:tcPr>
          <w:p>
            <w:pPr>
              <w:pStyle w:val="Normal"/>
              <w:rPr/>
            </w:pPr>
            <w:r>
              <w:rPr/>
              <w:t>63</w:t>
            </w:r>
          </w:p>
        </w:tc>
        <w:tc>
          <w:tcPr>
            <w:tcW w:w="1433" w:type="dxa"/>
            <w:tcBorders/>
          </w:tcPr>
          <w:p>
            <w:pPr>
              <w:pStyle w:val="Normal"/>
              <w:rPr/>
            </w:pPr>
            <w:r>
              <w:rPr/>
              <w:br/>
              <w:t>Я 60</w:t>
            </w:r>
          </w:p>
        </w:tc>
        <w:tc>
          <w:tcPr>
            <w:tcW w:w="7515" w:type="dxa"/>
            <w:tcBorders/>
          </w:tcPr>
          <w:p>
            <w:pPr>
              <w:pStyle w:val="Normal"/>
              <w:rPr/>
            </w:pPr>
            <w:r>
              <w:rPr>
                <w:b/>
                <w:bCs/>
              </w:rPr>
              <w:t>Янагихара, Х.</w:t>
            </w:r>
            <w:r>
              <w:rPr/>
              <w:br/>
              <w:t>   Люди среди деревьев = The people in the trees : [роман] / Х. Янагихара ; пер. с англ. В. Сонькина. - М. : АСТ, 2018. - ISBN 978-5-17-102325-6 : 146 р. 40 к.</w:t>
              <w:br/>
              <w:t>1экз.</w:t>
              <w:br/>
              <w:t>«Люди среди деревьев» – первая книга Ханьи Янагихары. И хотя мировую славу ей принес второй роман, «Маленькая жизнь», дебют получил восторженные отзывы в авторитетных изданиях, отметивших появление сильнейшего оригинального голоса в американской прозе. В 1950 году молодой доктор Нортон Перина отправляется в составе научной экспедиции на затерянный микронезийский остров, где встречает племя людей, владеющих тайной не то уникального долголетия, не то вовсе вечной жизни. Результаты его исследований обещают фундаментальную революцию в медицине и новые сказочные горизонты для человечества. Однако претворение сказки в быль по традициям цивилизованного общества – процесс болезненный и страшный, подчас стирающий границы между подвигом и преступлением.</w:t>
            </w:r>
          </w:p>
        </w:tc>
      </w:tr>
      <w:tr>
        <w:trPr/>
        <w:tc>
          <w:tcPr>
            <w:tcW w:w="9355" w:type="dxa"/>
            <w:gridSpan w:val="3"/>
            <w:tcBorders/>
            <w:vAlign w:val="center"/>
          </w:tcPr>
          <w:p>
            <w:pPr>
              <w:pStyle w:val="Normal"/>
              <w:rPr/>
            </w:pPr>
            <w:r>
              <w:rPr>
                <w:b/>
                <w:bCs/>
              </w:rPr>
              <w:t> </w:t>
            </w:r>
            <w:r>
              <w:rPr>
                <w:b/>
                <w:bCs/>
              </w:rPr>
              <w:t>- Библиографические пособия. Справочные издания</w:t>
            </w:r>
            <w:r>
              <w:rPr/>
              <w:t xml:space="preserve"> </w:t>
            </w:r>
          </w:p>
        </w:tc>
      </w:tr>
      <w:tr>
        <w:trPr/>
        <w:tc>
          <w:tcPr>
            <w:tcW w:w="407" w:type="dxa"/>
            <w:tcBorders/>
          </w:tcPr>
          <w:p>
            <w:pPr>
              <w:pStyle w:val="Normal"/>
              <w:rPr/>
            </w:pPr>
            <w:r>
              <w:rPr/>
              <w:t>64</w:t>
            </w:r>
          </w:p>
        </w:tc>
        <w:tc>
          <w:tcPr>
            <w:tcW w:w="1433" w:type="dxa"/>
            <w:tcBorders/>
          </w:tcPr>
          <w:p>
            <w:pPr>
              <w:pStyle w:val="Normal"/>
              <w:rPr/>
            </w:pPr>
            <w:r>
              <w:rPr/>
              <w:t>Я1:6</w:t>
              <w:br/>
              <w:t>Б 63</w:t>
            </w:r>
          </w:p>
        </w:tc>
        <w:tc>
          <w:tcPr>
            <w:tcW w:w="7515" w:type="dxa"/>
            <w:tcBorders/>
          </w:tcPr>
          <w:p>
            <w:pPr>
              <w:pStyle w:val="Normal"/>
              <w:rPr/>
            </w:pPr>
            <w:r>
              <w:rPr/>
              <w:t>   </w:t>
            </w:r>
            <w:r>
              <w:rPr>
                <w:b/>
                <w:bCs/>
              </w:rPr>
              <w:t>Биобиблиографический указатель трудов проф. В. И. Сакало</w:t>
            </w:r>
            <w:r>
              <w:rPr/>
              <w:t xml:space="preserve"> : к 80-летию со дня рождения / Брян. гос. техн. ун-т ; [сост. Н. В. Кравцова]. - Брянск : Изд-во БГТУ, 2019. - 30 с. - (Серия "Ученые БГТУ"). - 50 р.</w:t>
              <w:br/>
              <w:t>1экз.  ИБО Б. н.</w:t>
              <w:br/>
              <w:t>Указатель является юбилейным изданием трудов профессора В. И. Сакало. Указатель содержит перечень основных работ, опубликованных в период с 1967 г. и по настоящее время, а также изданий, вышедших в соавторстве с другими учеными.</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55:00Z</dcterms:created>
  <dc:creator>StudServer</dc:creator>
  <dc:description/>
  <cp:keywords/>
  <dc:language>en-US</dc:language>
  <cp:lastModifiedBy>Admin</cp:lastModifiedBy>
  <dcterms:modified xsi:type="dcterms:W3CDTF">2019-11-06T05:54:00Z</dcterms:modified>
  <cp:revision>3</cp:revision>
  <dc:subject/>
  <dc:title>Указатель</dc:title>
</cp:coreProperties>
</file>