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240" w:after="60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Утверждаю:</w:t>
      </w:r>
    </w:p>
    <w:p>
      <w:pPr>
        <w:pStyle w:val="Heading1"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тор ФГ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ВПО «БГТУ»</w:t>
      </w:r>
    </w:p>
    <w:p>
      <w:pPr>
        <w:pStyle w:val="Heading1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Федонин О.Н. </w:t>
      </w:r>
    </w:p>
    <w:p>
      <w:pPr>
        <w:pStyle w:val="Normal"/>
        <w:tabs>
          <w:tab w:val="clear" w:pos="708"/>
          <w:tab w:val="left" w:pos="3969" w:leader="none"/>
          <w:tab w:val="righ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»_______________________ 2012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ользования научной библиоте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</w:rPr>
        <w:t xml:space="preserve">ФГБОУ В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Брянский государственный технический университ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равила пользования библиотекой ФГБОУ ВПО «БГТУ» (далее библиотекой БГТУ) разработаны в соответствии с Примерным положением о библиотеке образовательного учреждения высшего профессионального образования (высшего учебного завед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равила пользования библиотекой регламентируют общий порядок организации обслуживания читателей университета, права и обязанности библиотеки и чит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и, их права, обязанности и ответствен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</w:t>
        <w:tab/>
        <w:t>Студенты всех форм обучения, аспиранты, докторанты, профессорско-преподавательский состав, научные работники, сотрудники университета имеют право бесплатно пользоваться основными видами библиотечно-информационных услуг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фондов библиотеки через систему каталогов и картотек и другие формы библиотечного информирова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з фонда библиотеки для временного пользования в читальных залах и на абонементах любые издания, неопубликованные документы или их коп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кументы или их копии по межбиблиотечному абонемент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кументы в цифровой форм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ую технику, предназначенную для пользователей библиотек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предложения, улучшающие деятельность библиотеки БГ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Дополнительные услуги читатели могут получать за плату. Перечень дополнительных платных услуг и их стоимость см. в Приложении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обязаны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ие Правил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университета (мебель, книги, оборудование и т.п.), поддерживать порядок и тишину на территории библиотек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документы в установленные срок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осить документы из помещения библиотеки, если они не записаны в читательском формуляре или других учетных документах пользователе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ть в них пометок, подчеркиваний; не вырывать и не загибать страниц, не срывать штрих-коды, магнитные маркеры и т.п.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расстановки в фондах открытого доступ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имать карточек из каталогов и картотек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целостность системы машиночитаемых каталогов и баз данны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овые нормы в отношении авторских прав, не производить в библиотеке репродуцирование (фотографирование, сканирование и т.п.) материалов из библиотечного фонд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 мобильные телефоны при входе в библиотеку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 техническими средства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ть в помещения библиотеки в верхней одежде и головных убо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При получении книг, других произведений печати и иных материалов читатели должны тщательно просмотреть их и в случае обнаружения каких-либо дефектов сообщить об этом библиотекарю, в противном случае ответственность за порчу книг несет читатель, пользовавшийся изданием послед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Читатели не имеют права передавать читательский билет другому лицу, а также пользоваться чужим читательским билетом. В случае нарушения этого правила, читатели несут ответственность в порядке, установленном администрацией библиоте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 Ежегодно читатели обязаны перерегистрировать читательские билеты с предъявлением всей числящейся за ними литературы в установленные библиотекой сроки. Читатели, не прошедшие перерегистрацию и имеющие задолженность библиотекой не обслужив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9. При выбытии из вуза читатели обязаны вернуть в библиотеку числящиеся за ними издания и сдать читательские бил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 Читатели, нарушившие правила пользования библиотекой ил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1. В случае утраты или неумышленной порчи изданий, читатели обязаны заменить их такими же изданиями, или копиями, или признанными библиотекой равноценными, а при невозможности замены — возместить реальную рыночную стоимость изданий, путем взноса указанной суммы через кассу университ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библиоте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Библиотека в своей деятельности обеспечивает реализацию вышеперечисленных прав чит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Библиотека обслуживает читателей в соответствии с Положением о научной библиотеке и Правилами пользования научной библиоте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Библиотека обязан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читателей обо всех видах предоставляемых библиотекой услуг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читателям возможность пользоваться всеми фондами библиотек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овать свои фонды и предоставляемые услуги, развивать и поощрять интерес к литературе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библиотечное и информационно-библиографическое обслуживание читателей, внедряя компьютеризацию и передовые технологии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документы по межбиблиотечному абонементу из других библиотек в случае отсутствия в фондах библиотеки необходимых читателям издан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ую культуру обслужива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читателям помощь в выборе необходимых произведений печати и иных материал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анятия по основам информационно-библиографической культуры, устные консультации, предоставляя в пользование каталоги, картотеки и иные формы информирования, организуя книжные выставки, библиографические обзоры, дни информации, дни кафедр и другие мероприят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возвращением в библиотеку выданных книг, других произведений печати и иных материалов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в библиотеке комфортные условия для работы читател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в своей деятельности перед читателями в соответствии с Положением и установленным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иси читателей в библиоте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Запись пользователей, имеющих право пользоваться абонементами и читальными залами библиотеки, осуществляется в течение учебного года на абонемен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Студенты первых курсов дневного отделения записываются на основании приказа о зачислении; сотрудники и преподаватели – по предъявлении справки из отдела кад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Студенты заочного отделения записываются на основании приказа о зачислении на абонементе заочного отделения. В читальных залах студенты-заочники обслуживаются по читательским биле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>Студентам и преподавателям выдается единый читательский билет, для оформления которого необходима фотография, заполняется читательский формуляр. Читательский билет является единственным документом, дающим право пользования библиотекой. Категорически запрещается передавать читательский билет другому лиц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При утере читательского билета студенты получают дубликат, но не ранее, чем через меся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6. </w:t>
        <w:tab/>
        <w:t>При записи в библиотеку читатели должны ознакомиться с правилами пользования и подтвердить обязательства об их выполнении своей подписью на читательском билете и в читательском формуля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. Посторонние читатели обслуживаются только в читальных залах по предъявлении паспо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читальными зал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работают следующие читальные залы: учебный читальный зал №1, периодических изданий, научный читальный зал, электронный читальный з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ри заказе литературы в читальном зале читатели предъявляют читательский билет, заполняют читательское требование и при получении изданий расписываются на книжном формуляре и читательском требовании. Книжный формуляр и читательское требование являются документами, удостоверяющими дату и факт выдачи читателю и приема библиотекарем книг и других произведений печа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Число книг, других произведений печати и иных материалов, выдаваемых в читальных залах, как правило, не ограничивается. При наличии единовременного повышенного спроса число выдаваемых экземпляров может быть ограничено (по решению администрации библиоте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Энциклопедии, справочные издания, редкие и ценные книги, а также издания, получаемые по МБА, выдаются только в читальный з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В зале периодических изданий читатель может пользоваться документами, расположенными в открытом доступе, подсобном фон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При получении документов пользователь должен тщательно их проверить и, в случае обнаружения каких-либо дефектов, сообщить об этом дежурному библиотекарю, который обязан сделать соответствующие пометки в формуля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При сдаче документов библиотекарь проверяет документы и возвращает пользователю читательский билет или паспор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7. На выходе из научного читального зала установлена электронная система защиты фондов библиотеки. Если пользователь забудет сдать документы, полученные в читальном зале, то при выходе сработает система охраны и зазвучит сигнал тревоги. В этом случае персонал библиотеки имеет право остановить пользователя для выяснения причины сигн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8. В читальный зал №1 разрешен вход с портативными компьютерами для работы в зон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9. Читатели обязаны сообщить дежурному библиотекарю в электронном читальном зале о сбоях в работе компьютера, а не устранять их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0. Время работы пользователя, получившего доступ к компьютеру, ограничивается 2-мя часами в электронном читальном зале. При отсутствии очереди время работы продлев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1. Сотрудники библиотеки не несут ответственность за файлы пользователей, сохраненные в компьютере или сетевой пап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2. Пользователь обязан завершить работу на компьютерах за 30 минут до закрытия з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3. Не разрешае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литературу из читальных залов без разрешения библиотекаря. В случае нарушения этого правила, читатели могут быть лишены права пользования библиотекой на срок, определяемый администрацией библиоте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без разрешения библиотекаря в служебные помещения и книгохранилищ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библиотеку в верхней одежд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тишину и порядок в помещениях библиоте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обильными телефон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а компьютеры любое программное обеспече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омпьютерные иг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ы и другие технические средства для целей, не относящихся к процессу обучения или профессиона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абонемент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Для заказа и получения изданий на абонементах читатели предъявляют читательский билет, заполняют читательское требование. Образец читательского требования и правила его заполнения находится на абонемен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При получении литературы на учебном абонементе читатель расписывается в списке литературы, распечатанном на компьюте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При получении книг на художественном абонементе читатель расписывается в книжном формуляре, поставив дату и номер читательского бил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 При получении документов читатель должен тщательно их проверить и, в случае обнаружения каких-либо дефектов, сообщить об этом библиотекарю, который обязан сделать на формуляре соответствующие пометки. В противном случае, ответственность за порчу документов несет читатель, который пользовался ими послед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5. На период летних каникул в библиотеку должна быть возвращена вся выданная на учебный год литература не позднее 15 ию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6. Преподаватели могут продлить срок пользования документами на время летних каникул по согласованию с администрацией библиоте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7. Срок пользования литературой для различных категорий читателей и количество выдаваемых изданий на абонементах определяется дифференцированно администрацие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льзования изданиями, полученными на абонементах и читальных залах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массовая литература  –  на семестр или учебный год;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малоэкземплярные издания – на 10 дней или 1 месяц;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>художественная литература – на 1 месяц;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>научно-исследовательские работы, диссертации – на дом не выдаются;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периодические издания – на дом не выдаются;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ценные и редкие книги – в читальный зал.</w:t>
      </w:r>
    </w:p>
    <w:p>
      <w:pPr>
        <w:pStyle w:val="TextBodyIndent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8. Читатели могут продлить срок пользования взятыми на дом книгами, другими произведениями печати и иными материалами, если на них нет спроса со стороны других чит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библиотеки                                     Г. И. Ларц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960"/>
        <w:rPr>
          <w:b w:val="false"/>
          <w:b w:val="false"/>
        </w:rPr>
      </w:pPr>
      <w:r>
        <w:rPr>
          <w:b w:val="false"/>
        </w:rPr>
        <w:t>УТВЕРЖДАЮ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sz w:val="32"/>
        </w:rPr>
      </w:pPr>
      <w:r>
        <w:rPr>
          <w:sz w:val="32"/>
        </w:rPr>
        <w:t>Ректор БГТУ___________О.Н. Федонин</w:t>
      </w:r>
    </w:p>
    <w:p>
      <w:pPr>
        <w:pStyle w:val="Normal"/>
        <w:ind w:firstLine="4140"/>
        <w:rPr>
          <w:sz w:val="32"/>
        </w:rPr>
      </w:pPr>
      <w:r>
        <w:rPr>
          <w:sz w:val="32"/>
        </w:rPr>
        <w:t>«_____»_______________2014 г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дополнительных (платных</w:t>
      </w:r>
      <w:r>
        <w:rPr>
          <w:b/>
          <w:bCs/>
          <w:sz w:val="30"/>
          <w:szCs w:val="30"/>
        </w:rPr>
        <w:t xml:space="preserve">) </w:t>
      </w:r>
      <w:r>
        <w:rPr>
          <w:bCs/>
          <w:sz w:val="30"/>
          <w:szCs w:val="30"/>
        </w:rPr>
        <w:t xml:space="preserve">услуг библиотеки и цены на них </w:t>
      </w:r>
    </w:p>
    <w:p>
      <w:pPr>
        <w:pStyle w:val="Normal"/>
        <w:ind w:first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4"/>
        <w:gridCol w:w="2520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це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льзование литературой сверх установленного срока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чебной литературой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- малоэкземплярной литератур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издание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 xml:space="preserve">1 </w:t>
            </w:r>
            <w:r>
              <w:rPr>
                <w:bCs/>
                <w:sz w:val="30"/>
                <w:szCs w:val="30"/>
              </w:rPr>
              <w:t xml:space="preserve">руб. </w:t>
            </w:r>
            <w:r>
              <w:rPr>
                <w:bCs/>
                <w:sz w:val="30"/>
                <w:szCs w:val="30"/>
                <w:lang w:val="en-US"/>
              </w:rPr>
              <w:t>/</w:t>
            </w:r>
            <w:r>
              <w:rPr>
                <w:bCs/>
                <w:sz w:val="30"/>
                <w:szCs w:val="30"/>
              </w:rPr>
              <w:t>неделю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 xml:space="preserve">1 </w:t>
            </w:r>
            <w:r>
              <w:rPr>
                <w:bCs/>
                <w:sz w:val="30"/>
                <w:szCs w:val="30"/>
              </w:rPr>
              <w:t xml:space="preserve">руб. </w:t>
            </w:r>
            <w:r>
              <w:rPr>
                <w:bCs/>
                <w:sz w:val="30"/>
                <w:szCs w:val="30"/>
                <w:lang w:val="en-US"/>
              </w:rPr>
              <w:t>/</w:t>
            </w:r>
            <w:r>
              <w:rPr>
                <w:bCs/>
                <w:sz w:val="30"/>
                <w:szCs w:val="30"/>
              </w:rPr>
              <w:t>сутки</w:t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раткосрочный абонемент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читальном зале и на абонементе (малоэкземплярная литература)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льзование литературой сверх установл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и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 руб. /сутки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10 руб. /ночь 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(до 9.00)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руб. / ча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серокопирование материалов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2-х сторон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масштабир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 руб.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руб.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5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канирование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изображения без редактирования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изображения с редактированием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текста с распозна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ск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 руб.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 руб.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печатка на лазерном принтере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- текста, чертежа, графика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- изображения с высокой цв.насыщ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4 руб.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6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дакция текста (*.</w:t>
            </w:r>
            <w:r>
              <w:rPr>
                <w:bCs/>
                <w:sz w:val="30"/>
                <w:szCs w:val="30"/>
                <w:lang w:val="en-US"/>
              </w:rPr>
              <w:t>doc</w:t>
            </w:r>
            <w:r>
              <w:rPr>
                <w:bCs/>
                <w:sz w:val="30"/>
                <w:szCs w:val="30"/>
              </w:rPr>
              <w:t xml:space="preserve">.)перед распечаткой (титульный лист, вставка рисунка, рамки, изменение формата текста и пр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иблиотеки                                                      Г. И. Л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ФУ                                                               Е. Е. Савина</w:t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3:00Z</dcterms:created>
  <dc:creator>Администратор</dc:creator>
  <dc:description/>
  <cp:keywords/>
  <dc:language>en-US</dc:language>
  <cp:lastModifiedBy>Библиотека</cp:lastModifiedBy>
  <cp:lastPrinted>2012-05-02T14:00:00Z</cp:lastPrinted>
  <dcterms:modified xsi:type="dcterms:W3CDTF">2014-06-04T12:21:00Z</dcterms:modified>
  <cp:revision>61</cp:revision>
  <dc:subject/>
  <dc:title>ПРИМЕРНЫЕ ПРАВИЛА</dc:title>
</cp:coreProperties>
</file>